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»  января  2021 г.                            с. Дивное                             № </w:t>
      </w:r>
    </w:p>
    <w:p>
      <w:pPr>
        <w:pStyle w:val="NoSpacing"/>
        <w:tabs>
          <w:tab w:val="clear" w:pos="708"/>
          <w:tab w:val="left" w:pos="426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 Стратегии социально-экономического развития Апанасенковского муниципального округа Ставропольского края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0" w:name="sub_1010101"/>
      <w:bookmarkEnd w:id="0"/>
      <w:r>
        <w:rPr>
          <w:sz w:val="28"/>
          <w:szCs w:val="28"/>
        </w:rPr>
        <w:t xml:space="preserve">В соответствии с  Федеральным законом от 28 июня 2014 года № 172-ФЗ «О стратегическом планир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17 г. N 31-кз "О стратегическом планировании в Ставропольском крае"</w:t>
      </w:r>
      <w:r>
        <w:rPr/>
        <w:t xml:space="preserve">, </w:t>
      </w:r>
      <w:r>
        <w:rPr>
          <w:sz w:val="28"/>
          <w:szCs w:val="28"/>
        </w:rPr>
        <w:t>администрация</w:t>
      </w:r>
      <w:r>
        <w:rPr>
          <w:rFonts w:eastAsia="Calibri"/>
          <w:sz w:val="28"/>
          <w:szCs w:val="28"/>
        </w:rPr>
        <w:t xml:space="preserve"> Апанасенковского муниципального округа Ставропольского края</w:t>
      </w:r>
    </w:p>
    <w:p>
      <w:pPr>
        <w:pStyle w:val="NoSpacing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101"/>
      <w:bookmarkStart w:id="2" w:name="sub_1010101"/>
      <w:bookmarkEnd w:id="2"/>
    </w:p>
    <w:p>
      <w:pPr>
        <w:pStyle w:val="NoSpacing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зработки, корректировки, осуществления мониторинга и контроля реализации Стратегии социально-экономического развития Апанасенковского муниципального округа Ставрополь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Апанасенковского муниципального района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августа  2016 г. № 278-п «Об утверждении Порядка разработки и корректировки Стратегии социально</w:t>
      </w:r>
      <w:r>
        <w:rPr>
          <w:sz w:val="28"/>
        </w:rPr>
        <w:t>-экономического развития Апанасенковского муниципального района Ставрополь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9 июля  2017 г. № 365-п «О внесении изменений в Порядок разработки и корректировки Стратегии социально</w:t>
      </w:r>
      <w:r>
        <w:rPr>
          <w:sz w:val="28"/>
        </w:rPr>
        <w:t>-экономического развития Апанасенковского муниципального района Ставропольского края, утвержденный</w:t>
      </w:r>
      <w:r>
        <w:rPr>
          <w:sz w:val="28"/>
          <w:szCs w:val="28"/>
        </w:rPr>
        <w:t xml:space="preserve"> постановлением администрации</w:t>
      </w:r>
      <w:r>
        <w:rPr>
          <w:sz w:val="28"/>
        </w:rPr>
        <w:t xml:space="preserve"> Апанасенковского муниципального района Ставропольского края от 08 августа 2016 г.  № 278-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4 февраля  2018 г. № 51-п «О внесении изменений в постановлением администрации</w:t>
      </w:r>
      <w:r>
        <w:rPr>
          <w:sz w:val="28"/>
        </w:rPr>
        <w:t xml:space="preserve"> Апанасенковского муниципального района Ставропольского края от 08 августа 2016 г.  № 278-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5 сентября  2018 г. № 493-п «О внесении изменений в постановлением администрации</w:t>
      </w:r>
      <w:r>
        <w:rPr>
          <w:sz w:val="28"/>
        </w:rPr>
        <w:t xml:space="preserve"> Апанасенковского муниципального района Ставропольского края от 08 августа 2016 г.  № 278-п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 Петровского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Апанасенковского муниципального округа 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Глава Апанасенковског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В.Н. Ткаченко    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А.А. Петр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круга  Ставропольского края                                                  А.И. Булавинов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Л.В. Емельяненко</w:t>
      </w:r>
    </w:p>
    <w:p>
      <w:pPr>
        <w:pStyle w:val="Normal"/>
        <w:spacing w:lineRule="exact" w:line="2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Е.И. Медя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И.В. Клоч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Г.П. П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347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 w:val="28"/>
          <w:szCs w:val="28"/>
        </w:rPr>
        <w:t>Апанасенковского муниципального       округа Ставропольского края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января 2021 г.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ки, корректировки, осуществления мониторинга и контроля реализации Стратегии социально-экономического развития Апанасенковского муниципального округа Ставропольского края (далее –Порядок) разработан в соответствии с Федеральным законом «О стратегическом планировании в Российской Фе</w:t>
        <w:softHyphen/>
        <w:t xml:space="preserve">дерации» (далее – Федеральный закон)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"О стратегическом планировании в Ставропольском крае», определяет механизм разработки, корректировки, осуществления мониторинга и контроля реализации Стратегии социально-экономического развития Апанасенковского муниципального округа Ставропольского края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значениях, установленных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тратегия - документ стратегического планирования, определяющий приоритеты, цели и задачи муниципального управления и социально-экономического развития Апанасенковского муниципального округа Ставропольского края на долгосроч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корректировка Стратегии осуществляются при методическом содействии министерства экономического развития Ставропольского края, осуществляющего функции по выработке и реализации муниципальной политики и нормативно-правовому регулированию в сфере социально-экономического развития муниципальных образований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является основой для разработки муниципальных программ Апанасенковского муниципального округа Ставропольского края и плана мероприятий по реализаци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тегия разрабатывается на период, не превышающий периода, на который разрабатывается прогноз социально-экономического развития Апанасенковского муниципального округа Ставропольского края на долгосрочный период, в целях определения приоритетов, целей и задач  социально-экономического развития Апанасенковского муниципального округа  Ставропольского края, согласованных с приоритетами и целями социально-экономического развития Ставропольского края, Российской Федерации и корректируется по мере необходим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атегия должна содержать положения, предусмотренные Федеральным законом. Стратегия разрабатывается в соответствии с законами Ставропольского края, правовыми актами Губернатора Ставропольского края, Правительства Ставропольского края, органов исполнительной власти Ставропольского края, органов местного самоуправления Апанасенковского муниципального округа с учетом других документов стратегического планирования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работка стратегии осуществляется каждые 6 лет. Дата начала разработки Стратегии определяется правовым актом администрации Апанасенковского муниципального округа Ставропольского края (далее - администрация Апанасенковского округ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и разработки и корректировки Стратегии  являются (далее - участники разработки и корректировки Стратег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дел экономического развития администрации Апанасенковского муниципального округа Ставропольского края  (далее - отдел экономического развития админ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руктурные подразделения администрации Апанасенковского муниципального округа Ставропольского края (далее - структурные подразд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ые организации Апанасенковского муниципального округа Ставропольского края в случаях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работке и корректировке Стратегии при необходимости 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е (далее – экспер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требованиями Федерального закона от 06 октября 2003 г. № 131 – ФЗ «Об общих принципах организации местного самоуправления в Российской Федерации» проект стратегии подлежит обязательному обсуждению путем проведения публичных слуш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атегия утверждается решением Совета Апанасен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ординация и организация процесса разработки, корректировки и   реализации Стратегии осуществляется отделом экономического развития администрации (далее – уполномоченный орган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ниторинг и контроль реализации Стратегии осуществляется уполномоченным орган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зработку проекта Стратегии  и подготавливает предложения по корректировке Страте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огласование проекта Стратегии с министерством экономического развития Ставропольского края, в порядке и сроки, установленные министерством экономического развития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кает экспертов к разработке и корректировке Стратеги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атривает предложения экспертов по разработке и корректировке Страте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общественное обсуждение  и публичные слушания проекта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оект Стратегии или ее корректировки на рассмотрение в межведомственную комиссию по вопросам социально – экономического развития Апанасенковского муниципального округа Ставропольского края (далее – межведом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авливает проект решения Совета Апанасенковского муниципального округа Ставропольского края об утверждении Стратегии или ее корректиров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руктурные подразделения администрации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разработке и корректировке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в уполномоченный орган информацию, необходимую для разработки и корректировки Стратегии в сроки, устанавливаемые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ют у юридиче</w:t>
        <w:softHyphen/>
        <w:t>ских лиц, ведущих государственную статистическую отчетность, и экспертов информацию, необходимую для разработки и корректировки Страте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этапами разработки Стратег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нализа социально-экономиче</w:t>
        <w:softHyphen/>
        <w:t>ского развития Апанасенк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ение приоритетов, целей, задач и направлений социально-экономиче</w:t>
        <w:softHyphen/>
        <w:t>ской политики Апанасенковского муниципального округа,  приоритетов, целей и задач социально-экономиче</w:t>
        <w:softHyphen/>
        <w:t>ского развития Апанасенковского муниципального округа, разработка механизмов реализации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ование проекта Стратегии с министерством экономического развития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общественного обсуждения  и публичных слушаний проекта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проекта Стратегии межведомственной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тверждение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На этапе проведения анализа социально-экономического развития Апанасенковского муниципального округа Ставропольского края уполномоченный орган совместно с участниками разработки и корректировки Стратегии провод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социально-экономического развития Апанасенковского муниципального округа не менее чем за 3 года предшествующих году, в котором выделяются особенности и приводится краткая характеристика каждого предыдущего этапа развития Апанасенковского муниципального округа в рамках социально-экономического развития Ставропольского края, муниципальных округов Ставропольского края в целом на основе статистических данных, представленных в сборниках  Федеральной службы государственной статистики по Северо-Кавказскому федеральному окру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) объективную оценку социально-экономического положения Апанасенковского муниципального округа Ставропольского края (особенности и ключевые процессы текущего этапа развития Апанасенковского муниципального округа Ставропольского края (далее – округа): характеристика принципиальных особенностей географического положенияокруга, территориальной организации; общая характеристика населения округа; анализ ресурсного потенциала округа, обобщенный анализ экономического состояния в основных сферах хозяйства, инфраструктурных сферах, социальной сфере, сфере 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у конкурентных преимуществ и потенциала округа, в том числе: природоресурсного, трудового, производственного, инфраструктурного, научного, финансового и друг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сильных и слабых сторон, возможностей и угроз (SWOT-анали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основных проблемных вопросов в экономике и социальной сфере округ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этапе определения приоритетов, целей, задач и  направлений социально-экономической политики Апанасенковского муниципального округа, приоритетов, целей и задач социально-экономического развития Апанасенковского муниципального округа, разработки механизмов реализации Стратегии уполномоченный орган проводит обсуждение целей развития Апанасенковского муниципального округа с привлечением участников разработки и корректировки Стратегии, экспертов в порядке, устанавливаемом уполномоченным органом, и по итогам обсуждения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оритеты социально-экономического развития Апанасенковского муниципального округа Ставропольского края, приведенные в соответствии с документами стратегического планирования Российской Федерации 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,  направленные на улучшение  социально-экономического положения Апанасенк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роприятия,  направленные на решение задач и достижение ц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направления социально-экономического развития Апанасенковского муниципального округа Ставропольского края на период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необходимых программ и проектов, направленных на достижение целей социально-экономического развития Апанасенковского муниципального округа Ставропольского края на период реализации Стратегии (далее – мероприятия), показатели достижения этих целей и объемы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роки и этапы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жидаемые результаты реализации Страте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полномоченный орган в трехмесячный срок после определения даты начала разработки стратегии осуществляет разработку проекта стратегии на основании информации, указанной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работанный уполномоченным органом проект Стратегии направляется участникам разработки и корректировки стратегии, экспертам для внесения замечаний 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работки и корректировки стратегии, эксперты в пределах своей компетенции представляют в уполномоченный орган замечания и предложения к проекту стратегии в срок не позднее 30 календарных дней со дня получения проекта Стратегии от 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орган в месячный срок дорабатывает проект Стратегии с учетом замечаний и предложений, представленных участниками разработки и корректировки стратегии и экспе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На этапе проведения общественного обсуждения уполномоченный орган  проводит общественное обсуждение проекта Стратегии в соответствии с Порядком проведения общественного обсуждения  проектов документов стратегического планирования Апанасен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1.1.  На  этапе  рассмотрения   проекта   стратегии   межведомственной комиссией  уполномоченный  орган  в  течение  3  рабочих  дней  после  даты завершения   общественного   обсуждения   направляет   проект  стратегии  в межведомственную комиссию для рассмотр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ведомственная  комиссия в течение 10 рабочих дней со дня поступления проекта   Стратегии   в   межведомственную  комиссию  рассматривает  проект стратегии и  в течение 3 рабочих дней со дня проведения  заседания  межведомственной  комиссии  направляет в уполномоченный орган копию протокола заседания межведомственной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.2. На  этапе  согласования  проекта  Стратегии с министерством экономического развития  Ставропольского  края  уполномоченный  орган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  проект   Стратегии  в министерство экономического развития Ставропольского края на  бумажном  носителе  и в электронном виде 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ия в сроки, устанавливаемые министерством экономического развития  Ставропольского  края (далее - минэкономразвития кра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3.   На   этапе   одобрения    проекта    стратегии    минэкономразвития  края  уполномоченный орган в течение 10 рабочих дней после заключения на проект Стратегии минэкономразвития края разрабатывает  проект  правового акта Совета Апанасенковского муниципального округа Ставропольского края об утверждении  проекта  Стратег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 этапе утверждения Стратег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в установленном порядке вносит на рассмотрение Совета Апанасенковского муниципального округа Ставропольского края проект решения Совета Апанасенковского муниципального округа Ставропольского края об утверждении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10 (десяти) рабочих дней со дня утверждения Страте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т е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атьей 12 Федерального закона обеспечивает регистрацию Стратегии в федеральном государственном реестре документов стратегического планир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В целях  повышения  эффективности функционирования систе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ратегического планирования, реализуемого на основе комплексной оценки основных социально-экономических и финансовых показателей Апанасенковского муниципального округа Ставропольского края, содержащихся в документах стратегического планирования, а также повышения эффективности деятельности участников разработки и корректировки стратегии, уполномоченный орган ежегодно осуществляет мониторинг реализации стратегии и контроль за ходом реализации стратегии в соответствии с планом мероприятий по реализации Стратеги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Структурные подразделения администрации ежегодно, не позднее 10 марта года, следующего за отчетным, представляют в уполномоченный орган отчеты о реализации Стратегии по курируемым направлениям деятельности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Уполномоченный орган ежегодно, не позднее 1 ма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общает представленные структурными подразделениями отчеты о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дготавливает сводный отчет о реализации Стратегии (далее – сводный отчет) и направляет его главе  Апанасенковского муниципального округа Ставропольского края (далее – глава округа), и в Совет Апанасенк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ает сводный отчет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итогам рассмотрения сводного отчета о реализации Стратегии Совет Апанасенковского муниципального округа Ставропольского края, при необходимости, принимает решение о корректировке Стратегии. Корректировка Стратегии осуществляется с соблюдением процедур, предусмотренных настоящим Порядко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ми для корректировки Стратег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менения требований краевого законодательства, регламентирующего порядок разработки и реализации стратегий социально-экономического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корректировка прогноза социально-экономического развития Апанасенковского муниципального округа Ставропольского края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зультаты мониторинга и контроля реализации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основания по решению администрации Апанасенк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полномоченный орган в течение 10 рабочих дней после принятия администрацией Апанасенковского муниципального  округа Ставропольского края решения о корректировке стратегии запрашивает у участников разработки и корректировки Стратегии предложения по корректировке С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частники разработки и корректировки Стратегии в пределах своей компетенции представляют в уполномоченный орган предложения по корректировке Стратегии с приложением пояснительной записки в 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0 календарных дней со дня поступления запроса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месячный срок обобщает представленные участниками разработки и корректировки Стратегии предложения по корректировке Стратегии и подготавливает проект корректировки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общественное обсуждение проекта корректировк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проект решения Совета Апанасенковского муниципального округа Ставропольского края о корректировке Стратегии и представляет его главе округа, для дальнейшего направления в Совет Апанасенковского муниципального округа Ставропольского края для  утвер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течение 10 рабочих дней со дня утверждения корректировки Стратегии размещает на официальном сайте Апанасенков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соответствии со статьей 12 Федерального закона обеспечивает регистрацию корректировки Стратегии в федеральном государственном реестре документов стратегическ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А.А. Петровский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6">
    <w:name w:val="WW8Num18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300"/>
      <w:jc w:val="center"/>
    </w:pPr>
    <w:rPr>
      <w:sz w:val="26"/>
      <w:szCs w:val="2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80" w:after="180"/>
      <w:ind w:hanging="1920"/>
      <w:jc w:val="both"/>
    </w:pPr>
    <w:rPr>
      <w:sz w:val="19"/>
      <w:szCs w:val="19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B41E74636AC05DCCCCAFEE56518F3C6F39C5478F91951648B4840B556AFA0C1E42FF0DBA6449BE9E6607DE352F03A2Bx4uAI" TargetMode="External"/><Relationship Id="rId3" Type="http://schemas.openxmlformats.org/officeDocument/2006/relationships/hyperlink" Target="consultantplus://offline/ref=EFCB41E74636AC05DCCCCAFEE56518F3C6F39C5478F91951648B4840B556AFA0C1E42FF0DBA6449BE9E6607DE352F03A2Bx4uAI" TargetMode="External"/><Relationship Id="rId4" Type="http://schemas.openxmlformats.org/officeDocument/2006/relationships/hyperlink" Target="consultantplus://offline/ref=7D4B3E6EE2C03E6335EB5A391234A17D44E31F40880D5DCD40B1F2A1d2a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1:00Z</dcterms:created>
  <dc:creator>stavinvest</dc:creator>
  <dc:description/>
  <cp:keywords/>
  <dc:language>en-US</dc:language>
  <cp:lastModifiedBy>Пользователь Windows</cp:lastModifiedBy>
  <cp:lastPrinted>2021-01-12T11:05:00Z</cp:lastPrinted>
  <dcterms:modified xsi:type="dcterms:W3CDTF">2021-01-12T08:07:00Z</dcterms:modified>
  <cp:revision>80</cp:revision>
  <dc:subject/>
  <dc:title>УТВЕРЖДЕН</dc:title>
</cp:coreProperties>
</file>