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6" t="6498" r="22390" b="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</w:t>
      </w:r>
      <w:r>
        <w:rPr>
          <w:sz w:val="28"/>
        </w:rPr>
        <w:t>2022 г.                                                                                           №     -п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панасенковского муниципального округа Ставропольского края от 18 марта 2021 г. № 197-п «Об образовании административных комиссий в Апанасенковском муници-пальном округе Ставропольского края»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</w:t>
      </w:r>
      <w:r>
        <w:rPr>
          <w:bCs/>
          <w:sz w:val="28"/>
          <w:szCs w:val="28"/>
        </w:rPr>
        <w:t xml:space="preserve">Апанасенковского муниципального округа Ставропольского кра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постановление администрации Апанасенковского муниципального округа Ставропольского края от 18 марта 2021 г. № 197-п «Об образовании административных комиссий в Апанасенковском муниципальном округе Ставропольского края» следующие изменен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составе административной комиссии села Воздвиженского Апанасенковского муниципального округа Ставропольского края указать новую должность Савело Ксении Николаевны – специалист по кадрам сельскохозяйственной артели (колхоз) «Родина», с. Воздвиженское, ответственный секретарь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В составе административной комиссии села Дербетовка Апанасенковского муниципального округа Ставропольского края указать новую должность Молчанова Сергея Алексеевича – участковый уполномоченный полиции отдела участковых уполномоченных полиции и по делам несовершеннолетних отдела Министерства внутренних дел Российской Федерации «Апанасенковский», член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ставе административной комиссии села Дивного Апанасенковского муниципального округа Ставропольского края указать новую должность Кичкиной Елены Владимировны – ведущий специалист территориального отдела села Дивного администрации Апанасенковского муниципального округа Ставропольского края, ответственный секретарь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В составе административной комиссии села Малая Джалга Апанасенковского муниципального округа Ставропольского края указать новую фамилию члена комиссии Сорокиной Софьи Сергеевны – Волко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оставе административной комиссии села Манычского Апанасенковского муниципального округа Ставропольского края указать новую должность Воробьева Сергея Ивановича - участковый уполномоченный полиции отдела участковых уполномоченных полиции и по делам несовершеннолетних отдела Министерства внутренних дел Российской Федерации «Апанасенковский», член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 состава административной комиссии села Рагули Апанасенковского муниципального округа Ставропольского края исключить Буряк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ключить в состав административной комиссии села Рагули Апанасенковского муниципального округа Ставропольского края Муллову Наталью Владимировну – начальник территориального отдела села Рагули Апанасенковского муниципального округа Ставропольского края, ответственный секретарь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 Обнародовать настоящее постановление в муниципальном казенном учреждении культуры «Апанасенковская межпоселенческая центральная библиотека» и разместить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Контроль за выполнением настоящего постановления возложить на первого заместителя главы администрация </w:t>
      </w:r>
      <w:r>
        <w:rPr>
          <w:bCs/>
          <w:sz w:val="28"/>
          <w:szCs w:val="28"/>
        </w:rPr>
        <w:t>Апанасенковского муниципаль-ного округа Ставропольского края</w:t>
      </w:r>
      <w:r>
        <w:rPr>
          <w:sz w:val="28"/>
          <w:szCs w:val="28"/>
        </w:rPr>
        <w:t xml:space="preserve"> Андрегу А.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принятия. 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панасенковского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В.Н. Ткаченко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1:00Z</dcterms:created>
  <dc:creator>IluhinaLV</dc:creator>
  <dc:description/>
  <cp:keywords/>
  <dc:language>en-US</dc:language>
  <cp:lastModifiedBy>User</cp:lastModifiedBy>
  <cp:lastPrinted>2021-03-18T12:40:00Z</cp:lastPrinted>
  <dcterms:modified xsi:type="dcterms:W3CDTF">2022-02-18T06:11:00Z</dcterms:modified>
  <cp:revision>2</cp:revision>
  <dc:subject/>
  <dc:title>ПРАВИТЕЛЬСТВО СТАВРОПОЛЬСКОГО КРАЯ</dc:title>
</cp:coreProperties>
</file>