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ПАНАСЕНК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марта  2021 г.                    с. Дивное                                                № 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  <w:lang w:eastAsia="en-US"/>
        </w:rPr>
        <w:t>б утверждении Порядка осуществления ведомственного контроля в сфере закупок товаров, работ, услуг для обеспечения муниципальных нужд Апанасенк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Апанасенков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Порядок осуществления ведомственного контроля в сфере закупок товаров, работ, услуг для обеспечения муниципальных нужд Апанасенковского муниципального округа  Ставропольского кр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z w:val="28"/>
          <w:szCs w:val="28"/>
          <w:lang w:eastAsia="en-US"/>
        </w:rPr>
        <w:t>администрации Апанасенковского муниципального района Ставропольского кра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9 июля 2019 г. № 367-п «Об утверждении порядок осуществления ведомственного контроля в сфере закупок товаров, работ, услуг для обеспечения муниципальных нужд Апанасенковского муниципального района  Ставропольского края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 июля 2020 г. № 357-п «О внесении изменений в постановлении администрации Апанасенковского муниципального района Ставропольского края от 19 июля 2019 г. № 367-п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бнародования</w:t>
      </w:r>
      <w:r>
        <w:rPr>
          <w:sz w:val="28"/>
          <w:szCs w:val="28"/>
        </w:rPr>
        <w:t xml:space="preserve">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Н. Тка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А. Петровский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авового  обеспеч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Л.В. Емельян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ых закупо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В. Ис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от  «___»  марта  2021 г. №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я ведомственного контроля в сфере закупок товаров, работ, услуг для обеспечения муниципальных нужд Апанасенковского муниципального округа 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е положения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Апанасенковского муниципального округа Ставропольского края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администрацией Апанасенковского муниципального округа Ставропольского края, её структурными подразделениями (далее - органы ведомственного контроля) в отношении подведомственных им заказчиков (далее - подведомственные заказчики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 xml:space="preserve">2. Понятия и термины, используемые в настоящем Порядке, применяются в значениях, установленных Федеральным </w:t>
      </w:r>
      <w:hyperlink r:id="rId4">
        <w:r>
          <w:rPr>
            <w:rStyle w:val="InternetLink"/>
            <w:kern w:val="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 апреля 2013 г. N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Предметом ведомственного контроля является соблюдение подведомственными заказчиками, в том числе их контрактными службами, контрактными управляющими, комиссиями по осуществлению закупок, требований законодательства Российской Федерации о контрактной системе в сфере закупок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 по вопросам: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соблюдения требований к порядку формирования, утверждения и ведения планов-графиков закупок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 соблюдения требований к обоснованию закупок и обоснованности закупок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 соблюдения требований о нормировании в сфере закупок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 соблюдения сроков размещения в единой информационной системе в сфере закупок информации и документов, предусмотренных законодательством Российской Федерации о контрактной системе в сфере закупок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 соблюдения требований по определению поставщика (подрядчика, исполнителя)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 соблюдения требований о проведении экспертизы результатов, предусмотренных контрактом, в части их соответствия условиям контракта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) соблюдения установленных контрактом порядка и сроков осуществления приемки результатов исполнения контракта, сроков исполнения обязанностей по оплате поставленного товара, выполненной работы, оказанной услуги, отдельных этапов исполнения контракта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) соответствия использования поставленного товара, выполненной работы (ее результата) или оказанной услуги целям осуществления закупки (далее - проверяемые вопросы)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ведомстве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 Должностные лица органа ведомственного контроля, уполномоченные на проведение мероприятий по осуществлению ведомственного контроля (далее - уполномоченные должностные лица)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Орган ведомственного контроля вправе привлекать иные организации, специалистов, независимых консультантов и экспертов для осуществления ведомственного контроля. При использовании результатов работы привлеченных специалистов ответственность за формирование выводов по результатам проверок несут уполномоченные должностные лица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8. Представитель подведомственного заказчика имеет право: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присутствовать при проведении выездной проверки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знакомиться с результатами проверки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 предоставлять письменные возражения о своем несогласии с результатами проверки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kern w:val="0"/>
          <w:sz w:val="28"/>
          <w:szCs w:val="28"/>
        </w:rPr>
        <w:t>9. Ведомственный контроль осуществляется путем проведения плановых и внеплановых проверок.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овые и внеплановые проверки подразделяются на выездные и камеральные проверки.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 выездными проверками в целях настоящего Порядка понимаются проверки, проводимые по адресу местонахождения подведомственных заказчиков.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 камеральными проверками в целях настоящего Порядка понимаются проверки, проводимые по месту нахождения органа ведомственного контроля на основании документов, представленных подведомственными заказчиками по его запрос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10. Плановые проверки проводятся на основании плана проверок, утверждаемого руководителем органа ведомственного контроля или уполномоченным им лицом (далее - план проверок). Формирование плана проверок осуществляется с учетом информации о планируемых (проводимых) иными муниципальными органами идентичных проверках в целях исключения дублирования деятельности по контролю.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 План проверок должен содержать: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наименование, ИНН, адрес местонахождения подведомственного заказчика, в отношении которого планируется проведение проверки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 вид плановой проверки: выездная или камеральная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 дату начала проведения плановой проверки.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 В отношении каждого подведомственного заказчика плановые проверки проводятся не чаще чем один раз в 6 месяцев и не реже одного раза в 3 календарных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План проверок утверждается на очередной календарный год не позднее 15 декабря года, предшествующего году, на который разрабатывается план проверок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Электронный образ утвержденного плана проверок, а также вносимые в него изменения должны быть размещены не позднее 5 рабочих дней с даты их утверждения на официальном сайте органа ведомственного контроля в информационно-телекоммуникационной сети «Интернет»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. Внесение изменений в план проверок допускается не позднее чем за 10 рабочих дней до начала проведения плановой проверки,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неплановые проверки проводятся в случае получения органом ведомственного контроля информации о нарушении подведомственным заказчиком законодательства Российской Федерации о контрактной системе в сфере закупок, в случае если факты, изложенные в данной информации, не были предметом проверок, проводимых органами, уполномоченными на осуществление контроля в сфере закупок.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 Основанием для проведения плановой (внеплановой) проверки является распоряжение (приказ) органа ведомственного контроля о проведении плановой (внеплановой) проверки, которое должно содержать: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наименование, ИНН, адрес местонахождения подведомственного заказчика, в отношении которого принято решение о проведении плановой (внеплановой)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kern w:val="0"/>
          <w:sz w:val="28"/>
          <w:szCs w:val="28"/>
        </w:rPr>
        <w:t>2)</w:t>
      </w:r>
      <w:r>
        <w:rPr>
          <w:rFonts w:eastAsia="Calibri"/>
          <w:sz w:val="28"/>
          <w:szCs w:val="28"/>
          <w:lang w:eastAsia="en-US"/>
        </w:rPr>
        <w:t xml:space="preserve"> сведения о должностных лицах органа ведомственного контроля, которым поручается проведение плановой (внеплановой) проверки (далее - уполномоченные должностные лица), с указанием фамилии, имени, отчества и должности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 вид плановой (внеплановой) проверки: выездная или камеральная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 предмет плановой (внеплановой) проверки (проверяемые вопросы)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 период времени, за который проверяется деятельность подведомственного заказчика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 дату начала и дату окончания проведения плановой (внеплановой) проверки.</w:t>
      </w:r>
    </w:p>
    <w:p>
      <w:pPr>
        <w:pStyle w:val="Normal"/>
        <w:widowControl/>
        <w:autoSpaceDE w:val="false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7. Орган ведомственного контроля уведомляет подведомственного заказчика о проведении плановой (внеплановой) проверки путем направления ему уведомления о проведении плановой (внеплановой) проверки (далее - уведомление)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проведении плановой проверки уведомление направляется подведомственному заказчику в срок не позднее чем за 5 рабочих дней до даты начала такой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внеплановой проверки уведомление вручается руководителю подведомственного заказчика или лицу, его замещающему, непосредственно перед началом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подведомственного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мет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ид проверки (плановая или внеплановая, выездная или камеральна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ту начала и дату окончания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еречень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прос о предоставлении документов, информации, материальных средств, необходимых для осуществления ведомствен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ацию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выездной проверки.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. Срок проведения плановой (внеплановой)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kern w:val="0"/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>При проведении плановой (внеплановой) проверки уполномоченные должностные лица имеют право: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на беспрепятственный доступ на территорию, в помещения и здания подведомственного заказчика (в необходимых случаях - производить фотосъемку, видеозапись, копирование документов) в случае проведения выездной проверки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истребовать необходимые для проведения проверки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 получать необходимые объяснения по вопросам проводимой проверки в письменной и (или) устной форме, в форме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По результатам проведения ведомственного контроля не позднее 10 рабочих дней со дня окончания проведения плановой (внеплановой) проверки составляется акт проверки, который подписывается всеми уполномоченными должностными лицами, проводившими плановую (внеплановую) провер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формлению и реализации результатов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Акт проверк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омер, дату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наименование, ИНН, адрес местонахождения подведомственного заказчика, в отношении которого проведена плановая (внеплановая)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основание проведения плановой (внеплановой)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дату начала и дату окончания проведения плановой (внеплановой)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сведения об уполномоченных должностных лицах, проводивших плановую (внеплановую) проверку, с указанием фамилии, имени, отчества и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предмет плановой (внеплановой)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обстоятельства, установленные при проведении плановой (внеплановой) проверки, и обосновывающие выводы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выводы о наличии (отсутствии) со стороны подведомственного заказчика, действия (бездействие) которого проверяются, нарушений законодательства о контрактной системе в сфере закупок со ссылками на его конкретные нормы, нарушение которых было установлено в результате проведения плановой (внеплановой)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) выводы о необходимости и сроках принятия мер по устранению подведомственным заказчиком допущенных нарушений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подписывается всеми уполномоченными должностными лицами, проводившими плановую (внеплановую) проверк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3. Копия акта проверки направляется руководителю подведомственного заказчика в срок не позднее 3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. Подведомственный заказчик обязан в течение 5 рабочих дней по истечении срока принятия мер по устранению нарушений, выявленных по результатам плановой (внеплановой) проверки, письменно проинформировать орган ведомственного контроля о принятых мерах с приложением подтверждающих документов либо о несогласии с выводами, изложенными в акте провер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лучае несогласия подведомственного заказчика с выводами, изложенными в акте, а также в случае неустранения подведомственным заказчиком нарушений, выявленных по результатам плановой (внеплановой) проверки, орган ведомственного контроля направляет материалы проверки в орган местного самоуправления Апанасенковского муниципального округа Ставропольского края, уполномоченный на осуществление контроля в сфере закупок товаров, работ, услуг для муниципальных нужд Апанасенковского муниципального округа Ставропольского кра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 xml:space="preserve">25. В случае выявления по результатам проведения проверок действий (бездействия), содержащих признаки административного правонарушения, материалы проверки с приложением копий документов, подтверждающих факты нарушений, подлежат направлению в </w:t>
      </w:r>
      <w:r>
        <w:rPr>
          <w:rFonts w:eastAsia="Calibri"/>
          <w:sz w:val="28"/>
          <w:szCs w:val="28"/>
          <w:lang w:eastAsia="en-US"/>
        </w:rPr>
        <w:t>орган местного самоуправления Апанасенковского муниципального округа Ставропольского края</w:t>
      </w:r>
      <w:r>
        <w:rPr>
          <w:kern w:val="0"/>
          <w:sz w:val="28"/>
          <w:szCs w:val="28"/>
        </w:rPr>
        <w:t xml:space="preserve">, уполномоченный на осуществление контроля в сфере закупок товаров, работ, услуг для </w:t>
      </w:r>
      <w:r>
        <w:rPr>
          <w:rFonts w:eastAsia="Calibri"/>
          <w:sz w:val="28"/>
          <w:szCs w:val="28"/>
          <w:lang w:eastAsia="en-US"/>
        </w:rPr>
        <w:t>муниципальных нужд Апанасенковского муниципального округа Ставропольского края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при наличии возражений подведомственного заказчика по выявленным нарушениям - в течение одного месяца с даты подписания акта;</w:t>
      </w:r>
    </w:p>
    <w:p>
      <w:pPr>
        <w:pStyle w:val="Normal"/>
        <w:widowControl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при отсутствии возражений подведомственного заказчика по выявленным нарушениям - в течение 15 календарных дней с даты подписания акта.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6. В случае выявления по результатам проведения проверок действий (бездействия), содержащих признаки состава уголовного преступления, материалы проверки направляются в правоохранительные органы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kern w:val="0"/>
          <w:sz w:val="28"/>
          <w:szCs w:val="28"/>
        </w:rPr>
        <w:t xml:space="preserve">Информация о направлении материалов проверки в правоохранительные органы также представляется для сведения в </w:t>
      </w:r>
      <w:r>
        <w:rPr>
          <w:rFonts w:eastAsia="Calibri"/>
          <w:sz w:val="28"/>
          <w:szCs w:val="28"/>
          <w:lang w:eastAsia="en-US"/>
        </w:rPr>
        <w:t>орган местного самоуправления Апанасенковского муниципального округа Ставропольского края</w:t>
      </w:r>
      <w:r>
        <w:rPr>
          <w:kern w:val="0"/>
          <w:sz w:val="28"/>
          <w:szCs w:val="28"/>
        </w:rPr>
        <w:t xml:space="preserve">, уполномоченный на осуществление контроля в сфере закупок товаров, работ, услуг для </w:t>
      </w:r>
      <w:r>
        <w:rPr>
          <w:rFonts w:eastAsia="Calibri"/>
          <w:sz w:val="28"/>
          <w:szCs w:val="28"/>
          <w:lang w:eastAsia="en-US"/>
        </w:rPr>
        <w:t>муниципальных нужд Апанасенковского муниципального округа Ставропольского края</w:t>
      </w:r>
      <w:r>
        <w:rPr>
          <w:kern w:val="0"/>
          <w:sz w:val="28"/>
          <w:szCs w:val="28"/>
        </w:rPr>
        <w:t>, в течение 10 календарных дней с даты их направления.</w:t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. Материалы проверок хранятся органом ведомственного контроля не менее 5 календарных лет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А.А. Петровский</w:t>
      </w:r>
    </w:p>
    <w:p>
      <w:pPr>
        <w:pStyle w:val="Normal"/>
        <w:widowControl/>
        <w:autoSpaceDE w:val="false"/>
        <w:spacing w:lineRule="exact" w:line="240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35BA2F842B51CD29C1D103F2E7593925D8437B59A9C23E82CDD1CC8D1EF0oAP3M" TargetMode="External"/><Relationship Id="rId3" Type="http://schemas.openxmlformats.org/officeDocument/2006/relationships/hyperlink" Target="consultantplus://offline/ref=9109A1D531E2BD8CCD9CEA19E8066165208EA5E1F191B33A61E1499733E406CC1BFF9D4664FD9FB18165EA09856AEE96A4qCP7J" TargetMode="External"/><Relationship Id="rId4" Type="http://schemas.openxmlformats.org/officeDocument/2006/relationships/hyperlink" Target="consultantplus://offline/ref=182E1B32BD21DCE46E7E7A84855E9DD7B3A0D7B9308ABDA8E6A41AB001ABFE370A27F397435AA3227B0C21E428wDv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6:00Z</dcterms:created>
  <dc:creator>User</dc:creator>
  <dc:description/>
  <cp:keywords/>
  <dc:language>en-US</dc:language>
  <cp:lastModifiedBy>ISAEVA_OV</cp:lastModifiedBy>
  <cp:lastPrinted>2021-03-23T14:22:00Z</cp:lastPrinted>
  <dcterms:modified xsi:type="dcterms:W3CDTF">2021-03-23T11:26:00Z</dcterms:modified>
  <cp:revision>67</cp:revision>
  <dc:subject/>
  <dc:title/>
</cp:coreProperties>
</file>