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Апанасенковского муниципального округа          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нтября 2022 г.                          с. Дивное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0" w:name="_Hlk114662472"/>
      <w:bookmarkEnd w:id="0"/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внесении изменения в приложение к постановлению администрации Апанасенковского муниципального округа Ставропольского края от 08 февраля 2021 г. № 40-п «Об оплате труда работников, не замещающих должности муниципальной службы Апанасенковского муниципального округа Ставропольского края и исполняющих обязанности по техническому обеспечению деятельности администрации Апанасенковского муниципального округа Ставропольского края,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ных подразделений администрации Апанасенковского муниципального округа Ставропольского кра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со статусом юридического лица»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  <w:bookmarkStart w:id="1" w:name="_Hlk114662472"/>
      <w:bookmarkStart w:id="2" w:name="_Hlk114662472"/>
      <w:bookmarkEnd w:id="2"/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Трудовы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r>
        <w:rPr>
          <w:bCs/>
          <w:color w:val="000000"/>
          <w:sz w:val="28"/>
          <w:szCs w:val="28"/>
        </w:rPr>
        <w:t xml:space="preserve">Законом  Ставропольского края от 20 июля 2022 г. № 74-кз «О внесении изменений в Закон Ставропольского края «О бюджете Ставропольского края на 2022 год и плановый период 2023 и 2024 годов», 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Ставропольского края от 18 ноября 2005 г. N 680 "Об оплате труда работников государственных органов Ставропольского края, замещающих должности, не являющиеся должностями государственной гражданской службы Ставропольского края" администрация Апанасенковского муниципального округа Ставропольского кр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е в приложение к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остановлению администрации Апанасенковского муниципального округа Ставропольского края от 08 февраля 2021 г. № 40-п «Об оплате труда работников, не замещающих должности муниципальной службы Апанасенковского муниципального округа Ставропольского края и исполняющих обязанности по техническому обеспечению деятельности администрации Апанасенковского муниципального округа Ставропольского края,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ных подразделений администрации Апанасенковского муниципального округа Ставропольского кра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со статусом юридического лица», изложив его в редакции согласно приложению к настоящему постановлению. 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Апанасенковского муниципального округа Ставропольского края Андрегу А.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о дня его принятия обнародования в Муниципальном казенном учреждении культуры «Апанасенковская межпоселенческая центральная библиотека» и распространяется на правоотношения, возникшие с 01 июля 202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анасенковского муниципального округа</w:t>
      </w:r>
    </w:p>
    <w:p>
      <w:pPr>
        <w:pStyle w:val="Heading1"/>
        <w:spacing w:lineRule="exact" w:line="240"/>
        <w:rPr/>
      </w:pPr>
      <w:r>
        <w:rPr>
          <w:color w:val="000000"/>
        </w:rPr>
        <w:t xml:space="preserve">Ставропольского края, первый заместитель </w:t>
      </w:r>
    </w:p>
    <w:p>
      <w:pPr>
        <w:pStyle w:val="Heading1"/>
        <w:spacing w:lineRule="exact" w:line="240"/>
        <w:rPr>
          <w:color w:val="000000"/>
        </w:rPr>
      </w:pPr>
      <w:r>
        <w:rPr>
          <w:color w:val="000000"/>
        </w:rPr>
        <w:t xml:space="preserve">главы администрации Апанасенковского </w:t>
      </w:r>
    </w:p>
    <w:p>
      <w:pPr>
        <w:pStyle w:val="Heading1"/>
        <w:spacing w:lineRule="exact" w:line="240"/>
        <w:rPr>
          <w:color w:val="000000"/>
        </w:rPr>
      </w:pPr>
      <w:r>
        <w:rPr>
          <w:color w:val="000000"/>
        </w:rPr>
        <w:t xml:space="preserve">муниципального округа </w:t>
      </w:r>
    </w:p>
    <w:p>
      <w:pPr>
        <w:pStyle w:val="Heading1"/>
        <w:spacing w:lineRule="exact" w:line="240"/>
        <w:rPr>
          <w:color w:val="000000"/>
        </w:rPr>
      </w:pPr>
      <w:r>
        <w:rPr>
          <w:color w:val="000000"/>
        </w:rPr>
        <w:t xml:space="preserve">Ставропольского края                                                                 А.И. Андрега 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</w:tblGrid>
      <w:tr>
        <w:trPr/>
        <w:tc>
          <w:tcPr>
            <w:tcW w:w="48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7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579" w:hanging="7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spacing w:lineRule="exact" w:line="240"/>
        <w:ind w:left="5387" w:hanging="76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                   муниципального округа</w:t>
      </w:r>
    </w:p>
    <w:p>
      <w:pPr>
        <w:pStyle w:val="Normal"/>
        <w:spacing w:lineRule="exact" w:line="240"/>
        <w:ind w:left="5579" w:hanging="7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ind w:hanging="7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  сентября 2022 г.  № </w:t>
      </w:r>
    </w:p>
    <w:p>
      <w:pPr>
        <w:pStyle w:val="Normal"/>
        <w:ind w:left="5580" w:hanging="76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«Приложение </w:t>
      </w:r>
    </w:p>
    <w:p>
      <w:pPr>
        <w:pStyle w:val="Normal"/>
        <w:spacing w:lineRule="exact" w:line="240"/>
        <w:ind w:left="5579" w:hanging="7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spacing w:lineRule="exact" w:line="240"/>
        <w:ind w:left="5387" w:hanging="76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                   муниципального округа</w:t>
      </w:r>
    </w:p>
    <w:p>
      <w:pPr>
        <w:pStyle w:val="Normal"/>
        <w:spacing w:lineRule="exact" w:line="240"/>
        <w:ind w:left="5579" w:hanging="7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ind w:hanging="7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08 февраля 2021 г.  № 40-п </w:t>
      </w:r>
    </w:p>
    <w:p>
      <w:pPr>
        <w:pStyle w:val="Normal"/>
        <w:ind w:hanging="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P160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ДОЛЖНОСТНЫЕ ОКЛАДЫ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ников, не замещающих должности муниципальной службы Апанасенковского муниципального округа Ставропольского края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исполняющих обязанности по техническому обеспечению деятельности администрации Апанасенковского муниципального округа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, структурных подразделений администрации Апанасенковского муниципального округа Ставропольского кра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 статусом юридического лиц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080" w:leader="none"/>
          <w:tab w:val="left" w:pos="3420" w:leader="none"/>
          <w:tab w:val="left" w:pos="48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080" w:leader="none"/>
          <w:tab w:val="left" w:pos="3420" w:leader="none"/>
          <w:tab w:val="left" w:pos="48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5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698"/>
        <w:gridCol w:w="3224"/>
        <w:gridCol w:w="15"/>
        <w:gridCol w:w="30"/>
        <w:gridCol w:w="23"/>
      </w:tblGrid>
      <w:tr>
        <w:trPr>
          <w:trHeight w:val="72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ей          </w:t>
            </w:r>
          </w:p>
        </w:tc>
        <w:tc>
          <w:tcPr>
            <w:tcW w:w="3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98" w:type="dxa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7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675" w:type="dxa"/>
            <w:tcBorders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9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: бухгалтер, инженеры всех специальностей, экономист, юрисконсульт,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</w:t>
            </w:r>
          </w:p>
          <w:p>
            <w:pPr>
              <w:pStyle w:val="Style17"/>
              <w:jc w:val="center"/>
              <w:rPr/>
            </w:pPr>
            <w:hyperlink r:id="rId4">
              <w:r>
                <w:rPr>
                  <w:sz w:val="28"/>
                  <w:szCs w:val="28"/>
                </w:rPr>
              </w:r>
            </w:hyperlink>
          </w:p>
        </w:tc>
        <w:tc>
          <w:tcPr>
            <w:tcW w:w="3224" w:type="dxa"/>
            <w:tcBorders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2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675" w:type="dxa"/>
            <w:tcBorders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98" w:type="dxa"/>
            <w:tcBorders/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Юрисконсульт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олог; инженеры всех специальностей</w:t>
            </w:r>
          </w:p>
          <w:p>
            <w:pPr>
              <w:pStyle w:val="Style17"/>
              <w:jc w:val="center"/>
              <w:rPr/>
            </w:pPr>
            <w:hyperlink r:id="rId5">
              <w:r>
                <w:rPr>
                  <w:sz w:val="28"/>
                  <w:szCs w:val="28"/>
                </w:rPr>
              </w:r>
            </w:hyperlink>
          </w:p>
        </w:tc>
        <w:tc>
          <w:tcPr>
            <w:tcW w:w="3224" w:type="dxa"/>
            <w:tcBorders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20 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675" w:type="dxa"/>
            <w:tcBorders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98" w:type="dxa"/>
            <w:tcBorders/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ханик-водитель</w:t>
            </w:r>
          </w:p>
        </w:tc>
        <w:tc>
          <w:tcPr>
            <w:tcW w:w="3224" w:type="dxa"/>
            <w:tcBorders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75" w:type="dxa"/>
            <w:tcBorders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98" w:type="dxa"/>
            <w:tcBorders/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ариус</w:t>
            </w:r>
          </w:p>
          <w:p>
            <w:pPr>
              <w:pStyle w:val="Style17"/>
              <w:rPr/>
            </w:pPr>
            <w:hyperlink r:id="rId6">
              <w:r>
                <w:rPr>
                  <w:sz w:val="28"/>
                  <w:szCs w:val="28"/>
                </w:rPr>
              </w:r>
            </w:hyperlink>
          </w:p>
        </w:tc>
        <w:tc>
          <w:tcPr>
            <w:tcW w:w="3224" w:type="dxa"/>
            <w:tcBorders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98" w:type="dxa"/>
            <w:tcBorders/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ндант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5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698" w:type="dxa"/>
            <w:tcBorders/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4" w:type="dxa"/>
            <w:tcBorders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5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675" w:type="dxa"/>
            <w:tcBorders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98" w:type="dxa"/>
            <w:tcBorders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Заведующий хозяйством; машинистка 1 категории; делопроизводитель</w:t>
            </w:r>
          </w:p>
        </w:tc>
        <w:tc>
          <w:tcPr>
            <w:tcW w:w="3224" w:type="dxa"/>
            <w:tcBorders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8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9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_________________-----------------------------------------------------------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240"/>
      <w:jc w:val="both"/>
      <w:outlineLvl w:val="0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61D2548521DA52071E5B77551DD6FEB65525C73E114719D9F26DF26BA01AA944F435E24C8603703AF789FFB6m126L" TargetMode="External"/><Relationship Id="rId3" Type="http://schemas.openxmlformats.org/officeDocument/2006/relationships/hyperlink" Target="consultantplus://offline/ref=2061D2548521DA52071E457A437188F4B2587CC93F164F4E87A66BA534F01CFC16B46BBB0ECA10713BE98BFEB41C883BA24F2867CCDCE2A134D50885mD2FL" TargetMode="External"/><Relationship Id="rId4" Type="http://schemas.openxmlformats.org/officeDocument/2006/relationships/hyperlink" Target="consultantplus://offline/ref=BF4ABA9E4868B3B43E72E27DF9B34A80218A610C43C90EF9027E3583A78D551F3E848D9CED7EB61A4A740Bq0UCI" TargetMode="External"/><Relationship Id="rId5" Type="http://schemas.openxmlformats.org/officeDocument/2006/relationships/hyperlink" Target="consultantplus://offline/ref=83FA038D87B3B5B2B52F365EBF1064A73401E18FA9D3FE7F29D9684943ABA16E7BFC444DAA53F29280DC8An7WCI" TargetMode="External"/><Relationship Id="rId6" Type="http://schemas.openxmlformats.org/officeDocument/2006/relationships/hyperlink" Target="consultantplus://offline/ref=D3D02FE4E0ADBDA032DD4F3262923960DA8333A7F04C72EBC04F96D9C8CC2578E7A4DEB4149B60A471C853w7X3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43:00Z</dcterms:created>
  <dc:creator>Трагман Е.В.</dc:creator>
  <dc:description/>
  <cp:keywords/>
  <dc:language>en-US</dc:language>
  <cp:lastModifiedBy>User</cp:lastModifiedBy>
  <cp:lastPrinted>2021-03-04T17:12:00Z</cp:lastPrinted>
  <dcterms:modified xsi:type="dcterms:W3CDTF">2022-09-21T11:43:00Z</dcterms:modified>
  <cp:revision>2</cp:revision>
  <dc:subject/>
  <dc:title>ПРОЕКТ</dc:title>
</cp:coreProperties>
</file>