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2293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76" t="6498" r="22390" b="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Дивное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2022 г.                                                                                           №     -п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Апанасенковского муниципального округа Ставропольского края от 18 марта 2021 г. № 197-п «Об образовании административных комиссий в Апанасенковском муниципальном округе Ставропольского края»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кадровыми изменениями, администрация </w:t>
      </w:r>
      <w:r>
        <w:rPr>
          <w:bCs/>
          <w:sz w:val="27"/>
          <w:szCs w:val="27"/>
        </w:rPr>
        <w:t xml:space="preserve">Апанасенковского муниципального округа Ставропольского края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 Внести в постановление администрации Апанасенковского муниципального округа Ставропольского края от 18 марта 2021 г. № 197-п «Об образовании административных комиссий в Апанасенковском муниципальном округе Ставропольского края» следующие изменен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Исключить из состава административной комиссии села Дивного Апанасенковского муниципального округа Ставропольского края Берданова А.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Включить в состав административной комиссии села Дивного Апанасенковского муниципального округа Ставропольского края Мирошниченко Марину Сергеевну – инспектор группы по исполнению административного законодательства Отдела МВД России «Апанасенковский», член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  Обнародовать настоящее постановление в муниципальном казенном учреждении культуры «Апанасенковская межпоселенческая центральная библиотека» и разместить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  Контроль за выполнением настоящего постановления возложить на первого заместителя главы администрация </w:t>
      </w:r>
      <w:r>
        <w:rPr>
          <w:bCs/>
          <w:sz w:val="27"/>
          <w:szCs w:val="27"/>
        </w:rPr>
        <w:t>Апанасенковского муниципального округа Ставропольского края</w:t>
      </w:r>
      <w:r>
        <w:rPr>
          <w:sz w:val="27"/>
          <w:szCs w:val="27"/>
        </w:rPr>
        <w:t xml:space="preserve"> Андрегу А.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  Настоящее постановление вступает в силу со дня его принятия. 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  <w:t>Временно исполняющий</w:t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  <w:t>полномочия главы</w:t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  <w:t>Апанасенковского</w:t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  <w:t>Ставропольского края,</w:t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  <w:t>Апанасен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Ставропольского края                                                                        А.И. </w:t>
      </w:r>
      <w:r>
        <w:rPr>
          <w:sz w:val="28"/>
          <w:szCs w:val="28"/>
        </w:rPr>
        <w:t>Андрега</w:t>
      </w:r>
      <w:r>
        <w:rPr>
          <w:color w:val="000000"/>
          <w:spacing w:val="-2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84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20:00Z</dcterms:created>
  <dc:creator>IluhinaLV</dc:creator>
  <dc:description/>
  <cp:keywords/>
  <dc:language>en-US</dc:language>
  <cp:lastModifiedBy>User</cp:lastModifiedBy>
  <cp:lastPrinted>2021-03-18T12:40:00Z</cp:lastPrinted>
  <dcterms:modified xsi:type="dcterms:W3CDTF">2022-11-03T05:20:00Z</dcterms:modified>
  <cp:revision>2</cp:revision>
  <dc:subject/>
  <dc:title>ПРАВИТЕЛЬСТВО СТАВРОПОЛЬСКОГО КРАЯ</dc:title>
</cp:coreProperties>
</file>