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23 г.                                                                             №    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панасенковского муниципального района Ставропольского края </w:t>
      </w:r>
      <w:r>
        <w:rPr>
          <w:color w:val="000000"/>
          <w:sz w:val="28"/>
          <w:szCs w:val="28"/>
        </w:rPr>
        <w:t>от 02 октября 2020 г. № 488-п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Апанасенковского муниципального района Ставропольского кра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панасенковского муниципального округа Ставропольского края от 29 марта 2022 г. № 203-п «О результатах оценки эффективности реализации муниципальных программ Апанасенковского муниципального округа Ставропольского края за 2021 год», администрация Апанасенк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 «Об утверждении муниципальной программы Апанасенковского муниципального округа Ставропольского края «Развитие физической культуры и спорта» </w:t>
      </w:r>
      <w:r>
        <w:rPr>
          <w:color w:val="000000"/>
          <w:sz w:val="28"/>
          <w:szCs w:val="28"/>
        </w:rPr>
        <w:t xml:space="preserve">(с изменениями, внесенными постановлением администрации Апанасенковского муниципального округа Ставропольского края от 12 января 2022 г. № 6-п, от 30 декабря 2022 г. </w:t>
        <w:br/>
        <w:t>№ 1073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8"/>
        </w:rPr>
        <w:t>Ставропольского края                                                                          Д.А.Кл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>от «___» ________ 2023 г. №   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панасенковского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«Развитие физическо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», утвержденную постановлением администраци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Апанасенковского муниципального округа Ставрополь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 30 декабря 2020 г. № 22-п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панасенковского муниципального округа Ставропольского края «Развитие физической культуры и спорта» (далее – Программа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 Позицию «Объё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96147,43 тыс. рублей,  в том числе по источникам финансового обеспечения: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бюджет Апанасенковского муниципального округа  Ставропольского края (далее – бюджет округа) 96147,43 тыс. рублей, в том числе по годам:</w:t>
      </w:r>
    </w:p>
    <w:p>
      <w:pPr>
        <w:pStyle w:val="Normal"/>
        <w:spacing w:lineRule="auto" w:line="22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642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9"/>
                            </w:tblGrid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9080,07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7049,42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4179,87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2025 году –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,54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2026 году –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,54 тыс. рублей.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98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9"/>
                      </w:tblGrid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9080,07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7049,42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4179,87 тыс. рублей;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2025 году – 1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,54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2026 году – 1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,54 тыс. рублей.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Апанасенковского муниципального округа Ставропольского края «Развитие физической культуры и спорта» таблицу № 3 «Объемы и источники финансового обеспечения муниципальной программы Апанасенковского муниципального округа Ставропольского края «Развитие физической культуры и спорта», изложить в новой редакции, согласно приложению к настоящим Изменениям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Апанасенковского муниципального округа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А.И.Булавинов </w:t>
      </w:r>
    </w:p>
    <w:p>
      <w:pPr>
        <w:pStyle w:val="Normal"/>
        <w:spacing w:lineRule="exact" w:line="240"/>
        <w:ind w:firstLine="1260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12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rPr/>
      </w:pPr>
      <w:r>
        <w:rPr>
          <w:sz w:val="28"/>
          <w:szCs w:val="28"/>
        </w:rPr>
        <w:t xml:space="preserve">к изменениям, которые вносятся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 муниципального округа Ставропольского края «Развитие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03"/>
        <w:gridCol w:w="3868"/>
        <w:gridCol w:w="1024"/>
        <w:gridCol w:w="904"/>
        <w:gridCol w:w="904"/>
        <w:gridCol w:w="904"/>
        <w:gridCol w:w="904"/>
        <w:gridCol w:w="904"/>
        <w:gridCol w:w="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, «Развитие физической культуры и спорта», всего 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,4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,8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Апанасенковского муниципального округа  Ставропольского края (далее – бюджет округа)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,4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,8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49,42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79,87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,4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,8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спортсменов и сборных команд округа в соревнованиях по видам спорта согласно положениям и вызовам. Проведение спортивных и физкультурных мероприятий округа в соответствии с календарным планом физкультурных мероприятий и спортивных мероприятий по развитию физической культуры и спорта в Апанасенковском муниципальном округе Ставропольского края.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7,7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 – «Создание условий для занятий физической культурой и спортом в Апанасенковском муниципальном округе Ставропольского кра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,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,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округа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,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,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7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–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(реконструкция) объектов спорта, находящихся в собственности администрации Апанасенковского муниципального округа Ставропольского кра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HTML1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1543C6720A24D45418C5013E749E0DDD223A72CDEE48C15C285DD4BBE24CD4F0DDB9AB5BBC58o9RFP" TargetMode="External"/><Relationship Id="rId3" Type="http://schemas.openxmlformats.org/officeDocument/2006/relationships/hyperlink" Target="consultantplus://offline/ref=B29A1543C6720A24D45418C5013E749E0DDD223A72CDEE48C15C285DD4BBE24CD4F0DDB9AB5BBC58o9R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0:00Z</dcterms:created>
  <dc:creator>Administrator</dc:creator>
  <dc:description/>
  <cp:keywords/>
  <dc:language>en-US</dc:language>
  <cp:lastModifiedBy>Пользователь</cp:lastModifiedBy>
  <cp:lastPrinted>2023-02-17T12:19:00Z</cp:lastPrinted>
  <dcterms:modified xsi:type="dcterms:W3CDTF">2023-02-17T09:35:00Z</dcterms:modified>
  <cp:revision>11</cp:revision>
  <dc:subject/>
  <dc:title>П О С Т А Н О В Л Е Н И Е</dc:title>
</cp:coreProperties>
</file>