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ПРОЕКТ</w:t>
      </w:r>
      <w:r>
        <w:rPr>
          <w:szCs w:val="28"/>
          <w:lang w:val="en-US"/>
        </w:rPr>
        <w:t xml:space="preserve">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 муниципального округ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ивное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  2023 года                                                                              №  -п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Об установлении предельных тарифов (цен) на услуги (работы), предоставляемые обществом с ограниченной ответственностью «Коммунальная служба плюс» Апанасенковского муниципального район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12 января 1996 г. № 8-ФЗ «О погребении и похоронном деле», Уставом Апанасенковского муниципального округа Ставропольского края, решением Совета Апанасенковского муниципального округа Ставропольского края первого созыва от 12 апреля 2021 № 120 «Об утверждении Положения об организации погребения и похоронного дела на территории Апанасенковского муниципального округа Ставропольского края», постановлением администрации Апанасенковского муниципального округа Ставропольского края от 17 августа 2021 № 799-п «Об определении специализированной службы по вопросам похоронного дела на территории Апанасенковского муниципального округа Ставропольского края и утверждении порядка ее деятельности»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е тарифы (цены) на услуги (работы) по перевозке тел умерших при отсутствии родственников, личность которых не установлена, для проведения судебно - медицинской экспертизы (патологоанатомического исследования) в ближайший морг с мест их обнаружения, оказываемые обществом с ограниченной ответственностью «Коммунальная служба плюс» Апанасенковского муниципального района Ставропольского края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панас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Апанасенковского муниципально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округа Ставропольского кра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от              2023 года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 (ЦЕ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слуги (работы) по перевозке тел умерших при отсутствии родственников, личность которых не установлена, для проведения судебно-медицинской экспертизы (патологоанатомического исследования) в ближайший морг с мест их обнаружения, оказываемые обществом с ограниченной ответственностью «Коммунальная служба плюс» Апанасен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15"/>
        <w:gridCol w:w="1779"/>
        <w:gridCol w:w="1779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в морг (на кладбище) </w:t>
            </w:r>
            <w:r>
              <w:rPr/>
              <w:t xml:space="preserve">(трудовые затраты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в морг (на кладбище) </w:t>
            </w:r>
            <w:r>
              <w:rPr/>
              <w:t>(услуги транспор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А.А.Петро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7:00Z</dcterms:created>
  <dc:creator>SM</dc:creator>
  <dc:description/>
  <cp:keywords/>
  <dc:language>en-US</dc:language>
  <cp:lastModifiedBy>Ilyenko_OI</cp:lastModifiedBy>
  <cp:lastPrinted>2023-03-13T15:54:00Z</cp:lastPrinted>
  <dcterms:modified xsi:type="dcterms:W3CDTF">2023-05-02T08:41:00Z</dcterms:modified>
  <cp:revision>155</cp:revision>
  <dc:subject/>
  <dc:title>Проект</dc:title>
</cp:coreProperties>
</file>