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панасенк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ив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 _______ 2022 г.                                                                              №___-п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bookmarkStart w:id="0" w:name="_Hlk109293002"/>
      <w:bookmarkEnd w:id="0"/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б утверждении Порядка проведения общественного обсуждения социально значимых проектов нормативных правовых актов администрации Апанасен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0929300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т 06 октября 2003 года 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т 09 февраля 2009 года № 8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«Об обеспечении доступа к информации о деятельности государственных органов и органов местного самоуправления»,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т 21 июля 2014 года № 212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«Об основах общественного контрол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Апанасенк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целях обеспечения учета общественного мнения при подготовке проектов нормативных правовых актов администрации Апанасенковского муниципального округа Ставропольского края, развития и укрепления гражданского обще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администрация Апанасенковского муниципального округа Ставропольского кра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</w:rPr>
      </w:pPr>
      <w:r>
        <w:rPr>
          <w:rStyle w:val="Appleconvertedspace"/>
          <w:rFonts w:cs="Times New Roman" w:ascii="Times New Roman" w:hAnsi="Times New Roman"/>
          <w:sz w:val="28"/>
        </w:rPr>
        <w:t>1. Утвердить прилагаемый Порядок проведения общественного обсуждения социально значимых проектов нормативных правовых актов администрации   Апанасенк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Апанасенковского муниципального района Ставропольского края от 25 июня 2014 г. № 362-п «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О Порядке проведения общественного обсуждения социально значимых </w:t>
      </w:r>
      <w:r>
        <w:rPr>
          <w:rStyle w:val="Appleconvertedspace"/>
          <w:rFonts w:cs="Times New Roman" w:ascii="Times New Roman" w:hAnsi="Times New Roman"/>
          <w:sz w:val="28"/>
        </w:rPr>
        <w:t>проектов нормативных правовых актов администрации Апанасенковского муниципального района Ставропольского края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Апанасен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Апанасенковского муниципального округа Ставропольского края Андрегу А.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 в муниципальном казенном учреждении культуры «Апанасенковская межпоселенческая центральная библиотека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олномочия глав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насенко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насенковского муниципального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А.И. Андрег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right="-2" w:hanging="0"/>
        <w:rPr>
          <w:color w:val="000000"/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ind w:left="5" w:right="-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eastAsia="Calibri"/>
          <w:color w:val="000000"/>
          <w:spacing w:val="-2"/>
          <w:sz w:val="28"/>
          <w:szCs w:val="28"/>
          <w:lang w:eastAsia="ar-SA"/>
        </w:rPr>
      </w:pPr>
      <w:r>
        <w:rPr>
          <w:rFonts w:eastAsia="Calibri"/>
          <w:color w:val="000000"/>
          <w:spacing w:val="-2"/>
          <w:sz w:val="28"/>
          <w:szCs w:val="28"/>
          <w:lang w:eastAsia="ar-SA"/>
        </w:rPr>
        <w:t xml:space="preserve">                                                                    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Consplusnormal1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 администрации</w:t>
      </w:r>
    </w:p>
    <w:p>
      <w:pPr>
        <w:pStyle w:val="Consplusnormal1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панасенковского муниципального округа</w:t>
      </w:r>
    </w:p>
    <w:p>
      <w:pPr>
        <w:pStyle w:val="Consplusnormal1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</w:t>
      </w:r>
    </w:p>
    <w:p>
      <w:pPr>
        <w:pStyle w:val="Consplusnormal1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              2022 г. № </w:t>
      </w:r>
    </w:p>
    <w:p>
      <w:pPr>
        <w:pStyle w:val="Consplusnormal1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Consplustitle1"/>
        <w:spacing w:before="0" w:after="0"/>
        <w:ind w:firstLine="567"/>
        <w:jc w:val="center"/>
        <w:rPr/>
      </w:pPr>
      <w:bookmarkStart w:id="2" w:name="P42"/>
      <w:bookmarkEnd w:id="2"/>
      <w:r>
        <w:rPr>
          <w:bCs/>
          <w:color w:val="000000"/>
          <w:sz w:val="28"/>
          <w:szCs w:val="28"/>
        </w:rPr>
        <w:t>ПОРЯДОК ПРОВЕДЕНИЯ ОБЩЕСТВЕННОГО ОБСУЖДЕНИЯ СОЦИАЛЬНО ЗНАЧИМЫХ ПРОЕКТОВ НОРМАТИВНЫХ ПРАВОВЫХ АКТОВ АДМИНИСТРАЦИИ АПАНАСЕНКОВСКОГО МУНИЦИПАЛЬНОГО ОКРУГА СТАВРОПОЛЬСКОГО КРАЯ</w:t>
      </w:r>
    </w:p>
    <w:p>
      <w:pPr>
        <w:pStyle w:val="Consplusnormal1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Настоящий Порядок определяет процедуру проведения общественного обсуждения социально значимых проектов нормативных правовых актов администрации Апанасенковского муниципального округа Ставропольского края (далее - проект).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ственное обсуждение проводится в отношении проектов: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гивающих права, свободы и обязанности человека и гражданина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пределяющих основные направления муниципальной политики в сфере социально-экономического развития Апанасенковского муниципального округа Ставропольского края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Не проводится общественное обсуждение проектов, подлежащих в соответствии со статьей 28 Федерального закона </w:t>
      </w:r>
      <w:hyperlink r:id="rId5" w:tgtFrame="_blank">
        <w:r>
          <w:rPr>
            <w:rStyle w:val="InternetLink"/>
            <w:color w:val="0000FF"/>
            <w:sz w:val="28"/>
            <w:szCs w:val="28"/>
          </w:rPr>
          <w:t>от 06 октября 2003 года 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 вынесению на публичные слушания и в отношении проектов, по которым проведена оценка регулирующего воздействия.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щественное обсуждение проектов проводится до их направления на лингвистическую, юридическую, антикоррупционную экспертизы.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 Общественное обсуждение проектов проводится путем их размещения в информационно-телекоммуникационной сети «Интернет» на официальном сайте администрации Апанасенковского муниципального округа Ставропольского края (далее – администрация округа) по адресу: https://aamrsk.ru/ (далее - сайт).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 Разработчик направляет проект в отдел по информатизации и информационной безопасности администрации округа (далее - отдел информатизации и информационной безопасности) для размещения на сайте вместе со следующими документами: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 к проекту с кратким изложением сути проекта, правового обоснования необходимости его принятия, включая описание проблем, на решение которых направлено новое правовое регулирование, указанием круга лиц, интересы которых будут затронуты проектом, прогнозом социально-экономических, финансовых и иных последствий принятия проекта, а также информацией о последствиях в случае его непринятия (далее - пояснительная записка);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роке общественного обсуждения проекта, который должен составлять не менее 7 календарных дней;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роке приема замечаний и (или) предложений по проекту, вынесенному на общественное обсуждение, и порядке их представления.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 Проект должен быть размещен на сайте в течение одного рабочего дня со дня направления проекта в отдел информатизации и информационной безопасности.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мечания и (или) предложения по проекту направляются любыми заинтересованными лицами и организациями разработчику в порядке и сроки, устанавливаемые разработчиком.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мечания и (или) предложения, поступившие в ходе общественного обсуждения, носят рекомендательный характер.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зработчик проекта в срок не более 5 рабочих дней со дня окончания общественного обсуждения рассматривает поступившие в ходе общественного обсуждения замечания и (или) предложения.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е подлежат рассмотрению замечания и (или) предложения: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вшие по окончании установленного разработчиком срока общественного обсуждения проекта;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асающиеся предмета регулирования, размещенного на сайте проекта.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 результатам рассмотрения замечаний и (или) предложений разработчик проекта: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авливает итоговый документ (протокол) о результатах проведения общественного обсуждения проекта (далее - протокол);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абатывает проект с учетом поступивших замечаний и (или) предложений и дополняет пояснительную записку информацией об учете предложений;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ет проект без изменений и отклоняет поступившие замечания и (или) предложения.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течение одного рабочего дня, следующего за днем истечения срока рассмотрения замечаний и (или) предложений, разработчик проекта направляет в отдел массовых коммуникаций и информационных технологий для размещения на сайте информацию о результатах проведения общественного обсуждения проекта.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доработки проекта с учетом замечаний и (или) предложений на сайте размещается: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аботанный проект;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, дополненная информацией об учете замечаний и (или) предложений, поступивших в ходе общественного обсуждения.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ставления проекта без изменений и отклонения поступивших в ходе общественного обсуждения замечаний и (или) предложений на сайте размещается пояснительная записка, содержащая информацию о поступивших в ходе общественного обсуждения замечаниях и (или) предложениях и о причинах их отклонения.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азработчик в течение 10 календарных дней со дня вступления в силу нормативного правового акта, по проекту которого проводилось общественное обсуждение, размещает на сайте информацию о результатах его рассмотр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0" w:after="0"/>
      <w:jc w:val="center"/>
      <w:outlineLvl w:val="0"/>
    </w:pPr>
    <w:rPr>
      <w:rFonts w:ascii="Times New Roman CYR" w:hAnsi="Times New Roman CYR" w:cs="Times New Roman"/>
      <w:b/>
      <w:bCs/>
      <w:caps/>
      <w:spacing w:val="20"/>
      <w:sz w:val="18"/>
      <w:szCs w:val="24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BEDB8D87-FB71-47D6-A08B-7000CAA8861A" TargetMode="External"/><Relationship Id="rId4" Type="http://schemas.openxmlformats.org/officeDocument/2006/relationships/hyperlink" Target="https://pravo-search.minjust.ru/bigs/showDocument.html?id=D46C023A-27CE-4EF9-9371-770246593000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54:00Z</dcterms:created>
  <dc:creator>Ян</dc:creator>
  <dc:description/>
  <cp:keywords/>
  <dc:language>en-US</dc:language>
  <cp:lastModifiedBy>User</cp:lastModifiedBy>
  <cp:lastPrinted>2021-12-13T09:49:00Z</cp:lastPrinted>
  <dcterms:modified xsi:type="dcterms:W3CDTF">2022-07-21T07:54:00Z</dcterms:modified>
  <cp:revision>2</cp:revision>
  <dc:subject/>
  <dc:title>Приложение №1</dc:title>
</cp:coreProperties>
</file>