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560" w:leader="none"/>
        </w:tabs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и Апанасенков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Дивно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023 г.                                                                              №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Апанасенковского муниципального округа Ставропольского края от 16 марта 2021 г. № 19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В связи с произошедшими кадровыми изменениями, администрация Апанасенк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  <w:tab w:val="left" w:pos="1701" w:leader="none"/>
        </w:tabs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состав оперативной комиссии Апанасенковского муниципального округа Ставропольского края по совершенствованию системы платежей и расчетов (далее – оперативная комиссия), утвержденный постановлением администрации Апанасенковского муниципального округа Ставропольского края от 16 марта 2021 г. № 191-п «Об оперативной комиссии Апанасенковского муниципального округа Ставропольского края по совершенствованию системы платежей и расчетов»,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Исключить из состава оперативной комиссии Емельяненко Л.В., Демченко Р.В., Бардакова С.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Включить в состав оперативной комиссии следующих лиц:</w:t>
      </w:r>
    </w:p>
    <w:p>
      <w:pPr>
        <w:pStyle w:val="Normal"/>
        <w:tabs>
          <w:tab w:val="clear" w:pos="708"/>
          <w:tab w:val="left" w:pos="720" w:leader="none"/>
        </w:tabs>
        <w:ind w:left="1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3969" w:leader="none"/>
          <w:tab w:val="left" w:pos="4111" w:leader="none"/>
          <w:tab w:val="left" w:pos="4253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урыка Николай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олаевич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довкин Юр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торович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юстов Ива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геевич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начальник правого отдела администраци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Апанасенковского муниципального округ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тавропольского края, член оперативно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сси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МВД Росси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Апанасенковский» - начальник полиции, чле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еративной комиссии (по согласованию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управления сельск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зяйства и окружающей среды администраци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панасенковского муниципального округ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член оперативной </w:t>
      </w:r>
    </w:p>
    <w:p>
      <w:pPr>
        <w:sectPr>
          <w:type w:val="continuous"/>
          <w:pgSz w:w="11906" w:h="16838"/>
          <w:pgMar w:left="1985" w:right="567" w:gutter="0" w:header="0" w:top="1418" w:footer="0" w:bottom="1134"/>
          <w:cols w:num="2" w:equalWidth="false" w:sep="false">
            <w:col w:w="2646" w:space="708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ссии</w:t>
      </w:r>
    </w:p>
    <w:p>
      <w:pPr>
        <w:sectPr>
          <w:type w:val="continuous"/>
          <w:pgSz w:w="11906" w:h="16838"/>
          <w:pgMar w:left="1985" w:right="567" w:gutter="0" w:header="0" w:top="1418" w:footer="0" w:bottom="1134"/>
          <w:cols w:num="2" w:equalWidth="false" w:sep="false">
            <w:col w:w="2646" w:space="708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Указать новую должность члена оперативной комиссии Козыревой Натальи Александровны, главный специалист – эксперт клиентской службы  (на правах отдела) в Апанасенковском муниципальном округе, отделения Фонда пенсионного и социального страхования РФ по Ставропольскому кра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Контроль за выполнением настоящего постановления возложить на заместителя главы администрации Апанасенковского муниципального округа Ставропольского края  Петровского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панасенк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</w:t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Д.А.Климов</w:t>
      </w:r>
    </w:p>
    <w:sectPr>
      <w:type w:val="continuous"/>
      <w:pgSz w:w="11906" w:h="16838"/>
      <w:pgMar w:left="1985" w:right="567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34:00Z</dcterms:created>
  <dc:creator>ISAEVA_OV</dc:creator>
  <dc:description/>
  <cp:keywords/>
  <dc:language>en-US</dc:language>
  <cp:lastModifiedBy>Ilyenko_OI</cp:lastModifiedBy>
  <cp:lastPrinted>2023-01-31T15:41:00Z</cp:lastPrinted>
  <dcterms:modified xsi:type="dcterms:W3CDTF">2023-02-01T09:07:00Z</dcterms:modified>
  <cp:revision>200</cp:revision>
  <dc:subject/>
  <dc:title/>
</cp:coreProperties>
</file>