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___________2021 г.                                                                             №       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комиссии  по землепользованию и застройке Апанасенковского муниципального округа Ставропольского края</w:t>
      </w:r>
    </w:p>
    <w:p>
      <w:pPr>
        <w:pStyle w:val="Normal"/>
        <w:spacing w:lineRule="exac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 округа Ставропольского края, утвержденным решением Совета Апанасенковского муниципального округа Ставропольского края от 01 октября  2021 г. № 17, администрация Апанасенковского муниципального округа Ставропольского края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Создать комиссию по землепользованию и застройке Апанасенковского муниципального округа Ставропольского края </w:t>
      </w:r>
      <w:r>
        <w:rPr>
          <w:sz w:val="28"/>
          <w:szCs w:val="28"/>
        </w:rPr>
        <w:t>и утвердить её в прилагаемом соста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Утвердить  прилагаемое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миссии по землепользованию и застройке Апанасенковского муниципального  округа Ставропольского края.</w:t>
      </w:r>
    </w:p>
    <w:p>
      <w:pPr>
        <w:pStyle w:val="Normal"/>
        <w:suppressLineNumbers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панасенковского муниципального района Ставропольского края от 07 августа 2017 года № 399-п «О составе комиссии по землепользованию и застройке муниципальных образований Апанасенковского района Ставрополь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В.Н.Ткач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анасенковского муниципального округа                Ставропольского края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21г.  №____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комиссии по землепользованию и застройке Апанасенк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Александ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панасенк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- главный архитектор администрации 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Андрющенко Евгений 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- ведущий специалист отдела архитектуры и градостроительства администрации Апанасенковс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а Никола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юрисконсульт отдела правового обеспечения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 Дмитр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панасенковского муниципального округа Ставропольского края первого созыв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ий Фед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села Дивного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Ната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имущественных и земельных отношений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ва Серг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панасенковского муниципального округа Ставропольского края первого созыв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 Андр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хозяйства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 Серг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Апанасенковского муниципального округа Ставропольского края первого созыва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круга Ставропольского края                                                         А.А. Пет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панасенковского муниципального округа                Ставропольского края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2021г.  №___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комиссии по землепользованию и застройке Апанасенковского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о комиссии по землепользованию и застройке Апанасенковского муниципального округа Ставропольского края  (далее - Положение) определяет порядок деятельности Комиссии по землепользованию и застройке Апанасенковского муниципального округа Ставропольского края (далее - Комисс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является постоянно действующим консультативным органом, созданным в целях обеспечения реализации Генерального плана Апанасенковского муниципального округа Ставропольского края и Правил землепользования и застройки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hyperlink w:anchor="P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Апанасенк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который руководит ее деятельностью и несет персональную ответственность за выполнение возложенных на нее законодательством о градостроительной деятельности полномоч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ходят руководители (или заместители руководителей) структурных подразделений администрации Апанасенковского  муниципального округа Ставропольского края, депутаты Совета Апанасенковского муниципального округа Ставропольского края.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огут включаться по согласованию представители государственных органов контроля и надз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Ставропольского края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анасенковского муниципального округа Ставропольского края и иными правовыми актами Апанасенковского муниципального округа Ставропольского края,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онно-техническое обеспечение деятельности Комиссии осуществляется отделом архитектуры и градостроительства администрации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ункции Комисс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29"/>
      <w:bookmarkEnd w:id="0"/>
      <w:r>
        <w:rPr>
          <w:sz w:val="28"/>
          <w:szCs w:val="28"/>
          <w:lang w:eastAsia="ru-RU"/>
        </w:rPr>
        <w:t>5. Организация и проведение публичных слуша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 проекту Генерального плана Апанасенковского муниципального округа Ставропольского края, по проектам о внесении изменений в Генеральный план Апанасенковского муниципального округа Ставропольского края, за исключением случаев, при которых в соответствии с Градостроите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о внесении изменений в Генеральный план Апанасенковского муниципального округа Ставропольского края не проводя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о проекту Правил землепользования и застройки Апанасенковского муниципального округа Ставропольского края, по проектам о внесении изменений в Правила землепользования и застройки Апанасенковского муниципального округа Ставропольского края, за исключением случаев, при которых в соответствии с Градостроите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о внесении изменений в Правила землепользования и застройки Апанасенковского муниципального округа Ставропольского края не проводя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проекту Правил благоустройства территории Апанасенковского муниципального округа Ставропольского края, по проектам о внесении изменений в Правила благоустройства территории Апанасенковского муниципального округа Ставропольского кра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о проектам планировки территорий и (или) проектам межевания территорий и внесения изменений в них, за исключением случаев, при которых в соответствии с Градостроите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планировки территорий и (или) проектам межевания территорий не проводятся.</w:t>
      </w:r>
      <w:bookmarkStart w:id="1" w:name="Par34"/>
      <w:bookmarkEnd w:id="1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и проведение общественных обсуждений по вопроса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оставления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едоставления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и которых в соответствии с Градостроите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роводятся.</w:t>
      </w:r>
      <w:bookmarkStart w:id="2" w:name="Par37"/>
      <w:bookmarkEnd w:id="2"/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ссмотрени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 проекта  Генерального плана Апанасенковского муниципального округа Ставропольского края, проектов о внесении изменений в Генеральный план Апанасенковского муниципального округа Ставропольского края в случаях, при которых в соответствии с Градостроите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проекта 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 в случаях, при которых в соответствии с Градостроите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 (за исключением случаев, установленных Градостроительным </w:t>
      </w:r>
      <w:hyperlink r:id="rId1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при которых проекты о внесении изменений в Правила землепользования и застройки Апанасенковского муниципального округа Ставропольского края не подлежат рассмотрению Комиссие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ект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лучаях, при которых в соответствии с Градостроительным </w:t>
      </w:r>
      <w:hyperlink r:id="rId18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щественные обсуждения по таким проектам не проводя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оектов планировки территорий и (или) проектов межевания территорий и внесения изменений в них в случаях, при которых в соответствии с Градостроительным </w:t>
      </w:r>
      <w:hyperlink r:id="rId19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ложений о внесении изменений в Генеральный план Апанасенковского муниципального округа Ставропольского края, Правила землепользования и застройки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одготовка заключений о результатах общественных обсуждений, заключений о результатах публичных слушаний, заключений Комиссии, а также рекомендаций главе Апанасенковского муниципального округа Ставропольского края в случаях, установленных Градостроительным </w:t>
      </w:r>
      <w:hyperlink r:id="rId20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Иные функции в соответствии с Градостроительным </w:t>
      </w:r>
      <w:hyperlink r:id="rId21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ава Комисс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ссия для осуществления возложенных на нее функций имее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ашивать и получать в установленном порядке от органов государственной власти, структурных подразделений администрации Апанасенковского муниципального округа Ставропольского края, организаций и граждан информацию и документы, необходимые для реализации возложенных на нее функ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влекать в установленном порядке к работе Комиссии представителей органов государственной власти, структурных подразделений администрации Апанасенковского муниципального округа Ставропольского края, организаций, юридических и физическ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слушивать руководителей временных и постоянных групп, руководителей структурных подразделений администрации Апанасенковского муниципального округа Ставропольского края и организаций по вопросам, относящимся к компетенции Комисс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вносить в установленном порядке главе Апанасенковского муниципального округа Ставропольского края предложения по вопросам, относящимся к компетенции Комисс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ок работы Комисс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осуществляет предварительное рассмотрение вопросов, включенных в повестку заседания Комиссии, и готовит соответствующие рекоменд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омиссия обеспечивает организацию и проведение общественных обсуждений, публичных слушаний в порядке, предусмотренном Градостроите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23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 муниципального округа Ставропольского края, утвержденным решением Совета Апанасенковского муниципального округа Ставропольского края от 01 октября  2021 г. № 1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 инициативе члена (членов) Комиссии при наличии вопросов, подлежащих рассмотрению на заседаниях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едседатель Комиссии, а в его отсутствие - заместитель председателя Комиссии осуществляет общее руководство работой Комиссии, председательствует на заседаниях Комиссии, подписывает протоколы заседаний, заключения Комиссии, созывает очередные и внеочередные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омиссия самостоятельно планирует свою работу. Время, место проведения и повестка дня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три дня до проведения заседания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 (50 процентов плюс один голос)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голосовании по каждому вопросу член Комиссии имеет один голос, подавая его «за» или «против» принятия решения либо воздерживаясь от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Комиссии лично осуществляет свое право на голосование. Член Комиссии, отсутствующий во время голосования, не вправе подать свой голос по истечении времени, отведенного на голосов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едложение о принятии решения в целом не набрало необходимого количества голосов, оно считается откло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Члены Комиссии участвуют в заседаниях Комиссии лично, без права передовер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8. Решение Комиссии оформ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токолом публичных слушаний, заключением о результатах публичных слушаний в случаях, указанных в </w:t>
      </w:r>
      <w:hyperlink w:anchor="Par29">
        <w:r>
          <w:rPr>
            <w:rStyle w:val="InternetLink"/>
            <w:sz w:val="28"/>
            <w:szCs w:val="28"/>
            <w:lang w:eastAsia="ru-RU"/>
          </w:rPr>
          <w:t xml:space="preserve">пункте 5 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ротоколом общественных обсуждений, заключением о результатах общественных обсуждений в случаях, указанных в </w:t>
      </w:r>
      <w:hyperlink w:anchor="Par34">
        <w:r>
          <w:rPr>
            <w:rStyle w:val="InternetLink"/>
            <w:sz w:val="28"/>
            <w:szCs w:val="28"/>
            <w:lang w:eastAsia="ru-RU"/>
          </w:rPr>
          <w:t xml:space="preserve">пункте 6 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протоколом заседания Комиссии, заключением Комиссии в случаях, указанных в </w:t>
      </w:r>
      <w:hyperlink w:anchor="Par37">
        <w:r>
          <w:rPr>
            <w:rStyle w:val="InternetLink"/>
            <w:sz w:val="28"/>
            <w:szCs w:val="28"/>
            <w:lang w:eastAsia="ru-RU"/>
          </w:rPr>
          <w:t xml:space="preserve">пункте 7 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и заключения, указанные в настоящем пункте, подписываются председательствующим на заседании Комиссии и секретарем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ях, установленных Градостроительным </w:t>
      </w:r>
      <w:hyperlink r:id="rId2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на основании заключений о результатах публичных слушаний, заключений о результатах общественных обсуждений Комиссией осуществляется подготовка рекомендаций главе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рядок направления в Комиссию предлож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интересованных лиц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редложения о внесении изменений в Генеральный план Апанасенковского муниципального округа Ставропольского края, Правила землепользования и застройки Апанасенковского муниципального округа Ставропольского края (далее - предложения) могут быть направлены заинтересованными лица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в электронном виде по электронной почте: </w:t>
      </w:r>
      <w:r>
        <w:rPr>
          <w:sz w:val="28"/>
          <w:szCs w:val="28"/>
          <w:lang w:val="en-US"/>
        </w:rPr>
        <w:t>aa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бумажном носителе почтовым отправлением либо непосредственно в Комиссию по адресу: Ставропольский край, Апанасенковский район, с. Дивное, ул. Советская,17, кабинет №5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(при наличии), адреса места жительства и даты подготовки предложений, содержать пометку «В Комиссию по землепользованию и застройке Апанасенковского муниципального округа Ставропольского края»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Комиссия не дает ответы на поступившие пред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Направление предложений заинтересованных лиц по подготовке проекта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 осуществляется в порядке, устанавливаемом правовыми актами администрации Апанасенковского муниципального округа Ставропольского края о подготовке проекта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, принимаемыми в соответствии со </w:t>
      </w:r>
      <w:hyperlink r:id="rId25">
        <w:r>
          <w:rPr>
            <w:rStyle w:val="InternetLink"/>
            <w:sz w:val="28"/>
            <w:szCs w:val="28"/>
            <w:lang w:eastAsia="ru-RU"/>
          </w:rPr>
          <w:t>статьей 3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Внесение участниками общественных обсуждений или публичных слушаний предложений и замечаний, касающихся проектов правовых актов, подлежащих в соответствии с Градостроительным </w:t>
      </w:r>
      <w:hyperlink r:id="rId2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рассмотрению на общественных обсуждениях или публичных слушаниях, осуществляется в порядке, установленном нормативным правовым актом представительного органа Апанасенк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ветственность Комисс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4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А. Пет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sz w:val="24"/>
      <w:lang w:eastAsia="zh-CN"/>
    </w:rPr>
  </w:style>
  <w:style w:type="character" w:styleId="Blk">
    <w:name w:val="blk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5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1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2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380"/>
      <w:jc w:val="center"/>
    </w:pPr>
    <w:rPr>
      <w:sz w:val="28"/>
      <w:szCs w:val="2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74" w:before="600" w:after="0"/>
      <w:jc w:val="both"/>
    </w:pPr>
    <w:rPr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ind w:hanging="1980"/>
      <w:jc w:val="both"/>
    </w:pPr>
    <w:rPr>
      <w:spacing w:val="10"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240" w:after="300"/>
      <w:outlineLvl w:val="3"/>
    </w:pPr>
    <w:rPr>
      <w:sz w:val="21"/>
      <w:szCs w:val="21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FC08A88018A9568E6656B41F03513CF3847E6621FE860421940BBB05CC814B9738DE05D925C7559F862E67020Eh1M" TargetMode="External"/><Relationship Id="rId3" Type="http://schemas.openxmlformats.org/officeDocument/2006/relationships/hyperlink" Target="consultantplus://offline/ref=94FC08A88018A9568E6656B41F03513CF3877E6728F7860421940BBB05CC814B9738DE05D925C7559F862E67020Eh1M" TargetMode="External"/><Relationship Id="rId4" Type="http://schemas.openxmlformats.org/officeDocument/2006/relationships/hyperlink" Target="consultantplus://offline/ref=94FC08A88018A9568E6648B9096F0F36F78A276929F985567CC80DEC5A9C871EC578805C9A63D4549C982C6601EB7A24F32FDF6D5BDA535ACC6CE3AD04h4M" TargetMode="External"/><Relationship Id="rId5" Type="http://schemas.openxmlformats.org/officeDocument/2006/relationships/hyperlink" Target="consultantplus://offline/ref=94FC08A88018A9568E6648B9096F0F36F78A276929F88D5374C90DEC5A9C871EC578805C9A63D4549C982C6606EB7A24F32FDF6D5BDA535ACC6CE3AD04h4M" TargetMode="External"/><Relationship Id="rId6" Type="http://schemas.openxmlformats.org/officeDocument/2006/relationships/hyperlink" Target="consultantplus://offline/ref=4DA12165E4284D8A9B0A7F14D4742C31D4D9A8079298163F11BB27A95F8CA0B83CA07A29ADB23C9A352DB8Z8ICN" TargetMode="External"/><Relationship Id="rId7" Type="http://schemas.openxmlformats.org/officeDocument/2006/relationships/hyperlink" Target="consultantplus://offline/ref=4DA12165E4284D8A9B0A7F14D4742C31D5D4A70A91C7413D40EE29AC57DCFAA838E92F26B3B021843433B88D9FZ6IDN" TargetMode="External"/><Relationship Id="rId8" Type="http://schemas.openxmlformats.org/officeDocument/2006/relationships/hyperlink" Target="consultantplus://offline/ref=4DA12165E4284D8A9B0A7F14D4742C31D5D4A80398C6413D40EE29AC57DCFAA838E92F26B3B021843433B88D9FZ6IDN" TargetMode="External"/><Relationship Id="rId9" Type="http://schemas.openxmlformats.org/officeDocument/2006/relationships/hyperlink" Target="consultantplus://offline/ref=4DA12165E4284D8A9B0A7F14D4742C31D5D5AF019BCB413D40EE29AC57DCFAA838E92F26B3B021843433B88D9FZ6IDN" TargetMode="External"/><Relationship Id="rId10" Type="http://schemas.openxmlformats.org/officeDocument/2006/relationships/hyperlink" Target="consultantplus://offline/ref=4DA12165E4284D8A9B0A6119C218723BD1DAF10F98CB4C6D1FBE2FFB088CFCFD6AA9717FF0F63285372DBA8F9E6747685B631607F3E2F739B5F24C2DZ5I7N" TargetMode="External"/><Relationship Id="rId11" Type="http://schemas.openxmlformats.org/officeDocument/2006/relationships/hyperlink" Target="consultantplus://offline/ref=4DA12165E4284D8A9B0A7F14D4742C31D5D4A70A91C7413D40EE29AC57DCFAA838E92F26B3B021843433B88D9FZ6IDN" TargetMode="External"/><Relationship Id="rId12" Type="http://schemas.openxmlformats.org/officeDocument/2006/relationships/hyperlink" Target="consultantplus://offline/ref=4DA12165E4284D8A9B0A7F14D4742C31D5D4A70A91C7413D40EE29AC57DCFAA838E92F26B3B021843433B88D9FZ6IDN" TargetMode="External"/><Relationship Id="rId13" Type="http://schemas.openxmlformats.org/officeDocument/2006/relationships/hyperlink" Target="consultantplus://offline/ref=4DA12165E4284D8A9B0A7F14D4742C31D5D4A70A91C7413D40EE29AC57DCFAA838E92F26B3B021843433B88D9FZ6IDN" TargetMode="External"/><Relationship Id="rId14" Type="http://schemas.openxmlformats.org/officeDocument/2006/relationships/hyperlink" Target="consultantplus://offline/ref=4DA12165E4284D8A9B0A7F14D4742C31D5D4A70A91C7413D40EE29AC57DCFAA838E92F26B3B021843433B88D9FZ6IDN" TargetMode="External"/><Relationship Id="rId15" Type="http://schemas.openxmlformats.org/officeDocument/2006/relationships/hyperlink" Target="consultantplus://offline/ref=4DA12165E4284D8A9B0A7F14D4742C31D5D4A70A91C7413D40EE29AC57DCFAA838E92F26B3B021843433B88D9FZ6IDN" TargetMode="External"/><Relationship Id="rId16" Type="http://schemas.openxmlformats.org/officeDocument/2006/relationships/hyperlink" Target="consultantplus://offline/ref=4DA12165E4284D8A9B0A7F14D4742C31D5D4A70A91C7413D40EE29AC57DCFAA838E92F26B3B021843433B88D9FZ6IDN" TargetMode="External"/><Relationship Id="rId17" Type="http://schemas.openxmlformats.org/officeDocument/2006/relationships/hyperlink" Target="consultantplus://offline/ref=4DA12165E4284D8A9B0A7F14D4742C31D5D4A70A91C7413D40EE29AC57DCFAA838E92F26B3B021843433B88D9FZ6IDN" TargetMode="External"/><Relationship Id="rId18" Type="http://schemas.openxmlformats.org/officeDocument/2006/relationships/hyperlink" Target="consultantplus://offline/ref=4DA12165E4284D8A9B0A7F14D4742C31D5D4A70A91C7413D40EE29AC57DCFAA838E92F26B3B021843433B88D9FZ6IDN" TargetMode="External"/><Relationship Id="rId19" Type="http://schemas.openxmlformats.org/officeDocument/2006/relationships/hyperlink" Target="consultantplus://offline/ref=4DA12165E4284D8A9B0A7F14D4742C31D5D4A70A91C7413D40EE29AC57DCFAA838E92F26B3B021843433B88D9FZ6IDN" TargetMode="External"/><Relationship Id="rId20" Type="http://schemas.openxmlformats.org/officeDocument/2006/relationships/hyperlink" Target="consultantplus://offline/ref=4DA12165E4284D8A9B0A7F14D4742C31D5D4A70A91C7413D40EE29AC57DCFAA838E92F26B3B021843433B88D9FZ6IDN" TargetMode="External"/><Relationship Id="rId21" Type="http://schemas.openxmlformats.org/officeDocument/2006/relationships/hyperlink" Target="consultantplus://offline/ref=4DA12165E4284D8A9B0A7F14D4742C31D5D4A70A91C7413D40EE29AC57DCFAA838E92F26B3B021843433B88D9FZ6IDN" TargetMode="External"/><Relationship Id="rId22" Type="http://schemas.openxmlformats.org/officeDocument/2006/relationships/hyperlink" Target="consultantplus://offline/ref=4DA12165E4284D8A9B0A7F14D4742C31D5D4A70A91C7413D40EE29AC57DCFAA838E92F26B3B021843433B88D9FZ6IDN" TargetMode="External"/><Relationship Id="rId23" Type="http://schemas.openxmlformats.org/officeDocument/2006/relationships/hyperlink" Target="consultantplus://offline/ref=94FC08A88018A9568E6648B9096F0F36F78A276929F985567CC80DEC5A9C871EC578805C9A63D4549C982C6601EB7A24F32FDF6D5BDA535ACC6CE3AD04h4M" TargetMode="External"/><Relationship Id="rId24" Type="http://schemas.openxmlformats.org/officeDocument/2006/relationships/hyperlink" Target="consultantplus://offline/ref=4DA12165E4284D8A9B0A7F14D4742C31D5D4A70A91C7413D40EE29AC57DCFAA838E92F26B3B021843433B88D9FZ6IDN" TargetMode="External"/><Relationship Id="rId25" Type="http://schemas.openxmlformats.org/officeDocument/2006/relationships/hyperlink" Target="consultantplus://offline/ref=4DA12165E4284D8A9B0A7F14D4742C31D5D4A70A91C7413D40EE29AC57DCFAA82AE9772AB3B23B8C3026EEDCD9391E391D281B04EFFEF738ZAIAN" TargetMode="External"/><Relationship Id="rId26" Type="http://schemas.openxmlformats.org/officeDocument/2006/relationships/hyperlink" Target="consultantplus://offline/ref=4DA12165E4284D8A9B0A7F14D4742C31D5D4A70A91C7413D40EE29AC57DCFAA838E92F26B3B021843433B88D9FZ6ID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Иванова</dc:creator>
  <dc:description/>
  <cp:keywords/>
  <dc:language>en-US</dc:language>
  <cp:lastModifiedBy>Kuznecova_EA</cp:lastModifiedBy>
  <cp:lastPrinted>2021-03-03T12:05:00Z</cp:lastPrinted>
  <dcterms:modified xsi:type="dcterms:W3CDTF">2021-03-03T12:27:00Z</dcterms:modified>
  <cp:revision>133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