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Апанасенк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 января  2021 г.                            с. Дивное                                            №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орядке разработки, корректировки, осуществления мониторинга и контроля реализации  прогноза социально-экономического развития Апанасенковского муниципального округа Ставропольского края на долгосрочный период</w:t>
      </w:r>
    </w:p>
    <w:p>
      <w:pPr>
        <w:pStyle w:val="2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rPr/>
      </w:pPr>
      <w:r>
        <w:rPr/>
        <w:t xml:space="preserve">   </w:t>
      </w:r>
      <w:r>
        <w:rPr/>
        <w:t xml:space="preserve">В соответствии с Бюджетным кодексом Российской Федерации, </w:t>
      </w:r>
      <w:r>
        <w:rPr>
          <w:color w:val="000000"/>
          <w:szCs w:val="28"/>
        </w:rPr>
        <w:t>Федеральным законом от 28 июня 2014 года № 172-ФЗ «О стратегическом планировании в Российской Федерации»</w:t>
      </w:r>
      <w:r>
        <w:rPr>
          <w:szCs w:val="28"/>
        </w:rPr>
        <w:t>,</w:t>
      </w:r>
      <w:r>
        <w:rPr/>
        <w:t xml:space="preserve"> в целях определения </w:t>
      </w:r>
      <w:r>
        <w:rPr>
          <w:szCs w:val="28"/>
        </w:rPr>
        <w:t>механизма разработки, корректировки, осуществления мониторинга и контроля реализации прогноза социально-экономического развития Апанасенковского муниципального округа Ставропольского края на долгосрочный период,</w:t>
      </w:r>
      <w:r>
        <w:rPr/>
        <w:t xml:space="preserve"> администрация Апанасенк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825"/>
        <w:jc w:val="both"/>
        <w:rPr/>
      </w:pPr>
      <w:r>
        <w:rPr>
          <w:sz w:val="28"/>
        </w:rPr>
        <w:t>Утвердить прилагаемый Порядок разработки, корректировки</w:t>
      </w:r>
      <w:r>
        <w:rPr>
          <w:sz w:val="28"/>
          <w:szCs w:val="28"/>
        </w:rPr>
        <w:t xml:space="preserve"> осуществления мониторинга и контроля реализации  прогноза социально-экономического развития Апанасенковского муниципального округа Ставропольского края на долгосрочный период.</w:t>
      </w:r>
    </w:p>
    <w:p>
      <w:pPr>
        <w:pStyle w:val="Normal"/>
        <w:tabs>
          <w:tab w:val="clear" w:pos="708"/>
          <w:tab w:val="left" w:pos="851" w:leader="none"/>
        </w:tabs>
        <w:ind w:lef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</w:t>
      </w:r>
      <w:r>
        <w:rPr>
          <w:sz w:val="28"/>
          <w:szCs w:val="28"/>
        </w:rPr>
        <w:t>. Признать утратившими силу постановления администрации Апанасенковского муниципального района Ставропольского края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1 октября 2015 г. № 434-п «О Порядке разработки и корректировки прогноза социально</w:t>
      </w:r>
      <w:r>
        <w:rPr>
          <w:sz w:val="28"/>
        </w:rPr>
        <w:t>-экономического развития Апанасенковского муниципального района Ставропольского края на долгосрочный период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06 июня 2017 г. № 257-п «О внесении изменений в постановление администрации </w:t>
      </w:r>
      <w:r>
        <w:rPr>
          <w:sz w:val="28"/>
        </w:rPr>
        <w:t xml:space="preserve">Апанасенковского муниципального района Ставропольского края </w:t>
      </w:r>
      <w:r>
        <w:rPr>
          <w:sz w:val="28"/>
          <w:szCs w:val="28"/>
        </w:rPr>
        <w:t>от 21 октября 2015 г. № 434-п</w:t>
      </w:r>
      <w:r>
        <w:rPr>
          <w:sz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01 ноября 2019 г. № 572-п «О внесении изменений в постановление администрации </w:t>
      </w:r>
      <w:r>
        <w:rPr>
          <w:sz w:val="28"/>
        </w:rPr>
        <w:t xml:space="preserve">Апанасенковского муниципального района Ставропольского края </w:t>
      </w:r>
      <w:r>
        <w:rPr>
          <w:sz w:val="28"/>
          <w:szCs w:val="28"/>
        </w:rPr>
        <w:t>от 21 октября 2015 г. № 434-п</w:t>
      </w:r>
      <w:r>
        <w:rPr>
          <w:sz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280" w:after="0"/>
        <w:ind w:firstLine="851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Разместить настоящее постановление на официальном сайте администрации Апанасенковского муниципального округа Ставропольского края в информационно-телекоммуникационной сети "Интернет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Петровског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rPr/>
      </w:pPr>
      <w:r>
        <w:rPr/>
        <w:t xml:space="preserve"> </w:t>
      </w:r>
      <w:r>
        <w:rPr/>
        <w:t>5. Настоящее постановление 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панасенко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В.Н.Ткаченко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Апанасенков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А.А. Петровск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А.И. Андре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отдел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обеспеч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Л.В. Емельяненко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 Ставропольского края                                                      А.И. Булави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панасенк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Е.И. Медяник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ачальник  отдела экономиче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панасенк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круга Ставропольского края                                                            И.В. Клочко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Г.П. Попова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января 2021 г.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разработки, корректировки, осуществления мониторинга и контроля реализации  прогноза социально-экономического развития Апанасенковского муниципального округа Ставропольского края на долгосрочный пери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Настоящий Порядок определяет правила разработки, корректировки, осуществления мониторинга и контроля реализации  прогноза социально-экономического развития Апанасенковского муниципального округа Ставропольского края на долгосрочный период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огноз социально-экономического развития Апанасенковского муниципального округа Ставропольского края на долгосрочный период – документ стратегического планирования, содержащий систему  обоснованных представлений о направлениях и об ожидаемых результатах социально-экономического развития Апанасенковского муниципального округа Ставропольского края, разрабатываемый на вариативной основе каждые три года на шесть лет и более (далее – Апанасенковский муниципальный округ, прогноз развития муниципального округа на долгосрочный период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вития муниципального округа на долгосрочный период разрабатывается в трех обязательных вариантах и формируется в целом по Апанасенковскому муниципальному округу по отдельным видам экономической деятельности.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ервативный вариант прогноза развития муниципального округа на долгосрочный период разрабатывается на основе консервативных оценок темпов социально-экономического развития Российской Федерации, Ставропольского края и Апанасенковского муниципального округа с учетом существенного ухудшения внешнеэкономических и иных услов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зовый вариант прогноза развития муниципального округа на долгосрочный период основан на консервативных оценках темпов социально-экономического развития Российской Федерации, Ставропольского края и Апанасенковского муниципального округа при сохранении основных тенденций изменения эффективности использования ресурс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евой вариант прогноза развития муниципального округа на долгосрочный период основан на достижении целевых показателей социально-экономического развития Российской Федерации, Ставропольского края и Апанасенковского муниципального округа, учитывающих в полном объеме достижение целей и решение задач стратегического планирования Российской Федерации, Ставропольского края и Апанасенковского муниципального округа при консервативных внешнеэкономических условиях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305" w:leader="none"/>
        </w:tabs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развития района на долгосрочный период разрабатывается на основ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татистических отчетных данных о социально-экономическом  развитии Апанасенковского муниципального округа за предыдущие годы и оценки социально-экономического развития Апанасенковского муниципального округа до конца  текущего финансового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огноза социально-экономического развития Российской Федерации на долгосрочный период, прогноза социально-экономического развития Ставропольского края на долгосроч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данных, необходимых для формирования прогноза развития муниципального округа на долгосрочный период, представляемых  структурными подразделениями администрации Апанасенковского муниципального округа Ставропольского края, являющимися субъектами прогнозирования социально-экономического развития Апанасенковского муниципального округа на долгосрочный период, по перечню согласно приложению 1 к настоящему Порядку (далее – субъекты прогнозирования)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ind w:left="10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567"/>
        <w:jc w:val="both"/>
        <w:rPr/>
      </w:pPr>
      <w:r>
        <w:rPr>
          <w:sz w:val="28"/>
          <w:szCs w:val="28"/>
        </w:rPr>
        <w:t>Прогноз развития муниципального округа на долгосрочный период содерж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ценку достигнутого уровня социально - экономического развития Апанасенковского муниципальн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10"/>
        <w:jc w:val="both"/>
        <w:rPr/>
      </w:pPr>
      <w:r>
        <w:rPr>
          <w:sz w:val="28"/>
          <w:szCs w:val="28"/>
        </w:rPr>
        <w:t>определение вариантов внутренних условий и характеристик социально - экономического развития Апанасенковского муниципального округа на долгосрочный период, включая основные показатели демографического и научно-технического развития, состояния окружающей среды и природных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10"/>
        <w:jc w:val="both"/>
        <w:rPr/>
      </w:pPr>
      <w:r>
        <w:rPr>
          <w:sz w:val="28"/>
          <w:szCs w:val="28"/>
        </w:rPr>
        <w:t>оценку факторов и ограничений экономического роста Апанасенковского муниципального округа на долгосрочный пери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10"/>
        <w:jc w:val="both"/>
        <w:rPr/>
      </w:pPr>
      <w:r>
        <w:rPr>
          <w:sz w:val="28"/>
          <w:szCs w:val="28"/>
        </w:rPr>
        <w:t>направления социально- экономического развития  Апанасенковского муниципального округа и целевые показатели социально- экономического развития  Апанасенковского муниципального округа (далее - целевые показатели) по вариантам прогноза  развития муниципального округа на долгосрочный период, включая количественные показатели и качественные характеристики  социально- эконом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10"/>
        <w:jc w:val="both"/>
        <w:rPr/>
      </w:pPr>
      <w:r>
        <w:rPr>
          <w:sz w:val="28"/>
          <w:szCs w:val="28"/>
        </w:rPr>
        <w:t>основные параметры муниципальных программ Апанасенков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51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ноз баланса трудовых ресурсов Апанасенко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87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огноз развития муниципального округа на долгосрочный период составляется в виде таблицы отчетных и прогнозных значений целевых показателей социально - экономического развития Апанасенковского муниципального округа на долгосрочный период по форме согласно приложению 2 к настоящему Порядку (далее – форма представления прогноза развития муниципального округа на долгосрочный период) и пояснительной записки к прогнозу развития муниципального округа на долгосрочный период (далее – пояснительная записка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яснительная записка должна содержать обоснование значений целевых показателей на долгосрочный период и отражать возможности и степень выполнения стратегических целей социально- экономического развития  Апанасенковского муниципального округ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ведений о фактических значениях целевых показателей учитывается их прогнозная оценк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39"/>
        <w:jc w:val="both"/>
        <w:rPr/>
      </w:pPr>
      <w:r>
        <w:rPr>
          <w:sz w:val="28"/>
          <w:szCs w:val="28"/>
        </w:rPr>
        <w:t>Субъекты прогнозирования в соответствии с распределением целевых показателей социально-экономического развития Апанасенковского муниципального округа долгосрочный период, согласно приложению 3 к настоящему Порядку, представляю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отдел экономического развития администрации Апанасенковского муниципального округа (далее – отдел экономического развития администраци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анные, необходимые для разработки прогноза развития района на долгосрочный период по форме представления прогноза развития муниципального округа на долгосрочный период и пояснительную записку в сроки, ежегодно устанавливаемые администрацией Апанасенковского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руга (далее – администрация).</w:t>
      </w:r>
    </w:p>
    <w:p>
      <w:pPr>
        <w:pStyle w:val="ConsPlusNormal"/>
        <w:tabs>
          <w:tab w:val="clear" w:pos="708"/>
          <w:tab w:val="left" w:pos="851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ояснительной записке приводится обоснование значений целевых показателей на долгосрочный период, в том числе их сопоставление с ранее утвержденными значениями целевых показателей на долгосрочный период с указанием причин и факторов прогнозируемых изменений.</w:t>
      </w:r>
    </w:p>
    <w:p>
      <w:pPr>
        <w:pStyle w:val="ConsPlusNormal"/>
        <w:tabs>
          <w:tab w:val="clear" w:pos="708"/>
          <w:tab w:val="left" w:pos="851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Отдел экономического развития администрации обобщает представленные субъектами прогнозирования данные, необходимые для разработки прогноза развит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на долгосрочный период, и вносит в случае необходимости обоснованные изменения в значения отчетных и прогнозных целевых показателей  прогноза развития муниципального округа на долгосрочный период, предварительно проинформировав субъекты прогнозирования о вносимых изменениях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1. В случае возникновения спорных ситуаций при разработке и корректировке прогноза развития муниципального округа на долгосрочный период вопрос об изменении (корректировке) значений целевых показателей прогноза развития муниципального округа на долгосрочный период рассматривается на заседании межведомственной комиссии по вопросам социально-экономического развития Апанасенко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304" w:hanging="45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ы прогнозирования осуществля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70"/>
        <w:jc w:val="both"/>
        <w:rPr/>
      </w:pPr>
      <w:r>
        <w:rPr>
          <w:sz w:val="28"/>
          <w:szCs w:val="28"/>
        </w:rPr>
        <w:t>разработку целевых показателей прогноза развития муниципального округа на долгосрочный период в соответствии с распределением показа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70"/>
        <w:jc w:val="both"/>
        <w:rPr/>
      </w:pPr>
      <w:r>
        <w:rPr>
          <w:sz w:val="28"/>
          <w:szCs w:val="28"/>
        </w:rPr>
        <w:t>заполнение формы представления прогноза развития муниципального округа на долгосрочный период в соответствии с распределением показа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ояснительной записк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экономического развития администрации:</w:t>
      </w:r>
    </w:p>
    <w:p>
      <w:pPr>
        <w:pStyle w:val="Normal"/>
        <w:tabs>
          <w:tab w:val="clear" w:pos="708"/>
          <w:tab w:val="left" w:pos="0" w:leader="none"/>
        </w:tabs>
        <w:ind w:firstLine="510"/>
        <w:jc w:val="both"/>
        <w:rPr/>
      </w:pPr>
      <w:r>
        <w:rPr>
          <w:sz w:val="28"/>
          <w:szCs w:val="28"/>
        </w:rPr>
        <w:t>1) проводит общественное обсуждение прогноза развития муниципального округа  на долгосрочный период в соответствии с Порядком проведения общественного обсуждения проектов документов стратегического планирования Апанасенковского муниципального округа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авливает проект постановления администрации Апанасенковского муниципального округа об утверждении прогноза развития муниципального округа на долгосрочный период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3) в течение 10 рабочих дней со дня утверждения прогноза развития муниципального округа  на долгосрочный период размещает его на официальном сайте  администрации в информационно-телекоммуникационной сети "Интернет" (далее - официальный сайт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обеспечивает государственную регистрацию утвержденного администрацией Апанасенковского муниципального округа прогноза развития муниципального округа на долгосрочный период (изменений в прогноз развития муниципального округа на долгосрочный период)  в федеральном государственном реестре документов стратегического планирования в соответствии с требованиями Федерального закона «О стратегическом планировании в российской Федерации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Корректировка прогноза развития муниципального округа на долгосрочный период осуществляется с учетом прогноза социально-экономического развития Апанасенковского муниципального округа на среднесрочный период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Субъекты прогнозирования в течение 10 рабочих дней после принятия администрацией решения о необходимости корректировки прогноза развития муниципального округа на долгосрочный период на основе уточненных данных социально-экономического развития Апанасенковского муниципального округа за отчетные периоды, анализа изменений текущей ситуации и тенденций социально-экономического развития в курируемых сферах деятельности, анализа выполнения мероприятий муниципальных программ Апанасенковского муниципального округа осуществляют корректировку соответствующих разделов формы представления прогноза развития муниципального округа на долгосрочный период и пояснительной записки (далее - данные, необходимые для  корректировки прогноза развития муниципального округа на долгосрочный период) и представляют данные, необходимые для  корректировки прогноза развития муниципального округа на долгосрочный период, в отдел экономического развития администрац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Отдел экономического развития администрации в течение 10 рабочих дней обобщает представленные субъектами прогнозирования данные, необходимые для корректировки прогноза развития муниципального округа на долгосрочный период, подготавливает проект правового акта администрации Апанасенковского муниципального округа о внесении изменений в прогноз развития муниципального округа на долгосрочный период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тдел экономического развития администрации осуществляет мониторинг  реализации прогноза развития муниципального округа на долгосрочный период в форме ежегодного отчета об итогах социально-экономического развития Апанасенковского муниципального округа (далее - ежегодный отчет), содержащего следующие показатели и характеристики за отчетный год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а степени достижения запланированных значений целевых показателей на долгосрочный период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ценка уровня социально-экономического развития Апанасенковского муниципального округа, проведение анализа, выявление возможных риск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осуществляется в сроки, определяемые администрацией Апанасенковского муниципального округ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тчет подлежит размещению в срок до 30 сентября текущего года на официальном сайт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прогноза развития округа на долгосрочный период, отраженные в ежегодном отчете, включаются в ежегодный отчет главы Апанасенковского муниципального округа и  сводный годовой доклад о ходе реализации и об оценке эффективности муниципальных программ Апанасенковского муниципального округа, которые размещаются на официальном сайте администрации в информационно-телекоммуникационной сети "Интернет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онтроль реализации прогноза развития муниципального округа на долгосрочный период осуществляется отделом экономического развития администрации ежегодно на основе обобщения информации об итогах социально-экономического развития Апанасенковского муниципального округа за предыдущий финансовый год и оценки достижения значений целевых показателей на долгосрочный период в предыдущем финансовом году в сроки, определяемые администрацией Апанасенковского муниципального округ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проведенного контроля реализации прогноза развития муниципального округа на долгосрочный период направляется уполномоченным органом субъектам прогнозирова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панасенковского муниципального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округа  Ставропольского края                                                    А.А. Петровский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разработки,  корректировки,</w:t>
      </w:r>
    </w:p>
    <w:p>
      <w:pPr>
        <w:pStyle w:val="Normal"/>
        <w:spacing w:lineRule="exact" w:line="24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мониторинга и контроля</w:t>
      </w:r>
    </w:p>
    <w:p>
      <w:pPr>
        <w:pStyle w:val="Normal"/>
        <w:spacing w:lineRule="exact" w:line="240"/>
        <w:ind w:firstLine="709"/>
        <w:jc w:val="right"/>
        <w:rPr/>
      </w:pPr>
      <w:r>
        <w:rPr>
          <w:color w:val="000000"/>
          <w:sz w:val="28"/>
          <w:szCs w:val="28"/>
        </w:rPr>
        <w:t>реализации прогноза социально-экономического</w:t>
      </w:r>
    </w:p>
    <w:p>
      <w:pPr>
        <w:pStyle w:val="Normal"/>
        <w:spacing w:lineRule="exact" w:line="240"/>
        <w:ind w:firstLine="709"/>
        <w:jc w:val="right"/>
        <w:rPr/>
      </w:pPr>
      <w:r>
        <w:rPr>
          <w:color w:val="000000"/>
          <w:sz w:val="28"/>
          <w:szCs w:val="28"/>
        </w:rPr>
        <w:t>развития Апанасенковского муниципального</w:t>
      </w:r>
    </w:p>
    <w:p>
      <w:pPr>
        <w:pStyle w:val="Normal"/>
        <w:spacing w:lineRule="exact" w:line="24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 Ставропольского края</w:t>
      </w:r>
    </w:p>
    <w:p>
      <w:pPr>
        <w:pStyle w:val="Normal"/>
        <w:spacing w:lineRule="exact" w:line="24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лгосрочный период</w:t>
      </w:r>
    </w:p>
    <w:p>
      <w:pPr>
        <w:pStyle w:val="Normal"/>
        <w:spacing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структурных </w:t>
      </w:r>
      <w:r>
        <w:rPr>
          <w:sz w:val="28"/>
        </w:rPr>
        <w:t xml:space="preserve">подразделений администрации Апанасенковского муниципального округа Ставропольского края, являющихся субъектами прогнозирования социально-экономического развития Апанасенковского муниципального округа Ставропольского края на долгосрочный период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правление сельского хозяйства и охраны окружающей среды администрации Апанасенковского муниципального округа Ставропольского кра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 xml:space="preserve">Управление труда и социальной защиты населения </w:t>
      </w:r>
      <w:r>
        <w:rPr>
          <w:sz w:val="28"/>
        </w:rPr>
        <w:t>администрации Апанасенковского муниципального округа Ставропольского края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 образования </w:t>
      </w:r>
      <w:r>
        <w:rPr>
          <w:sz w:val="28"/>
        </w:rPr>
        <w:t>администрации Апанасенковского муниципального округа Ставропольского края;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4. Отдел экономического развития администрации Апанасенковского муниципального округа Ставропольского края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дел муниципального хозяйства администрации Апанасенковского муниципального округа Ставропольского кра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 Отдел социального развития   администрации Апанасенковского муниципального округа Ставрополь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анасенк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округа Ставропольского края                                                     А.А. Петровский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тчетных и прогнозных значений показателей социально-экономического развит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панасенко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842"/>
        <w:gridCol w:w="2409"/>
        <w:gridCol w:w="1134"/>
        <w:gridCol w:w="1134"/>
        <w:gridCol w:w="1134"/>
        <w:gridCol w:w="1134"/>
        <w:gridCol w:w="1134"/>
        <w:gridCol w:w="1142"/>
        <w:gridCol w:w="1134"/>
        <w:gridCol w:w="1417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right="-108" w:firstLine="91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год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+1 год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+ год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1" w:hanging="0"/>
              <w:rPr>
                <w:color w:val="000000"/>
              </w:rPr>
            </w:pPr>
            <w:r>
              <w:rPr>
                <w:color w:val="000000"/>
              </w:rPr>
              <w:t>консерва</w:t>
            </w:r>
          </w:p>
          <w:p>
            <w:pPr>
              <w:pStyle w:val="Normal"/>
              <w:ind w:left="-58" w:right="-101" w:hanging="0"/>
              <w:rPr>
                <w:color w:val="000000"/>
              </w:rPr>
            </w:pPr>
            <w:r>
              <w:rPr>
                <w:color w:val="000000"/>
              </w:rPr>
              <w:t>ти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ри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1" w:hanging="0"/>
              <w:rPr>
                <w:color w:val="000000"/>
              </w:rPr>
            </w:pPr>
            <w:r>
              <w:rPr>
                <w:color w:val="000000"/>
              </w:rPr>
              <w:t>базовый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евой вариан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1" w:hanging="0"/>
              <w:rPr>
                <w:color w:val="000000"/>
              </w:rPr>
            </w:pPr>
            <w:r>
              <w:rPr>
                <w:color w:val="000000"/>
              </w:rPr>
              <w:t>консерва</w:t>
            </w:r>
          </w:p>
          <w:p>
            <w:pPr>
              <w:pStyle w:val="Normal"/>
              <w:ind w:left="-58" w:right="-101" w:hanging="0"/>
              <w:rPr>
                <w:color w:val="000000"/>
              </w:rPr>
            </w:pPr>
            <w:r>
              <w:rPr>
                <w:color w:val="000000"/>
              </w:rPr>
              <w:t>тивный</w:t>
            </w:r>
          </w:p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вари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1" w:hanging="0"/>
              <w:rPr>
                <w:color w:val="000000"/>
              </w:rPr>
            </w:pPr>
            <w:r>
              <w:rPr>
                <w:color w:val="000000"/>
              </w:rPr>
              <w:t>базовый вари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евой вариант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. Демографические показ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Численность постоянного населения (среднегодовая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щий коэффициент рождае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число родившихся на 1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щий коэффициент смер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мерших на 1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исло прибывших на территорию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исло выбывших с территории 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bCs/>
              </w:rPr>
              <w:t>2. Промышленное производ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Индекс промышленного 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ъем отгруженных товаров собственного производства, выполненных работ и услуг собственными силами:  </w:t>
            </w:r>
            <w:r>
              <w:rPr>
                <w:b/>
              </w:rPr>
              <w:t>обрабатывающие 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декс 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</w:t>
            </w:r>
            <w:r>
              <w:rPr>
                <w:bCs/>
              </w:rPr>
              <w:t>беспечение электрической энергией, газом и пар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декс 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napToGrid w:val="false"/>
              <w:ind w:hanging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3. Сельск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дукция сельского хозяйств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ндекс производства продукции сельского хозяйств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в % </w:t>
            </w:r>
            <w:r>
              <w:rPr/>
              <w:t>к предыдущему году</w:t>
            </w:r>
            <w:r>
              <w:rPr>
                <w:bCs/>
              </w:rPr>
              <w:t xml:space="preserve">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одукции сельского хозяйства   в хозяйствах всех категорий, 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одукция растение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2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декс производства продукции растение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Cs/>
              </w:rPr>
              <w:t xml:space="preserve">в % </w:t>
            </w:r>
            <w:r>
              <w:rPr/>
              <w:t>к предыдущему году</w:t>
            </w:r>
            <w:r>
              <w:rPr>
                <w:bCs/>
              </w:rPr>
              <w:t xml:space="preserve">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одукция животно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декс производства продукции животно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bCs/>
              </w:rPr>
              <w:t xml:space="preserve">в % </w:t>
            </w:r>
            <w:r>
              <w:rPr/>
              <w:t>к  предыдущему году</w:t>
            </w:r>
            <w:r>
              <w:rPr>
                <w:bCs/>
              </w:rPr>
              <w:t xml:space="preserve"> 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Транспо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ротяженность автомобильных дорог общего пользования с твердым покрытием (федерального, регионального и межмуниципального, местного знач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 федераль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Рынок товаров и услуг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орот розничной торгов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орот розничной торгов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</w:rPr>
              <w:t>% к предыдущему году в сопоставимых 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м платных услуг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ъем платных услуг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6. Инвести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Объем инвестиций в основной капитал за счет всех источников финансирования (без субъектов малого предпринимательства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декс физического объема инвестиций в основной капи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вод в действие жилых до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 м. в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 Труд и занят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Численность экономически активного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исленность безработных (по методологии МО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Уровень безработиц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</w:rPr>
              <w:t>Численность безработных, зарегистрированных в государственных учреждениях службы занятости населения  (на конец г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ровень зарегистрированной безработицы (на конец г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реднемесячная номинальная начисленная заработная плата одного рабо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онд начисленной заработной платы всех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b/>
                <w:color w:val="000000"/>
              </w:rPr>
              <w:t>8. Малое и среднее предпринимательство включая микропред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. Развитие социальной сфе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ность дошкольными образовательными организац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108"/>
              <w:jc w:val="center"/>
              <w:rPr/>
            </w:pPr>
            <w:r>
              <w:rPr/>
              <w:t>мест на 1 тыс. детей в возрасте 1-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обучающихся в общеобразовательных учреждениях (без вечерних (сменных)  (на начало учебного года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Смертность населения трудоспособного возраста на 100 тыс. насе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луч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Доля  населения в возрасте от 3 до 79 лет, систематически занимающегося физической культурой и спортом, в общей численности населения в возрасте от 3 до 79 лет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70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pacing w:lineRule="exact" w:line="240"/>
        <w:ind w:firstLine="709"/>
        <w:jc w:val="right"/>
        <w:rPr/>
      </w:pPr>
      <w:r>
        <w:rPr>
          <w:color w:val="000000"/>
          <w:sz w:val="28"/>
          <w:szCs w:val="28"/>
        </w:rPr>
        <w:t>к Порядку разработки и корректировки</w:t>
      </w:r>
    </w:p>
    <w:p>
      <w:pPr>
        <w:pStyle w:val="Normal"/>
        <w:spacing w:lineRule="exact" w:line="240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ноза социально-экономического</w:t>
      </w:r>
    </w:p>
    <w:p>
      <w:pPr>
        <w:pStyle w:val="Normal"/>
        <w:spacing w:lineRule="exact" w:line="24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я Апанасенковского </w:t>
      </w:r>
    </w:p>
    <w:p>
      <w:pPr>
        <w:pStyle w:val="Normal"/>
        <w:spacing w:lineRule="exact" w:line="240"/>
        <w:ind w:firstLine="709"/>
        <w:jc w:val="right"/>
        <w:rPr/>
      </w:pPr>
      <w:r>
        <w:rPr>
          <w:color w:val="000000"/>
          <w:sz w:val="28"/>
          <w:szCs w:val="28"/>
        </w:rPr>
        <w:t>муниципального района Ставропольского</w:t>
      </w:r>
    </w:p>
    <w:p>
      <w:pPr>
        <w:pStyle w:val="Normal"/>
        <w:spacing w:lineRule="exact" w:line="240"/>
        <w:ind w:firstLine="709"/>
        <w:jc w:val="right"/>
        <w:rPr/>
      </w:pPr>
      <w:r>
        <w:rPr>
          <w:color w:val="000000"/>
          <w:sz w:val="28"/>
          <w:szCs w:val="28"/>
        </w:rPr>
        <w:t>края на долгосрочный период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color w:val="000000"/>
          <w:sz w:val="28"/>
          <w:szCs w:val="28"/>
        </w:rPr>
        <w:t xml:space="preserve">целевых показателей социально-экономического развития Апанасенковского муниципального района Ставропольского края, представляемых структурными подразделениями администрации </w:t>
      </w:r>
      <w:r>
        <w:rPr>
          <w:sz w:val="28"/>
        </w:rPr>
        <w:t xml:space="preserve">Апанасенковского муниципального района Ставропольского края для разработки прогноза </w:t>
      </w:r>
      <w:r>
        <w:rPr>
          <w:color w:val="000000"/>
          <w:sz w:val="28"/>
          <w:szCs w:val="28"/>
        </w:rPr>
        <w:t>социально-экономического развития Апанасенковского муниципального района Ставропольского края на долгосрочный период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3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Номер показателя в таблице отчетных и прогнозных значений показателей социально-экономического развития Апанасенковского муниципального района Ставропольского кр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экономического развития администрации Апанасенковского муниципального округа Ставропольского кр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10, 20-26, 35-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сельского хозяйства и охраны окружающей среды администрации Апанасенковского муниципального округа Ставропольского кр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труда и социальной защиты населения администрации Апанасенковского муниципального округа Ставропольского кр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-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образования администрации Апанасенковского муниципального округа Ставропольского кр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-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го хозяйства администрации Апанасенковского муниципальн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ропольского кр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9, 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социального развития администрации Апанасенковского муниципального округа Ставропольского кр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-40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анасенковского муниципального</w:t>
      </w:r>
    </w:p>
    <w:p>
      <w:pPr>
        <w:pStyle w:val="Normal"/>
        <w:spacing w:lineRule="exact" w:line="240"/>
        <w:ind w:right="-81" w:hanging="0"/>
        <w:jc w:val="both"/>
        <w:rPr/>
      </w:pPr>
      <w:r>
        <w:rPr>
          <w:color w:val="000000"/>
          <w:sz w:val="28"/>
          <w:szCs w:val="28"/>
        </w:rPr>
        <w:t>округа Ставропольского края                                                   А.А. Петровс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49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>
        <w:color w:val="000000"/>
      </w:rPr>
    </w:lvl>
    <w:lvl w:ilvl="1">
      <w:start w:val="10"/>
      <w:numFmt w:val="decimal"/>
      <w:lvlText w:val="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585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75" w:hanging="45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28:00Z</dcterms:created>
  <dc:creator>SM</dc:creator>
  <dc:description/>
  <cp:keywords/>
  <dc:language>en-US</dc:language>
  <cp:lastModifiedBy>Пользователь Windows</cp:lastModifiedBy>
  <cp:lastPrinted>2021-01-13T09:46:00Z</cp:lastPrinted>
  <dcterms:modified xsi:type="dcterms:W3CDTF">2021-01-13T06:59:00Z</dcterms:modified>
  <cp:revision>92</cp:revision>
  <dc:subject/>
  <dc:title>Проект</dc:title>
</cp:coreProperties>
</file>