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32"/>
          <w:szCs w:val="32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</w:t>
      </w:r>
    </w:p>
    <w:p>
      <w:pPr>
        <w:pStyle w:val="16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6"/>
        <w:ind w:left="0" w:right="0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ивное</w:t>
      </w:r>
    </w:p>
    <w:p>
      <w:pPr>
        <w:pStyle w:val="15"/>
        <w:spacing w:lineRule="exact" w:line="240"/>
        <w:ind w:left="0"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lineRule="exact" w:line="240"/>
        <w:ind w:left="0"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.                                                                                                             № -п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утверждения стандартов качества предоставления муниципальных услуг (работ), оказываемых муниципальными учреждениями Апанасенковского муниципального округа 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качества предоставления муниципальных услуг, оказываемых муниципальными учреждениями Апанасенковского муниципального округа Ставропольского края администрация Апанасенковского муниципального округа Ставропольского края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работки и утверждения стандартов качества предоставления муниципальных услуг (работ), оказываемых муниципальными учреждениями Апанасенковского муниципального округа Ставропольского края (далее – Порядок).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Главным распорядителям средств бюджета Апанасенковс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ть и утвердить муниципальные правовые акты, устанавливающие стандарты качества предоставления муниципальных услуг (работ) в соответствии с настоящим постановлением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Признать утратившим силу постановление администрации Апанасенковского муниципального района Ставропольского края от 17 декабря 2015г. № 556-п «Об утверждении Порядка разработки и утверждения стандартов </w:t>
      </w:r>
      <w:r>
        <w:rPr>
          <w:sz w:val="28"/>
          <w:szCs w:val="28"/>
        </w:rPr>
        <w:t>качества предоставления муниципальных услуг (работ), оказываемых муниципальными учреждениями Апанасенковского муниципального района Ставропольского кра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муниципальном казенном учреждении культуры «Апанасенковская межпоселенческая центральная библиотека», разместить на официальном сайте администрации Апанасен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.А. и заместителя главы администрации Апанасенковского муниципального округа Ставропольского края Булавинова А.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   </w:t>
      </w:r>
      <w:r>
        <w:rPr/>
        <w:t>6</w:t>
      </w:r>
      <w:r>
        <w:rPr>
          <w:sz w:val="28"/>
          <w:szCs w:val="28"/>
        </w:rPr>
        <w:t>. Настоящее постановление вступает в силу со дня его принятия.</w:t>
      </w:r>
    </w:p>
    <w:p>
      <w:pPr>
        <w:pStyle w:val="ConsPlusTitle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         В.Н.Ткаченко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62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     А.А.Пет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            А.И.Андр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        А.И.Булав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 xml:space="preserve">                                                    Л.В.Емелья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 xml:space="preserve">                                               Е.И.Медяник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left="5460" w:firstLine="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62" w:leader="none"/>
        </w:tabs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62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62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62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62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62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62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08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ind w:left="-1080" w:hanging="0"/>
        <w:rPr/>
      </w:pPr>
      <w:r>
        <w:rPr/>
      </w:r>
    </w:p>
    <w:p>
      <w:pPr>
        <w:pStyle w:val="Normal"/>
        <w:widowControl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Indent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Indent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</w:t>
      </w:r>
    </w:p>
    <w:p>
      <w:pPr>
        <w:pStyle w:val="TextBodyIndent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TextBodyIndent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2021 г.         № -п</w:t>
      </w:r>
    </w:p>
    <w:p>
      <w:pPr>
        <w:pStyle w:val="TextBodyIndent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lineRule="exac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Heading4"/>
        <w:keepNext w:val="false"/>
        <w:widowControl w:val="false"/>
        <w:spacing w:lineRule="exact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зработки и утверждения стандартов качества предоставлени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работ), оказываемых </w:t>
      </w:r>
      <w:r>
        <w:rPr>
          <w:bCs/>
          <w:sz w:val="28"/>
          <w:szCs w:val="28"/>
        </w:rPr>
        <w:t>муниципальными учреждениями Апанасенковского</w:t>
      </w:r>
      <w:r>
        <w:rPr>
          <w:bCs/>
          <w:spacing w:val="-8"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spacing w:lineRule="exact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lineRule="exact" w:line="24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lineRule="exac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стоящий Порядок определяет основные требования к разработке, утверждению, изменению и применению стандартов качества муниципальных услуг (работ), для обеспечения регулирования отношений, возникающих при разработке, утверждении, применении, внесении изменений и отмене стандартов качества муниципальных услуг, оказываемых муниципальными учреждениями Апанасенковского муниципального округа Ставропольского края (далее – муниципальные учреждения), в соответствии с муниципальным заданием, при осуществлении ими деятельности по оказанию муниципальных услуг физическим и юридическим лицам на основании муниципальных нормативных правовых актов Апанасенк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качества муниципальных услуг (работ) (далее – стандарты качества) распространяются на муниципальные услуги (работы) (далее – муниципальные услуги (работы)), оказываемые муниципальными учреждениями в соответствии с муниципальным заданием, полностью или частично финансируемыми за счет средств бюджета Апанасенковского муниципального округа Ставропольского края (далее – бюджет округа), и направлены на удовлетворение потребностей потребителей муниципальных услуг (работ)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Формирование стандартов качества осуществляется в соответствии со следующими принципами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язательности предоставления муниципальных услуг (работ), находящихся в компетенции администрации Апанасенковского муниципального округа Ставропольского кра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антии своевременной, полной и достоверной информации о муниципальных услугах (работах) и порядке их оказ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и и обоснованности деятельности исполнителей муниципальных услуг (работ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а потребностей и предпочтений потребителей муниципальных услуг (работ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стимости снижения уровня требований к муниципальной услуге (работе) по сравнению с требованиями, установленными муниципальными нормативными актами в сфере предоставления муниципальных услуг (работ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рованности соблюдения прав потребителей муниципальных услуг (работ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эффективного взаимодействия получателя муниципальной услуги (работы) с учреждением, оказывающим муниципальные услуги (работы), его должностными лиц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сти муниципальной услуги (работы) для потребителей услуги (работы), обоснованности размера платы за оказание услуги (в случае, если плата предусмотрен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и совокупных издержек получателей муниципальных услуг (работ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норм расходов в натуральном выражении, подлежащих включению в стандарты качества оказания муниципальных услуг (работ) муниципальными учреждения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я в стандарте измеряемых требований к количественным и качественным характеристикам (параметрам) муниципальной услуги (работы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целями разработки и применения стандартов качества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тепени удовлетворенности получателей муниципальных услуг (работ) за счет повышения качества предоставления муниципальных услуг (работ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учреждений, предоставляющих муниципальные услуги (работы), за счет создания системы контроля за результативностью их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ъемов финансового обеспечения учреждений, предоставляющих муниципальные услуги (работы), необходимых для соблюдения стандартов качества предоставления услуг (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зработке стандартов качества получателям услуг (работ) должно быть гарантиров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достоинства, недопущение унижения и оскорбления при оказании услуги (работы), территориальная, транспортная и временная доступность услуги (работы), обеспечивающая равный и удобный доступ к услуге (работе) для всех получателей услуг (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воевременной, полной и достоверной информации об услуге (работе) и порядке ее оказ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редусмотренных законодательством мер социальной поддержки и преимуществ, при оказании услуги (работ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жалования действий (бездействий) и решений, принятых при предоставлении услуги (работы).</w:t>
      </w:r>
    </w:p>
    <w:p>
      <w:pPr>
        <w:pStyle w:val="Style16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1.5. В настоящем Порядке используются следующие понятия:</w:t>
      </w:r>
    </w:p>
    <w:p>
      <w:pPr>
        <w:pStyle w:val="Style16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- потребители (получатели) муниципальных услуг (работ) - граждане и юридические лица, имеющие право на получение муниципальной услуги (выполнение работы), предоставляемой муниципальными учреждениями за счет средств бюджета округа;</w:t>
      </w:r>
    </w:p>
    <w:p>
      <w:pPr>
        <w:pStyle w:val="Style16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- исполнитель муниципальной услуги (работы) - муниципальное учреждение, иное юридическое лицо, оказывающее физическим и юридическим лицам муниципальные услуги (работы);</w:t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едоставление муниципальных услуг (работ) - действия исполнителей муниципальных услуг (работ), направленные на удовлетворение потребностей получателей муниципальных услуг (работ);</w:t>
      </w:r>
    </w:p>
    <w:p>
      <w:pPr>
        <w:pStyle w:val="Style16"/>
        <w:widowControl w:val="false"/>
        <w:ind w:firstLine="709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тандарт качества - документ, в соответствии с которым устанавливаются требования к качеству предоставления муниципальной услуги (выполнения работ), включающие содержание, характеристики методов и процессов ее оказания (выполнения), результата оказания соответствующей муниципальной услуги (работы), оказываемой муниципальным учреждением  Апанасенковского  муниципального округа Ставропольского края.</w:t>
      </w:r>
    </w:p>
    <w:p>
      <w:pPr>
        <w:pStyle w:val="Style16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suppressAutoHyphens w:val="true"/>
        <w:spacing w:lineRule="exact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I. Разработка, утверждение, изменения и отмена стандартов </w:t>
      </w:r>
    </w:p>
    <w:p>
      <w:pPr>
        <w:pStyle w:val="Heading4"/>
        <w:keepNext w:val="false"/>
        <w:widowControl w:val="false"/>
        <w:suppressAutoHyphens w:val="true"/>
        <w:spacing w:lineRule="exact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чества муниципальных услуг (работ), предоставляемых муниципальными </w:t>
      </w:r>
    </w:p>
    <w:p>
      <w:pPr>
        <w:pStyle w:val="Heading4"/>
        <w:keepNext w:val="false"/>
        <w:widowControl w:val="false"/>
        <w:suppressAutoHyphens w:val="true"/>
        <w:spacing w:lineRule="exact" w:line="240" w:before="0" w:after="0"/>
        <w:jc w:val="center"/>
        <w:rPr/>
      </w:pPr>
      <w:r>
        <w:rPr>
          <w:b w:val="false"/>
          <w:bCs w:val="false"/>
        </w:rPr>
        <w:t>учреждениями Апанасенковского муниципального округа</w:t>
      </w:r>
    </w:p>
    <w:p>
      <w:pPr>
        <w:pStyle w:val="Style16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1. Стандарт качества разрабатывается главным распорядителем средств бюджета округа, структурными подразделениями администрации </w:t>
      </w:r>
      <w:r>
        <w:rPr>
          <w:b w:val="false"/>
          <w:sz w:val="28"/>
          <w:szCs w:val="28"/>
        </w:rPr>
        <w:t>Апанасенковского</w:t>
      </w:r>
      <w:r>
        <w:rPr>
          <w:b w:val="false"/>
          <w:bCs w:val="false"/>
          <w:sz w:val="28"/>
          <w:szCs w:val="28"/>
        </w:rPr>
        <w:t xml:space="preserve"> муниципального округа Ставропольского края, осуществляющими часть функций и полномочий учредителя муниципального учреждения (далее – главный распорядитель (учредитель), утверждается правовым актом главного распорядителя и является обязательным к исполнению муниципальными учреждениями.</w:t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 Главный распорядитель (учредитель) организует сбор необходимой информации в отношении муниципальных учреждений для осуществления разработки стандартов качества по муниципальным услугам, включенным в перечень муниципальных услуг (работ) (далее - перечень муниципальных услуг).</w:t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 Главный распорядитель (учредитель) разрабатывает стандарты качества муниципальных услуг (работ), предоставляемых муниципальными учреждениями, по форме согласно приложению 1 к настоящему Порядку.</w:t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ный распорядитель (учредитель) вправе уточнять и дополнять форму стандарта качества с учетом отраслевых особенностей.</w:t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4. Стандарт качества содержит описание количественных и качественных характеристик (параметров) муниципальной услуги: сроков, объемов, содержания, результатов услуги и особенностей процесса предоставления услуги.</w:t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ндарт качества должен быть исчерпывающим, не допускающим неоднозначного толкования, в доступной для понимания получателя муниципальной услуги форме.</w:t>
      </w:r>
    </w:p>
    <w:p>
      <w:pPr>
        <w:pStyle w:val="Style16"/>
        <w:widowControl w:val="false"/>
        <w:ind w:firstLine="709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ндарт качества предоставления муниципальной услуги (работы) не может снижать требования к качеству оказания соответствующих муниципальных услуг (работ), установленные федеральными, краев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5. Стандарт качества предоставления муниципальной услуги (работы)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оказания муниципальной услуги (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потенциальных потребителей муниципальных услуг (рабо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казатели оценки качества оказания муниципальной услуги (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е основание оказания муниципальной услуги (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действий по оказанию муниципальной услуги (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материально-техническому обеспечению оказания муниципальной услуги (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конности и безопасности оказания муниципальной услуги (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обеспечивающие доступность муниципальной услуги (работы) для потребителей муниципальных услуг (рабо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уровню кадрового обеспечения оказания муниципальной услуги (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информационному обеспечению потребителей муниципальных услуг (рабо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организации учета мнения потребителей муниципальных услуг(рабо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нарушений стандарта ка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требования, необходимые для обеспечения оказания муниципальной услуги (работы) на высоком качественном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установлении цели оказания муниципальной услуги (работы) в стандарте качества указывается для чего предоставляется соответствующая муниципальная услуга (рабо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Характеристика потенциальных потребителей муниципальных услуг (работ) может включать указание на место проживания или нахождения, возраст, пол, состояние здоровья, иные характеристики, позволяющие максимально точно описать потенциальных потребителей муниципальных услуг (раб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ные показатели оценки качества муниципальной услуги (работы), включаемые в стандарт качества, описывают наименование показателя, методику расчета и источник информации для проведения необходимых расчетов. Значения показателей, которые позволяют объективно характеризовать деятельность соответствующего муниципального учреждения, оказывающего муниципальную услугу (работу), утверждаются в муниципальном за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разработке показателей качества муниципальной услуги (работы), включаемых в стандарт качества, следует учитывать, что каждый показатель должен бы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ным (измерять результат деятельности по предоставлению муниципальных услуг (работ)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яемым (иметь информационную базу для оцен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имым (относиться к сфере деятельности муниципального учреждения, предоставляющего муниципальную услугу (работу)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ным во времени (подлежать оценке по истечении отчетного перио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авовое основание оказания муниципальной услуги (работы) представляет собой перечень основных правовых актов Российской Федерации, Ставропольского края, Апанасенковского муниципального округа Ставропольского края, регулирующих вопросы оказания муниципальной услуги (рабо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писание действий по оказанию муниципальной услуги (работы) включает краткий перечень и сроки совершения основных мероприятий, которые обычно предпринимаются в рамках оказания муниципальной услуги (рабо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атериально-техническому обеспечению оказания муниципальной услуги (работы) в зависимости от содержания муниципальной услуги (работы) могут включать треб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зданиям и прилегающе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оме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обеспеченности мебелью и оборуд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обеспеченности мягким инвентар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обеспеченности иным имуществом, необходимым для оказания муниципальной услуги (работы) на высоком качественном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Требования к законности и безопасности оказания муниципальной услуги (работы) могут включать требования, связанные с наличием у муниципального учреждения, оказывающего муниципальную услугу (работу), необходимых учредительных и разрешительных документов, требования к санитарному состоянию, криминальной и пожарной безопасности, иные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Требования к доступности муниципальной услуги (работы) для потребителей муниципальной услуги (работы) в зависимости от содержания муниципальной услуги (работы) могут включать треб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режиму работы учреждения и организации, оказывающей муниципальную услугу (работ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удаленности расположения места оказания муниципальной услуги (работы) от потенциальных потребителей муниципальной услуги (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взаимодействию с особыми категориями потребителей муниципальной услуги (работы) (в том числе с престарелыми, инвалид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очередности оказания муниципальной услуги (работы) в случае превышения спроса на муниципальную услугу (работу) над возможностями ее оказ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требования, позволяющие обеспечить должный уровень доступности муниципальной услуги (работы) потребителям муниципальной услуги (рабо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уровню кадрового обеспечения оказания муниципальной услуги (работы) в зависимости от содержания муниципальной услуги (работы) могут включать треб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численности персонала, участвующего в оказании муниципальной услуги (работы), в том числе в соотношении с численностью потребителей муниципальной услуги (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уровню квалификации персонала, участвующего в оказании муниципальной услуги (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ериодичности проведения мероприятий по повышению квалификации персонала, участвующего в оказании муниципальной услуги (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требования, связанные с персоналом, участвующим в оказании муниципальной услуги (рабо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Требования к уровню информационного обеспечения в зависимости от содержания муниципальной услуги (работы) предусматривают требования к составу, месту и периодичности размещения информации об оказываемой муниципальной услуге (работе), а также иных сведений, необходимых для потребителя муниципальной услуги (рабо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Требования к организации учета мнения потребителей муниципальных услуг (работ) включают требования к механизмам сбора и учета мнения потребителей муниципальных услуг (работ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В Порядке обжалования нарушений стандарта приводятся сведения о порядке обжалования действий (бездействий) и решений, принятых в процессе осуществления муниципальной услуги (работы), с указанием должностного лица, которому может быть подана жалоба, а также сроков обжалования.</w:t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2.19. Изменение стандарта качества муниципальных услуг (работ), предоставляемых муниципальными учреждениями, осуществляется по следующим основаниям:</w:t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зменение нормативных правовых актов, регулирующих предоставление соответствующей муниципальной услуги (работы);</w:t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ключение новых муниципальных услуг (работ) в перечни муниципальных услуг (работ);</w:t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сключение из перечней муниципальных услуг (работ) существующих муниципальных услуг (работ);</w:t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зменение требований к качеству оказания муниципальной услуги (работы);</w:t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зменение способа предоставления муниципальных услуг (работ).</w:t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0. Внесение изменений в стандарты качества муниципальных услуг (работ) осуществляется главным распорядителем (учредителем).</w:t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работка и принятие изменений в стандарты качества муниципальных услуг (работ), предоставляемых муниципальными учреждениями, осуществляются в порядке, аналогичном для разработки и принятия самих стандартов качества.</w:t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21. Отмена стандарта качества осуществляется в случаях признания утратившими силу или отмены нормативных правовых актов Российской Федерации, Ставропольского края и </w:t>
      </w:r>
      <w:r>
        <w:rPr>
          <w:b w:val="false"/>
          <w:sz w:val="28"/>
          <w:szCs w:val="28"/>
        </w:rPr>
        <w:t>Апанасенковского</w:t>
      </w:r>
      <w:r>
        <w:rPr>
          <w:b w:val="false"/>
          <w:bCs w:val="false"/>
          <w:sz w:val="28"/>
          <w:szCs w:val="28"/>
        </w:rPr>
        <w:t xml:space="preserve"> муниципального округа, регулирующих предоставление (выполнение) соответствующей муниципальной услуги (работы).</w:t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мена стандарта качества без его замены на новый стандарт качества допускается только в случае, если прекращается предоставление (выполнение) соответствующей муниципальной услуги (работы), включенной в перечень муниципальных услуг (работ).</w:t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22. Стандарты качества опубликовываются на официальном сайте </w:t>
      </w:r>
      <w:r>
        <w:rPr>
          <w:b w:val="false"/>
          <w:sz w:val="28"/>
          <w:szCs w:val="28"/>
        </w:rPr>
        <w:t>Апанасенковского</w:t>
      </w:r>
      <w:r>
        <w:rPr>
          <w:b w:val="false"/>
          <w:bCs w:val="false"/>
          <w:sz w:val="28"/>
          <w:szCs w:val="28"/>
        </w:rPr>
        <w:t xml:space="preserve"> муниципального округа Ставроаольского края в информационно-телекоммуникационной сети «Интернет», в трехдневный срок после утверждения.</w:t>
      </w:r>
    </w:p>
    <w:p>
      <w:pPr>
        <w:pStyle w:val="Style16"/>
        <w:widowControl w:val="false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widowControl w:val="fals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widowControl w:val="fals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widowControl w:val="fals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widowControl w:val="fals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II. Применение стандарта качества муниципальных услуг (работ), </w:t>
      </w:r>
    </w:p>
    <w:p>
      <w:pPr>
        <w:pStyle w:val="Style16"/>
        <w:widowControl w:val="fals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оставляемых муниципальными учреждениями </w:t>
      </w:r>
      <w:r>
        <w:rPr>
          <w:b w:val="false"/>
          <w:sz w:val="28"/>
          <w:szCs w:val="28"/>
        </w:rPr>
        <w:t>Апанасенковского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Style16"/>
        <w:widowControl w:val="fals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круга Ставропольского края</w:t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 Стандарты качества применяются для обеспечения контроля по соблюдению требований к качеству предоставления муниципальной услуги (работы).</w:t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результатам оценки осуществляются следующие мероприятия:</w:t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тимулирующие меры административного и финансового характера в отношении муниципальных учреждений, предоставляющих муниципальные услуги (работы);</w:t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исциплинарные меры в отношении руководителей муниципальных учреждений, предоставляющих муниципальные услуги (работы);</w:t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спользование требований стандарта при разработке муниципальных  программ, а также при оценке потребности в предоставлении муниципальных услуг (работ), соответствие качества фактически предоставляемых муниципальных услуг (работ) утвержденным стандартам качества муниципальных услуг (работ), предоставляемых муниципальными учреждениями.</w:t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2. Муниципальные учреждения в процессе предоставления муниципальных услуг (работ) обеспечивают:</w:t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блюдение стандартов качества муниципальных услуг (работ);</w:t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нформационное обеспечение метода и процесса предоставления муниципальной услуги (работы);</w:t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нутренний контроль соблюдения стандартов качества муниципальных услуг (работ);</w:t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ыработку предложений по совершенствованию процесса предоставления муниципальных услуг (работ).</w:t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3. Муниципальные  учреждения несут ответственность за качество предоставления муниципальных услуг (работ) в соответствии с законодательством Российской Федерации, Ставропольского края, нормативными правовыми актами </w:t>
      </w:r>
      <w:r>
        <w:rPr>
          <w:b w:val="false"/>
          <w:sz w:val="28"/>
          <w:szCs w:val="28"/>
        </w:rPr>
        <w:t>Апанасенковского</w:t>
      </w:r>
      <w:r>
        <w:rPr>
          <w:b w:val="false"/>
          <w:bCs w:val="false"/>
          <w:sz w:val="28"/>
          <w:szCs w:val="28"/>
        </w:rPr>
        <w:t xml:space="preserve"> муниципального округа Ставропольского края и утвержденными стандартами качества.</w:t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8"/>
          <w:szCs w:val="28"/>
        </w:rPr>
        <w:t>3.4. Контроль полноты и эффективности применения стандарта качества осуществляется главными распорядителями (учредителями).</w:t>
      </w:r>
    </w:p>
    <w:p>
      <w:pPr>
        <w:pStyle w:val="Style16"/>
        <w:widowControl w:val="false"/>
        <w:ind w:firstLine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Финансовое обеспечение соблюдения стандартов качества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овое обеспечение муниципальных учреждений, оказывающих услуги (работы), осуществляется в соответствии с требованиями бюджетного законодательства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и и результативности предоставления соответствующих услуг (рабо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ов оценки потребности получателей в их предостав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соответствия качества фактически предоставленных муниципальных услуг (работ) утвержденным стандартам качества муниципальных услуг (раб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панасенковского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Е.И.Медяни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vpr"/>
        <w:widowControl w:val="false"/>
        <w:spacing w:lineRule="exact" w:line="240" w:before="0" w:after="0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 xml:space="preserve">к Порядку разработки и утверждения </w:t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стандартов качества предоставления </w:t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работ), оказываемых муниципальными учреждениями </w:t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 округа</w:t>
      </w:r>
    </w:p>
    <w:p>
      <w:pPr>
        <w:pStyle w:val="Tekstvpr"/>
        <w:widowControl w:val="false"/>
        <w:suppressAutoHyphens w:val="true"/>
        <w:spacing w:lineRule="exact" w:line="240"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kstvpr"/>
        <w:widowControl w:val="false"/>
        <w:spacing w:before="0" w:after="0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СТРУКТУРА</w:t>
      </w:r>
    </w:p>
    <w:p>
      <w:pPr>
        <w:pStyle w:val="HTM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 качества муниципальной услуги (работы), оказываемой муниципальными учреждениями Апанасенковского муниципального </w:t>
      </w:r>
    </w:p>
    <w:p>
      <w:pPr>
        <w:pStyle w:val="HTML"/>
        <w:widowControl w:val="fals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Разработчик стандарта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(учредителя)</w:t>
      </w:r>
    </w:p>
    <w:p>
      <w:pPr>
        <w:pStyle w:val="Normal"/>
        <w:widowControl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Стандарт качества муниципальной услуги (работы) __________________________________________________________________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услуги (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Область применения стандарта каче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начение стандарта)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4.  Описание муниципальной услуги (работы), по которой формируется муниципальное задание. (Термины и определения, формирование цели предоставления муниципальной услуги (работы), описание результата, который должен получить потребитель муниципальной услуги (работы), перечень нормативных правовых актов, регулирующих предоставление соответствующей муниципальной услуги (работы)    </w:t>
      </w:r>
    </w:p>
    <w:p>
      <w:pPr>
        <w:pStyle w:val="HTM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HTML"/>
        <w:widowControl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Нормативные правовые акты, регламентирующие качество предоставления услуг (работ), документы, необходимые в соответствии с законодательством Российской Федерации, Ставропольского края и нормативными правовыми актами Апанасенковского  муниципального округа Ставропольского края для предоставления муниципальной услуги (работы) (для каждой категории потребителей муниципальной услуги (работы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5"/>
        <w:gridCol w:w="59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 муниципальной услуги (работы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 Российской Федерации, Ставропольского края, Апанасенковского муниципального округа Ставропольского края и (или) иного регламентирующего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ые потребители муниципальной услуги (работы)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(Характеристика потенциальных потребителей  муниципальных услуг  (работ) может включать указание на место проживания или нахождения, возраст, пол, состояние здоровья, иные характеристики, позволяющие максимально точно описать  потенциальных потребителей муниципальных услуг (работ).</w:t>
      </w:r>
    </w:p>
    <w:p>
      <w:pPr>
        <w:pStyle w:val="HTML"/>
        <w:widowControl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рядок предоставления муниципальной услуги (работы)  (описывает действия по предоставлению муниципальной услуги (работы),  включает краткий перечень и сроки совершения основных мероприятий, которые предпринимаются в рамках предоставления муниципальной услуги  (работы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35"/>
        <w:gridCol w:w="2070"/>
        <w:gridCol w:w="4254"/>
      </w:tblGrid>
      <w:tr>
        <w:trPr>
          <w:trHeight w:val="11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ледовательность действий, необходимых для предоставления муниципальной услуги (работ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Реквизиты нормативного правового акта Российской Федерации, Ставропольского края, </w:t>
            </w:r>
            <w:r>
              <w:rPr>
                <w:b w:val="false"/>
                <w:sz w:val="28"/>
                <w:szCs w:val="28"/>
              </w:rPr>
              <w:t>Апанасенковского</w:t>
            </w:r>
            <w:r>
              <w:rPr>
                <w:b w:val="false"/>
                <w:bCs w:val="false"/>
                <w:sz w:val="28"/>
                <w:szCs w:val="28"/>
              </w:rPr>
              <w:t xml:space="preserve"> муниципального округа Ставропольского края и (или) иного регламентирующего докумен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348" w:leader="none"/>
          <w:tab w:val="left" w:pos="10992" w:leader="none"/>
          <w:tab w:val="left" w:pos="11340" w:leader="none"/>
          <w:tab w:val="left" w:pos="11624" w:leader="none"/>
          <w:tab w:val="left" w:pos="11908" w:leader="none"/>
          <w:tab w:val="left" w:pos="12191" w:leader="none"/>
          <w:tab w:val="left" w:pos="12824" w:leader="none"/>
          <w:tab w:val="left" w:pos="13183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Требования к сроку предоставления муниципальной услуги  (работы), (описание максимальных сроков получения  муниципальной услуги (работы) на каждом этапе ее предоставления  (выполнения), включая обращение за услугой (работой), его оформление и регистрацию (сроков совершения действий, принятие решений в процессе предоставления  муниципальной услуги (работы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46"/>
        <w:gridCol w:w="1875"/>
        <w:gridCol w:w="4533"/>
      </w:tblGrid>
      <w:tr>
        <w:trPr>
          <w:trHeight w:val="11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рамет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ребова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Реквизиты нормативного правового акта Российской Федерации, Ставропольского края, </w:t>
            </w:r>
            <w:r>
              <w:rPr>
                <w:b w:val="false"/>
                <w:sz w:val="28"/>
                <w:szCs w:val="28"/>
              </w:rPr>
              <w:t>Апанасенковского</w:t>
            </w:r>
            <w:r>
              <w:rPr>
                <w:b w:val="false"/>
                <w:bCs w:val="false"/>
                <w:sz w:val="28"/>
                <w:szCs w:val="28"/>
              </w:rPr>
              <w:t xml:space="preserve"> муниципального округа Ставропольского края и (или) иного регламентирующего докумен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widowControl w:val="false"/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 Требование к материально-техническому обеспечению предоставления  муниципальной услуги (работы)  (включает требования к зданиям и прилегающей к ним территории, к  помещениям, к обеспеченности мебелью и оборудованием, к обеспеченности мягким инвентарем, к обеспеченности иным имуществом, необходимым для предоставления муниципальной услуги (работы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95"/>
        <w:gridCol w:w="2034"/>
        <w:gridCol w:w="5123"/>
      </w:tblGrid>
      <w:tr>
        <w:trPr>
          <w:trHeight w:val="4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рамет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ребова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еквизиты нормативного правового акта Российской Федерации, Ставропольского края, </w:t>
            </w:r>
            <w:r>
              <w:rPr>
                <w:b w:val="false"/>
                <w:sz w:val="28"/>
                <w:szCs w:val="28"/>
              </w:rPr>
              <w:t>Апанасенковского</w:t>
            </w:r>
            <w:r>
              <w:rPr>
                <w:b w:val="false"/>
                <w:bCs w:val="false"/>
                <w:sz w:val="28"/>
                <w:szCs w:val="28"/>
              </w:rPr>
              <w:t xml:space="preserve"> муниципального</w:t>
            </w:r>
          </w:p>
          <w:p>
            <w:pPr>
              <w:pStyle w:val="Style16"/>
              <w:widowControl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круга Ставропольского края и (или) иного регламентирующего докумен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widowControl w:val="false"/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Требование к информационному обеспечению потребителей муниципальной услуги (работы) (предусматривает состав, место и периодичность размещения информации о предоставляемой муниципальной услуге (работе), а также иных сведений, необходимых для потребителя муниципальной услуги (работы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4712"/>
      </w:tblGrid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особ получения потребителей информации о муниципальной услуге (работ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ребова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иодичность обновл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widowControl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Требования к организации учета мнения потребителей муниципальной услуги (работы) (сбор и учет мнения потребителей муниципальных услуг (работ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4712"/>
      </w:tblGrid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ра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ребова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Реквизиты нормативного правового акта Российской Федерации, Ставропольского края, </w:t>
            </w:r>
            <w:r>
              <w:rPr>
                <w:b w:val="false"/>
                <w:sz w:val="28"/>
                <w:szCs w:val="28"/>
              </w:rPr>
              <w:t>Апанасенковского</w:t>
            </w:r>
            <w:r>
              <w:rPr>
                <w:b w:val="false"/>
                <w:bCs w:val="false"/>
                <w:sz w:val="28"/>
                <w:szCs w:val="28"/>
              </w:rPr>
              <w:t xml:space="preserve"> муниципального округа Ставропольского края и (или) иного регламентирующего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widowControl w:val="false"/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Требования к кадровому составу, необходимому для предоставления муниципальной услуги (работы), и к квалификации работников, обеспечивающих предоставление муниципальной услуги (работы) (численность персонала, квалификация персонала и периодичность проведения мероприятий по повышению квалификации персонала, участвующего в предоставлении муниципальной услуги (работы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4712"/>
      </w:tblGrid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лжность, категория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Требование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Реквизиты нормативного правового акта Российской Федерации,  Ставропольского края, </w:t>
            </w:r>
            <w:r>
              <w:rPr>
                <w:b w:val="false"/>
                <w:sz w:val="28"/>
                <w:szCs w:val="28"/>
              </w:rPr>
              <w:t>Апанасенковского</w:t>
            </w:r>
            <w:r>
              <w:rPr>
                <w:b w:val="false"/>
                <w:bCs w:val="false"/>
                <w:sz w:val="28"/>
                <w:szCs w:val="28"/>
              </w:rPr>
              <w:t xml:space="preserve"> муниципального округа Ставропольского края и (или) иного регламентирующего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widowControl w:val="false"/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 Порядок подачи, регистрации и рассмотрения жалоб на недостатки в доступности и качестве муниципальной услуги (работы), на несоблюдение стандарта качества муниципальной услуги (работы) (процесс подачи, регистрации и рассмотрения жалоб на недостаточные доступность и качество муниципальной услуги (работы), за несоблюдение стандарта качеств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4712"/>
      </w:tblGrid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ребова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Реквизиты нормативного правового акта Российской Федерации, Ставропольского края, </w:t>
            </w:r>
            <w:r>
              <w:rPr>
                <w:b w:val="false"/>
                <w:sz w:val="28"/>
                <w:szCs w:val="28"/>
              </w:rPr>
              <w:t>Апанасенковского</w:t>
            </w:r>
            <w:r>
              <w:rPr>
                <w:b w:val="false"/>
                <w:bCs w:val="false"/>
                <w:sz w:val="28"/>
                <w:szCs w:val="28"/>
              </w:rPr>
              <w:t xml:space="preserve"> муниципального округа Ставропольского края и (или) иного регламентирующего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widowControl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орядок контроля качества муниципальной услуги (работы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8"/>
        <w:gridCol w:w="1843"/>
        <w:gridCol w:w="1407"/>
        <w:gridCol w:w="1493"/>
        <w:gridCol w:w="248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главного распорядителя средств  бюджета округа, структурного подразделения  администрации осуществляющего часть функций и полномочий учредителя муниципально 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лномочие по осуществлению контроля качества муниципальной услуги (работ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орма контро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цеду</w:t>
            </w:r>
          </w:p>
          <w:p>
            <w:pPr>
              <w:pStyle w:val="Style16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 контро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ериодичность проведения процедур по контролю качества муниципальных услуг (работ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ритерии оценки качества услуги (работы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та предоставления услуги (работы) в соответствии с требованиями, результативность предоставления услуги (работы)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ы расходов на оказание муниципальной услуги (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истема индикаторов (характеристик) качества услуги (рабо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130"/>
        <w:gridCol w:w="3443"/>
      </w:tblGrid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качества муниципальной</w:t>
              <w:br/>
              <w:t>услуги (работы)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е значение </w:t>
              <w:br/>
              <w:t>индикатора, ед. изм.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 муниципальной услуги (работы), предоставляемой муниципальными учреждениями Апанасенковского муниципального округа Ставропольского края, может быть разработан как в табличном, так и в текстовом виде.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панасенковского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HTM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Е.И.Медяник</w:t>
      </w:r>
    </w:p>
    <w:p>
      <w:pPr>
        <w:pStyle w:val="HTM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190480</wp:posOffset>
              </wp:positionH>
              <wp:positionV relativeFrom="paragraph">
                <wp:posOffset>572135</wp:posOffset>
              </wp:positionV>
              <wp:extent cx="1587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0pt;mso-wrap-distance-right:0pt;mso-wrap-distance-top:0pt;mso-wrap-distance-bottom:0pt;margin-top:45.05pt;mso-position-vertical-relative:text;margin-left:8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decimal"/>
      <w:lvlText w:val="%1.%2"/>
      <w:lvlJc w:val="left"/>
      <w:pPr>
        <w:tabs>
          <w:tab w:val="num" w:pos="0"/>
        </w:tabs>
        <w:ind w:left="1140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b/>
      <w:bCs/>
      <w:sz w:val="27"/>
      <w:szCs w:val="27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41">
    <w:name w:val=" Знак Знак4"/>
    <w:qFormat/>
    <w:rPr>
      <w:sz w:val="0"/>
      <w:szCs w:val="0"/>
    </w:rPr>
  </w:style>
  <w:style w:type="character" w:styleId="31">
    <w:name w:val=" Знак Знак3"/>
    <w:qFormat/>
    <w:rPr>
      <w:sz w:val="16"/>
      <w:szCs w:val="16"/>
    </w:rPr>
  </w:style>
  <w:style w:type="character" w:styleId="21">
    <w:name w:val=" Знак Знак2"/>
    <w:qFormat/>
    <w:rPr>
      <w:sz w:val="16"/>
      <w:szCs w:val="16"/>
    </w:rPr>
  </w:style>
  <w:style w:type="character" w:styleId="Style11">
    <w:name w:val="Рабочий Знак"/>
    <w:qFormat/>
    <w:rPr>
      <w:rFonts w:eastAsia="Times New Roman"/>
      <w:b/>
      <w:bCs/>
      <w:sz w:val="32"/>
      <w:szCs w:val="32"/>
    </w:rPr>
  </w:style>
  <w:style w:type="character" w:styleId="12">
    <w:name w:val=" Знак Знак1"/>
    <w:basedOn w:val="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hanging="341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азвание объекта1"/>
    <w:basedOn w:val="Normal"/>
    <w:next w:val="Normal"/>
    <w:qFormat/>
    <w:pPr>
      <w:ind w:left="-1090" w:right="0" w:hanging="0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Рабочий"/>
    <w:basedOn w:val="NoSpacing"/>
    <w:qFormat/>
    <w:pPr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</w:pPr>
    <w:rPr>
      <w:sz w:val="28"/>
      <w:szCs w:val="28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auto" w:line="360" w:before="0" w:after="160"/>
      <w:jc w:val="both"/>
    </w:pPr>
    <w:rPr>
      <w:sz w:val="28"/>
      <w:szCs w:val="28"/>
      <w:lang w:val="en-US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4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9:00Z</dcterms:created>
  <dc:creator>Миляева</dc:creator>
  <dc:description/>
  <cp:keywords/>
  <dc:language>en-US</dc:language>
  <cp:lastModifiedBy>Елена Трагман</cp:lastModifiedBy>
  <cp:lastPrinted>2021-06-25T12:51:00Z</cp:lastPrinted>
  <dcterms:modified xsi:type="dcterms:W3CDTF">2021-07-27T10:14:00Z</dcterms:modified>
  <cp:revision>16</cp:revision>
  <dc:subject/>
  <dc:title>Проект постановления</dc:title>
</cp:coreProperties>
</file>