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АПАНАСЕ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  2022 г.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  <w:bookmarkStart w:id="0" w:name="_Hlk94795004"/>
      <w:r>
        <w:rPr>
          <w:sz w:val="28"/>
          <w:szCs w:val="28"/>
        </w:rPr>
        <w:t>экспертизы нормативных правовых актов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Порядка проведения экспертизы</w:t>
      </w:r>
      <w:r>
        <w:rPr/>
        <w:t xml:space="preserve"> </w:t>
      </w:r>
      <w:r>
        <w:rPr>
          <w:sz w:val="28"/>
          <w:szCs w:val="28"/>
        </w:rPr>
        <w:t>нормативных правовых актов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, утвержденного постановлением  администрации Апанасенковского муниципального округа Ставропольского края от 28 мая 2021 г. № 452-п «Об оценке регулирующего воздействия проектов нормативных правовых актов администрации Апанасенковского муниципального округа Ставропольского края и экспертизе нормативных правовых актов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» и на основании предложений о проведении экспертизы нормативных правовых актов, поступивших в уполномоченный орган от структурных подразделений администрации Апанасенковского муниципального округа Ставропольского края, юридических лиц, общественных и иных организаций, субъектов предпринимательской и инвестиционной деятельности, а также иных заинтересованных лиц, целью деятельности которых является защита и представление интересов субъектов предпринимательской и инвестиционной деятельности,</w:t>
      </w:r>
      <w:r>
        <w:rPr/>
        <w:t xml:space="preserve"> </w:t>
      </w:r>
      <w:r>
        <w:rPr>
          <w:sz w:val="28"/>
          <w:szCs w:val="28"/>
        </w:rPr>
        <w:t>администрация Апанасенк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экспертизы нормативных правовых актов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 на 2022 год (далее – План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Апанасенковского муниципального округа Ставропольского края в    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   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Тка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/>
      </w:pPr>
      <w:bookmarkStart w:id="1" w:name="_Hlk94798119"/>
      <w:bookmarkEnd w:id="1"/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А. Петровский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4798119"/>
      <w:bookmarkStart w:id="3" w:name="_Hlk94798119"/>
      <w:bookmarkEnd w:id="3"/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617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right="-256" w:hanging="617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А.И. Андрега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ind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right="-256" w:hanging="6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В. Емельяненко</w:t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right="-256" w:hanging="61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И.В. Клочко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43"/>
      <w:bookmarkStart w:id="5" w:name="P643"/>
      <w:bookmarkEnd w:id="5"/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анасенковского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2022 г. N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 администрации  Апанасенков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трагивающих вопросы осуществления предпринимательской и инвестиционной деятельност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693"/>
        <w:gridCol w:w="1417"/>
        <w:gridCol w:w="1560"/>
        <w:gridCol w:w="1417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затрагивающего вопросы осуществления предпринимательской и инвестиционной      деятельности (далее - нормативный а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направивши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панасенковского муниципального округа Ставропольского края от 14 октября 2021 г. № 976-п «Об утверждении  Административного регламента предоставления администрацией Апанасенковского муниципального округа Ставропольского края муниципальной услуги «Предоставление грантов в форме субсидий за счет средств бюджета муниципального образования Ставропольского края субъектам малого и среднего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  Апанасенк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экономического  развития администрации   Апанасенковского муниципального округа Ставрополь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панасенков-ского муниципального округа Ставропольского края от 14 октября 2021 г. № 977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  Апанасенк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экономического  развития администрации   Апанасенковского муниципального округа Ставрополь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змещения нестационарных торговых объектов на территории Апанасенк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  Апанасенк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экономического  развития администрации   Апанасенковского муниципального округа Ставрополь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А.А. Петр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3:00Z</dcterms:created>
  <dc:creator>ISAEVA_OV</dc:creator>
  <dc:description/>
  <cp:keywords/>
  <dc:language>en-US</dc:language>
  <cp:lastModifiedBy>User</cp:lastModifiedBy>
  <cp:lastPrinted>2022-02-03T16:29:00Z</cp:lastPrinted>
  <dcterms:modified xsi:type="dcterms:W3CDTF">2022-02-03T13:34:00Z</dcterms:modified>
  <cp:revision>143</cp:revision>
  <dc:subject/>
  <dc:title/>
</cp:coreProperties>
</file>