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____  2023 г.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Совета по улучшению инвестиционного климата в Апанасенковском муниципальном округе Ставропольского края, утвержденного постановлением администрации Апанасенковского муниципального округа Ставропольского края от 09 марта 2021 г. № 162-п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вязи с произошедшими кадровыми изменениями, администрация Апанасенк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состав  Совета по улучшению инвестиционного климата в Апанасенковском муниципальном округе Ставропольского края (далее – Совет), утвержденного постановлением администрации Апанасенковского муниципального округа Ставропольского края от 09 марта 2021 г. № 162-п «О создании Совета по улучшению инвестиционного климата в Апанасенковском муниципальном округе Ставропольского края» (далее – Совет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сключить из состава Совета Петровского А.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ключить в состав Совета: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ехсае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ременно исполняющий обязанности заместителя главы администрации  Апанасенковского муници-пального округа Ставропольского края, заместитель председателя Сов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временно исполняющего обязанности заместителя главы администрации Апанасенковского муниципального округа Ставропольского края  Келехсае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Д.А.Кл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заместителя 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37" w:hanging="617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Р.Р.Келехсаев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И.Андрега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sz w:val="28"/>
          <w:szCs w:val="28"/>
        </w:rPr>
        <w:t>начальник  отдела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Н.Н.Бурыка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И.В.Клоч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4:00Z</dcterms:created>
  <dc:creator>ISAEVA_OV</dc:creator>
  <dc:description/>
  <cp:keywords/>
  <dc:language>en-US</dc:language>
  <cp:lastModifiedBy>User</cp:lastModifiedBy>
  <cp:lastPrinted>2023-02-17T16:01:00Z</cp:lastPrinted>
  <dcterms:modified xsi:type="dcterms:W3CDTF">2023-06-02T13:09:00Z</dcterms:modified>
  <cp:revision>47</cp:revision>
  <dc:subject/>
  <dc:title/>
</cp:coreProperties>
</file>