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bookmarkStart w:id="0" w:name="_Hlk118355975"/>
      <w:r>
        <w:rPr>
          <w:sz w:val="28"/>
          <w:szCs w:val="28"/>
        </w:rPr>
        <w:t xml:space="preserve">Проек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ивное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мая 2023 г.                                                                                           № ___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панасенковского муниципального округа Ставропольского края от 18 марта 2021 г. № 197-п «Об образовании административных комиссий в Апанасенковском муниципальном округе Ставропольского края»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</w:t>
      </w:r>
      <w:r>
        <w:rPr>
          <w:bCs/>
          <w:sz w:val="28"/>
          <w:szCs w:val="28"/>
        </w:rPr>
        <w:t xml:space="preserve">Апанасенковского муниципального округа Ставропольского края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Апанасенковского муниципального округа Ставропольского края от 18 марта 2021 г. № 197-п «Об образовании административных комиссий в Апанасенковском муниципальном округе Ставропольского края» следующие изменен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административной комиссии села Дивного Апанасенковского муниципального округа Ставропольского края      Мирошниченко М.С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ключить в состав административной комиссии села Дивного Апанасенковского муниципального округа Ставропольского края          Стреляева Романа Сергеевича, старшего инспектора группы по исполнению административного законодательства Отдела МВД России «Апанасенковский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административной комиссии Апанасенковского муниципального округа Ставропольского края      Петровского А.А., Мирошниченко М.С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1. Включить в состав административной комиссии Апанасенковского муниципального округа Ставропольского края следующих лиц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45"/>
      </w:tblGrid>
      <w:tr>
        <w:trPr/>
        <w:tc>
          <w:tcPr>
            <w:tcW w:w="302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ехсае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убено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главы администрации Апанасенк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яе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группы по исполнению административного законодательства Отдела МВД России «Апанасенковский», член комисс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заместителя главы администрация </w:t>
      </w:r>
      <w:r>
        <w:rPr>
          <w:bCs/>
          <w:sz w:val="28"/>
          <w:szCs w:val="28"/>
        </w:rPr>
        <w:t>Апанасенковского муниципального округа Ставропольского края</w:t>
      </w:r>
      <w:r>
        <w:rPr>
          <w:sz w:val="28"/>
          <w:szCs w:val="28"/>
        </w:rPr>
        <w:t xml:space="preserve"> Андрегу А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contextualSpacing/>
        <w:jc w:val="left"/>
        <w:rPr/>
      </w:pPr>
      <w:r>
        <w:rPr>
          <w:sz w:val="28"/>
          <w:szCs w:val="28"/>
          <w:lang w:val="ru-RU"/>
        </w:rPr>
        <w:t>Глава Апанасенковского</w:t>
      </w:r>
    </w:p>
    <w:p>
      <w:pPr>
        <w:pStyle w:val="TextBody"/>
        <w:suppressAutoHyphens w:val="true"/>
        <w:spacing w:lineRule="exact" w:line="240" w:before="0" w:after="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bookmarkStart w:id="1" w:name="_Hlk118355975"/>
      <w:r>
        <w:rPr>
          <w:sz w:val="28"/>
          <w:szCs w:val="28"/>
        </w:rPr>
        <w:t>Ставропольского края                                                                          Д.А.</w:t>
      </w:r>
      <w:bookmarkEnd w:id="1"/>
      <w:r>
        <w:rPr>
          <w:sz w:val="28"/>
          <w:szCs w:val="28"/>
        </w:rPr>
        <w:t>Клим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6:00Z</dcterms:created>
  <dc:creator>IluhinaLV</dc:creator>
  <dc:description/>
  <cp:keywords/>
  <dc:language>en-US</dc:language>
  <cp:lastModifiedBy>KORCHAGINA_GN</cp:lastModifiedBy>
  <cp:lastPrinted>2023-05-29T10:56:00Z</cp:lastPrinted>
  <dcterms:modified xsi:type="dcterms:W3CDTF">2023-05-31T06:21:00Z</dcterms:modified>
  <cp:revision>7</cp:revision>
  <dc:subject/>
  <dc:title>ПРАВИТЕЛЬСТВО СТАВРОПОЛЬСКОГО КРАЯ</dc:title>
</cp:coreProperties>
</file>