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Дивное  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.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cs="Times New Roman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Апанасенковского муниципального округа Ставропольского края от 22 марта 2021 года № 206-п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ab/>
        <w:t>В соответствии со статьей 78.1 Бюджетного кодекса Российской Федерации, частью 11 статьи 9 Федерального закона от 15 октября 2020 года           № 327-ФЗ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</w:t>
      </w:r>
      <w:r>
        <w:rPr>
          <w:rFonts w:eastAsia="Times New Roman" w:cs="Times New Roman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cs="Times New Roman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администрации Апанасенковского </w:t>
      </w:r>
      <w:r>
        <w:rPr>
          <w:rFonts w:cs="Times New Roman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>от 22 марта 2021 года № 206-п</w:t>
      </w:r>
      <w:r>
        <w:rPr>
          <w:rFonts w:cs="Times New Roman"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 xml:space="preserve">предоставления </w:t>
      </w:r>
      <w:r>
        <w:rPr>
          <w:rFonts w:cs="Times New Roman"/>
          <w:sz w:val="28"/>
          <w:szCs w:val="28"/>
        </w:rPr>
        <w:t xml:space="preserve">в 2021 году за счет средств бюджета Апанасенковского муниципального округа Ставропольского края грантов в форме </w:t>
      </w:r>
      <w:r>
        <w:rPr>
          <w:sz w:val="28"/>
          <w:szCs w:val="28"/>
        </w:rPr>
        <w:t xml:space="preserve">субсидий </w:t>
      </w:r>
      <w:r>
        <w:rPr>
          <w:rFonts w:cs="Times New Roman"/>
          <w:sz w:val="28"/>
          <w:szCs w:val="28"/>
        </w:rPr>
        <w:t>государственным учреждениям, 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>-2019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  <w:t>1</w:t>
      </w:r>
      <w:r>
        <w:rPr>
          <w:sz w:val="28"/>
          <w:szCs w:val="28"/>
        </w:rPr>
        <w:t xml:space="preserve">.1. В названии постановления администрации Апанасенковского </w:t>
      </w:r>
      <w:r>
        <w:rPr>
          <w:rFonts w:cs="Times New Roman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>после слов «государственным учреждениям,» дополнить словами «юридическим лицам, в том числе бюджетным и (или) автономным учреждениям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ле слов «государственным учреждениям,» дополнить словами «юридическим лицам, в том числе бюджетным и (или) автономным учреждениям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Times New Roman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предоставления </w:t>
      </w:r>
      <w:r>
        <w:rPr>
          <w:rFonts w:cs="Times New Roman"/>
          <w:sz w:val="28"/>
          <w:szCs w:val="28"/>
        </w:rPr>
        <w:t xml:space="preserve">в 2021 году за счет средств бюджета Апанасенковского муниципального округа Ставропольского края грантов в форме </w:t>
      </w:r>
      <w:r>
        <w:rPr>
          <w:sz w:val="28"/>
          <w:szCs w:val="28"/>
        </w:rPr>
        <w:t xml:space="preserve">субсидий </w:t>
      </w:r>
      <w:r>
        <w:rPr>
          <w:rFonts w:cs="Times New Roman"/>
          <w:sz w:val="28"/>
          <w:szCs w:val="28"/>
        </w:rPr>
        <w:t xml:space="preserve">государственным учреждениям, </w:t>
      </w:r>
      <w:r>
        <w:rPr>
          <w:sz w:val="28"/>
          <w:szCs w:val="28"/>
        </w:rPr>
        <w:t>юридическим лицам, в том числе бюджетным и (или) автономным учреждениям,</w:t>
      </w:r>
      <w:r>
        <w:rPr>
          <w:rFonts w:cs="Times New Roman"/>
          <w:sz w:val="28"/>
          <w:szCs w:val="28"/>
        </w:rPr>
        <w:t xml:space="preserve"> 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>-2019)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3.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панасенков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края                      </w:t>
      </w:r>
      <w:r>
        <w:rPr>
          <w:rFonts w:cs="Times New Roman CYR" w:ascii="Times New Roman CYR" w:hAnsi="Times New Roman CYR"/>
          <w:sz w:val="28"/>
        </w:rPr>
        <w:t xml:space="preserve">        </w:t>
      </w:r>
      <w:r>
        <w:rPr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        </w:t>
      </w:r>
      <w:r>
        <w:rPr>
          <w:sz w:val="28"/>
        </w:rPr>
        <w:t xml:space="preserve">                                  В.Н.Ткаченко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роект</w:t>
      </w:r>
      <w:r>
        <w:rPr>
          <w:rFonts w:cs="Times New Roman CYR" w:ascii="Times New Roman CYR" w:hAnsi="Times New Roman CYR"/>
          <w:sz w:val="28"/>
        </w:rPr>
        <w:t xml:space="preserve"> постановления </w:t>
      </w:r>
      <w:r>
        <w:rPr>
          <w:rFonts w:cs="Times New Roman"/>
          <w:sz w:val="28"/>
        </w:rPr>
        <w:t>вносит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Заместител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главы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   </w:t>
      </w:r>
      <w:r>
        <w:rPr>
          <w:rFonts w:cs="Times New Roman"/>
          <w:sz w:val="28"/>
        </w:rPr>
        <w:t>А.И.Булавинов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огласовано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ервый заместител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главы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       А</w:t>
      </w:r>
      <w:r>
        <w:rPr>
          <w:rFonts w:cs="Times New Roman"/>
          <w:sz w:val="28"/>
        </w:rPr>
        <w:t>.И.Андрега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Главный специалист – юрисконсульт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отдела правового обеспечения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Н.Н.Бурык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отдела планирования,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</w:rPr>
        <w:t>учета и отчетности - главный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бухгалтер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</w:t>
        <w:tab/>
        <w:tab/>
        <w:tab/>
        <w:t xml:space="preserve">                                            М.И.Кильпа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дела экономического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звития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                                                                  И.В.Клоч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дела соци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развития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</w:t>
        <w:tab/>
        <w:tab/>
        <w:tab/>
        <w:tab/>
        <w:t xml:space="preserve">                              В.И.Понушков</w:t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роект</w:t>
      </w:r>
      <w:r>
        <w:rPr>
          <w:rFonts w:cs="Times New Roman CYR" w:ascii="Times New Roman CYR" w:hAnsi="Times New Roman CYR"/>
          <w:sz w:val="28"/>
        </w:rPr>
        <w:t xml:space="preserve"> постановления </w:t>
      </w:r>
      <w:r>
        <w:rPr>
          <w:rFonts w:cs="Times New Roman"/>
          <w:sz w:val="28"/>
        </w:rPr>
        <w:t>подготовил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финансов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управления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                  </w:t>
        <w:tab/>
        <w:tab/>
        <w:t xml:space="preserve">                                         </w:t>
      </w:r>
      <w:r>
        <w:rPr>
          <w:rFonts w:cs="Times New Roman"/>
          <w:sz w:val="28"/>
        </w:rPr>
        <w:t>Е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И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Медяник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Arial CYR" w:cs="Arial CYR" w:ascii="Arial CYR" w:hAnsi="Arial CYR"/>
          <w:sz w:val="20"/>
        </w:rPr>
        <w:t xml:space="preserve">                            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</w:t>
      </w:r>
    </w:p>
    <w:p>
      <w:pPr>
        <w:pStyle w:val="Normal"/>
        <w:spacing w:lineRule="auto" w:line="228"/>
        <w:ind w:left="227" w:right="227" w:firstLine="5329"/>
        <w:jc w:val="center"/>
        <w:rPr>
          <w:rFonts w:ascii="Times New Roman CYR" w:hAnsi="Times New Roman CYR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 CYR" w:hAnsi="Times New Roman CYR"/>
          <w:sz w:val="28"/>
          <w:szCs w:val="28"/>
        </w:rPr>
      </w:r>
      <w:bookmarkStart w:id="0" w:name="Par267"/>
      <w:bookmarkStart w:id="1" w:name="Par267"/>
      <w:bookmarkEnd w:id="1"/>
    </w:p>
    <w:p>
      <w:pPr>
        <w:pStyle w:val="Normal"/>
        <w:spacing w:lineRule="auto" w:line="228"/>
        <w:ind w:left="227" w:right="227" w:firstLine="532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227" w:right="227" w:firstLine="5329"/>
        <w:jc w:val="center"/>
        <w:rPr/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28"/>
        <w:ind w:left="227" w:right="227" w:firstLine="53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firstLine="48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ind w:left="227" w:right="227" w:firstLine="4876"/>
        <w:jc w:val="center"/>
        <w:rPr/>
      </w:pPr>
      <w:r>
        <w:rPr>
          <w:rFonts w:cs="Times New Roman"/>
          <w:sz w:val="28"/>
          <w:szCs w:val="28"/>
        </w:rPr>
        <w:t>Апанасенковского</w:t>
      </w:r>
    </w:p>
    <w:p>
      <w:pPr>
        <w:pStyle w:val="Normal"/>
        <w:ind w:left="227" w:right="227" w:firstLine="4876"/>
        <w:jc w:val="center"/>
        <w:rPr/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Normal"/>
        <w:ind w:left="227" w:right="227" w:firstLine="48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ind w:left="227" w:right="227" w:firstLine="48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7" w:right="227" w:firstLine="48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2 марта 2021 г. № 206-п </w:t>
      </w:r>
    </w:p>
    <w:p>
      <w:pPr>
        <w:pStyle w:val="Normal"/>
        <w:ind w:left="227" w:right="227" w:firstLine="345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227" w:right="227" w:firstLine="345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администрации Апанасенковского</w:t>
      </w:r>
    </w:p>
    <w:p>
      <w:pPr>
        <w:pStyle w:val="Normal"/>
        <w:ind w:left="227" w:right="227" w:firstLine="4876"/>
        <w:jc w:val="center"/>
        <w:rPr/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Normal"/>
        <w:ind w:left="227" w:right="227" w:firstLine="48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ind w:left="227" w:right="227" w:firstLine="48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firstLine="4876"/>
        <w:jc w:val="center"/>
        <w:rPr/>
      </w:pPr>
      <w:r>
        <w:rPr>
          <w:rFonts w:cs="Times New Roman"/>
          <w:sz w:val="28"/>
          <w:szCs w:val="28"/>
        </w:rPr>
        <w:t xml:space="preserve">от  2021 г. № )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20" w:right="240" w:hanging="0"/>
        <w:jc w:val="center"/>
        <w:rPr/>
      </w:pPr>
      <w:r>
        <w:rPr>
          <w:rFonts w:cs="Times New Roman"/>
          <w:sz w:val="28"/>
          <w:szCs w:val="28"/>
        </w:rPr>
        <w:t>ПОРЯДОК</w:t>
      </w:r>
      <w:r>
        <w:rPr>
          <w:rFonts w:cs="Times New Roman"/>
          <w:color w:val="C9211E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2021 году за счет средств бюджета Апанасенковского муниципального округа Ставропольского края грантов в форме субсидий государственным учреждениям, юридическим лицам, в том числе бюджетным и (или) автономным учрежд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2019)</w:t>
      </w:r>
    </w:p>
    <w:p>
      <w:pPr>
        <w:pStyle w:val="Normal"/>
        <w:spacing w:lineRule="auto" w:line="228"/>
        <w:ind w:left="220" w:right="2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цель, условия и механизм предоставления из бюджета Апанасенковского  муниципального округа Ставропольского края грантов в форме субсидии государственным учреждениям, </w:t>
      </w:r>
      <w:r>
        <w:rPr>
          <w:rFonts w:cs="Times New Roman" w:ascii="Times New Roman" w:hAnsi="Times New Roman"/>
          <w:sz w:val="28"/>
          <w:szCs w:val="28"/>
        </w:rPr>
        <w:t>юридическим лицам, в том числе бюджетным и (или) автономным учрежд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2019) (далее соответственно – бюджет округа, грант, коронавирусная инфекция,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>2. Г</w:t>
      </w:r>
      <w:r>
        <w:rPr>
          <w:b w:val="false"/>
          <w:bCs w:val="false"/>
          <w:color w:val="000000"/>
          <w:sz w:val="28"/>
          <w:szCs w:val="28"/>
        </w:rPr>
        <w:t>рант</w:t>
      </w:r>
      <w:r>
        <w:rPr>
          <w:b w:val="false"/>
          <w:color w:val="000000"/>
          <w:sz w:val="28"/>
          <w:szCs w:val="28"/>
        </w:rPr>
        <w:t xml:space="preserve"> предоставляется учреждению н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озмещение части фактически понесенных затрат на приобретение и монтаж медицинского оборудования, проведение ремонтных работ помещения для оказания медицинской помощи, иных товаров, </w:t>
      </w:r>
      <w:r>
        <w:rPr>
          <w:b w:val="false"/>
          <w:sz w:val="28"/>
          <w:szCs w:val="28"/>
        </w:rPr>
        <w:t xml:space="preserve">работ, услуг, </w:t>
      </w:r>
      <w:r>
        <w:rPr>
          <w:b w:val="false"/>
          <w:color w:val="000000"/>
          <w:sz w:val="28"/>
          <w:szCs w:val="28"/>
        </w:rPr>
        <w:t xml:space="preserve">связанных </w:t>
      </w:r>
      <w:r>
        <w:rPr>
          <w:b w:val="false"/>
          <w:sz w:val="28"/>
          <w:szCs w:val="28"/>
        </w:rPr>
        <w:t xml:space="preserve">с оказанием медицинской помощи по борьбе с </w:t>
      </w:r>
      <w:r>
        <w:rPr>
          <w:b w:val="false"/>
          <w:bCs w:val="false"/>
          <w:sz w:val="28"/>
          <w:szCs w:val="28"/>
        </w:rPr>
        <w:t>новой коронавирусной инфекцией (</w:t>
      </w:r>
      <w:r>
        <w:rPr>
          <w:b w:val="false"/>
          <w:bCs w:val="false"/>
          <w:sz w:val="28"/>
          <w:szCs w:val="28"/>
          <w:lang w:val="en-US"/>
        </w:rPr>
        <w:t>COVID</w:t>
      </w:r>
      <w:r>
        <w:rPr>
          <w:b w:val="false"/>
          <w:bCs w:val="false"/>
          <w:sz w:val="28"/>
          <w:szCs w:val="28"/>
        </w:rPr>
        <w:t>-2019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Главным распорядителем бюджетных средств Апанасенковского муниципального округа Ставропольского края по предоставлению гранта является администрация Апанасенковского муниципального округа Ставропольского края (далее – администрация округ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4.Организатором отбора является администрация округа, которая своим правовым актом утверждает форму заявки на участие в отборе, состав комиссии по рассмотрению заявок на участие в отборе (далее - Комиссия) и положение о ней.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5. Условиями предоставления гранта являются: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) осуществление учреждением в 2021 году мероприятий по </w:t>
      </w:r>
      <w:r>
        <w:rPr>
          <w:rFonts w:cs="Times New Roman"/>
          <w:sz w:val="28"/>
          <w:szCs w:val="28"/>
          <w:lang w:eastAsia="ru-RU"/>
        </w:rPr>
        <w:t>оказанию медицинской помощи по борьбе с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новой </w:t>
      </w:r>
      <w:r>
        <w:rPr>
          <w:rFonts w:cs="Times New Roman"/>
          <w:sz w:val="28"/>
          <w:szCs w:val="28"/>
          <w:lang w:eastAsia="ru-RU"/>
        </w:rPr>
        <w:t>коронавирусной инфекцией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>-2019).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2) наличие у учреждения лицензии на осуществление медицинской деятель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3) наличие согласия учреждения на осуществление администрацией округа и органами муниципального финансового контроля Апанасенковского  муниципального округа Ставропольского края проверок соблюдения получателем условий, цели и порядка предоставления гранта;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аличие согласия органа, осуществляющего функции и полномочия учредителя учреждения, на участие учреждения в отборе на получение гранта, оформленное на бланке указанного орг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) соответствие требованиям, указанным в пункте 7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6.Гранты предоставляются </w:t>
      </w:r>
      <w:r>
        <w:rPr>
          <w:rFonts w:cs="Times New Roman"/>
          <w:sz w:val="28"/>
          <w:szCs w:val="28"/>
          <w:lang w:eastAsia="ru-RU"/>
        </w:rPr>
        <w:t xml:space="preserve">государственным учреждениям, </w:t>
      </w:r>
      <w:r>
        <w:rPr>
          <w:sz w:val="28"/>
          <w:szCs w:val="28"/>
        </w:rPr>
        <w:t xml:space="preserve">юридическим лицам, в том числе бюджетным и (или) автономным учреждениям, </w:t>
      </w:r>
      <w:r>
        <w:rPr>
          <w:rFonts w:cs="Times New Roman"/>
          <w:sz w:val="28"/>
          <w:szCs w:val="28"/>
          <w:lang w:eastAsia="ru-RU"/>
        </w:rPr>
        <w:t>осуществляющим деятельность в области здравоохранения на территории Апанасенковского муниципального округа Ставропольского края по результатам запроса предложений на основании предложений (заявок), направляемых участниками отбора для участия в отборе, исходя из соответствия участника отбора категориям  и критериям отб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7. Грант предоставляется, </w:t>
      </w:r>
      <w:r>
        <w:rPr>
          <w:rFonts w:cs="Times New Roman"/>
          <w:color w:val="000000"/>
          <w:sz w:val="28"/>
          <w:szCs w:val="28"/>
          <w:lang w:eastAsia="ru-RU"/>
        </w:rPr>
        <w:t>при соблюдении учреждением следующих требований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1-е число месяца, предшествующего месяцу представления заявки, учреждение 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1-е число месяца, предшествующего месяцу представления заявки, учреждение не является получателем средств бюджета округа на цели, установленные настоящим Порядко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8. </w:t>
      </w:r>
      <w:r>
        <w:rPr>
          <w:rFonts w:cs="Times New Roman"/>
          <w:sz w:val="28"/>
          <w:szCs w:val="28"/>
          <w:lang w:eastAsia="ru-RU"/>
        </w:rPr>
        <w:t xml:space="preserve">Администрация округ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размещает 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дином портале бюджетной системы Российской Федерации в информационно-телекоммуникационной сети "Интернет" (далее - единый портал) и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официальном сайте </w:t>
      </w:r>
      <w:r>
        <w:rPr>
          <w:rFonts w:cs="Times New Roman"/>
          <w:sz w:val="28"/>
          <w:szCs w:val="28"/>
          <w:lang w:eastAsia="ru-RU"/>
        </w:rPr>
        <w:t xml:space="preserve">администрации округа </w:t>
      </w:r>
      <w:r>
        <w:rPr>
          <w:rFonts w:cs="Times New Roman"/>
          <w:color w:val="000000"/>
          <w:sz w:val="28"/>
          <w:szCs w:val="28"/>
          <w:lang w:eastAsia="ru-RU"/>
        </w:rPr>
        <w:t>в информационно-телекоммуникационной сети "Интернет" (далее - официальный сайт) объявление о проведении отбора с указа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ов проведения отбора (даты и времени начала (окончания) подачи (приема) предложений</w:t>
      </w:r>
      <w:r>
        <w:rPr>
          <w:rFonts w:eastAsia="Times New Roman" w:cs="Times New Roman"/>
          <w:color w:val="C9211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далее - 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ей предоставления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ил рассмотрения и оценки заявок участников отб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а, в течение которого победители отбора должны подписать соглашение о предоставлении гра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ы размещения результатов отбора на едином портале и официальном сайте главного распорядителя как получателя бюджетных средств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Для участия в конкурсном отборе учреждение представляет в администрацию округа в срок, устанавливаемый администрацией округа, следующие документы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</w:rPr>
        <w:t xml:space="preserve">) заявку по форме, утверждаемой администрацией округа, котор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ключает в том числе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 xml:space="preserve">) копии учредительных документов учреждения, заверенные руководителем учреждения и скрепленные печатью учреждения;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3) согласие органа, осуществляющего функции и полномочия учредителя учреждения, на участие учреждения в отборе на получение гранта, оформленное на бланке указанного орган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) справку, подтверждающую, что по состоянию на 1-е число месяца, предшествующего месяцу представления заявки, деятельность учреждения не приостановлена в порядке, предусмотренном законодательством Российской Федерации, оформленную в свободной форме, подписанную руководителем учреждения и скрепленную печатью учреждения (при наличии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ab/>
        <w:t>5) справку, подтверждающу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то по состоянию на 1-е число месяца, предшествующего месяцу представления заявки, учреждение не является получателем средств бюджета округа на цели, установленные настоящим Порядком, оформленную в свободной форме, подписанную руководителем учреждения и скрепленную печатью получа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  <w:t>6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отчет о расходах, источником возмещения части затрат на которые является грант с приложением копий документов, подтверждающих данные расходы (копии договора на оказание услуг, акты выполненных работ, платежных поручений, кассовых чеков или приходных кассовых ордеров, иных документов, подтверждающих произведенные расходы учрежд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 xml:space="preserve">пунктом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, представляются учреждением в администрацию округа  нарочно, через уполномоченного им представителя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в администрацию округа, или в форме электронных документов в порядке, установленном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 Администрация округа в течение 2 рабочих дней со дня поступления документов, предусмотренных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 xml:space="preserve">пунктом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, в рамках межведомственного информационного взаимодействия запрашивает в отношении учреждения в Управлении Федеральной налоговой службы по Ставропольскому краю</w:t>
      </w:r>
      <w:bookmarkStart w:id="2" w:name="Par2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едения об учреждении, содержащиеся в Едином государственном реестре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3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Учреждение вправе представить документы, содержащие сведения, предусмотренные пунктом 11 настоящего Порядка самостоятельно одновременно с документами, предусмотренными 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 xml:space="preserve">пунктом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При представлении учреждением документов, содержащих сведения, предусмотренные пунктом 11 настоящего Порядка, администрация округа межведомственный запрос не направляет.</w:t>
      </w:r>
    </w:p>
    <w:p>
      <w:pPr>
        <w:pStyle w:val="Normal"/>
        <w:ind w:hanging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. Учреждение несет ответственность за достоверность и своевременность представления им в администрацию 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C9211E"/>
          <w:sz w:val="28"/>
          <w:szCs w:val="28"/>
        </w:rPr>
        <w:tab/>
      </w:r>
      <w:r>
        <w:rPr>
          <w:rFonts w:cs="Times New Roman"/>
          <w:sz w:val="28"/>
          <w:szCs w:val="28"/>
        </w:rPr>
        <w:t>15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Администрация округа регистрирует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 xml:space="preserve">пунктом </w:t>
        </w:r>
      </w:hyperlink>
      <w:r>
        <w:rPr>
          <w:sz w:val="28"/>
          <w:szCs w:val="28"/>
        </w:rPr>
        <w:t>9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го Порядка, представленные учреждением, в день их поступления в администрацию округа в порядке очередности их поступления в журнале регистрации таких документов, листы которого должны быть пронумерованы, прошнурованы и скреплены печатью администрации округа (далее - журнал регистрации документов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4" w:name="Par1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ние заявок осуществляется Комиссией, в течение 2 рабочих дней со дня окончания срока представления указанных документов, по результатам которого администрация округа принимает решение об участии учреждения в отборе на получение гранта, либо об отказе в участии в отборе на получение гра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 Основанием для отказа учреждению в участии в отборе на получение гранта является одно из следующих обстоятельст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явки после установленного срока окончания приема заяв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соответствие учреждения условиям предоставления гранта, предусмотренным </w:t>
      </w:r>
      <w:hyperlink r:id="rId7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пунктом 5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нятия администрацией округа решения об отказе учреждению в участии в отборе на получение гранта администрация округа делает соответствующую запись в журнале регистрации документов и в течение 5 рабочих дней со дня принятия такого решения направляет учреждению письменное уведомление об отказе в участии в отборе на получение гранта с указанием причин такого отказа.</w:t>
      </w:r>
    </w:p>
    <w:p>
      <w:pPr>
        <w:pStyle w:val="Heading2"/>
        <w:shd w:fill="FFFFFF" w:val="clear"/>
        <w:spacing w:before="0" w:after="0"/>
        <w:jc w:val="both"/>
        <w:rPr/>
      </w:pPr>
      <w:bookmarkStart w:id="5" w:name="Par7"/>
      <w:bookmarkEnd w:id="5"/>
      <w:r>
        <w:rPr>
          <w:b w:val="false"/>
          <w:sz w:val="28"/>
          <w:szCs w:val="28"/>
        </w:rPr>
        <w:tab/>
        <w:t xml:space="preserve">17. В течение 2 рабочих дней со дня принятия решения об участии учреждения в отборе на получение гранта Комиссия оценивает заявки на участие в отборе по следующему критерию - оказание в 2021 году медицинской помощи по борьбе с </w:t>
      </w:r>
      <w:r>
        <w:rPr>
          <w:b w:val="false"/>
          <w:bCs w:val="false"/>
          <w:sz w:val="28"/>
          <w:szCs w:val="28"/>
        </w:rPr>
        <w:t>новой коронавирусной инфекцией (</w:t>
      </w:r>
      <w:r>
        <w:rPr>
          <w:b w:val="false"/>
          <w:bCs w:val="false"/>
          <w:sz w:val="28"/>
          <w:szCs w:val="28"/>
          <w:lang w:val="en-US"/>
        </w:rPr>
        <w:t>COVID</w:t>
      </w:r>
      <w:r>
        <w:rPr>
          <w:b w:val="false"/>
          <w:bCs w:val="false"/>
          <w:sz w:val="28"/>
          <w:szCs w:val="28"/>
        </w:rPr>
        <w:t>-2019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результатам отбора учреждений на получение гранта администрация округа в срок, предусмотренный </w:t>
      </w:r>
      <w:hyperlink w:anchor="Par7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абзацем первы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ункта, принимает решение о предоставлении гранта учреждению (далее - учреждение - получатель) либо об отказе в его предоставлении учрежд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. По результатам рассмотрения документов, администрация округа в течение 2 рабочих дней со дня окончания срока рассмотрения документов, составляет сводный реестр учреждений - получателей на получение гранта и определяет размер гра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9. </w:t>
      </w:r>
      <w:r>
        <w:rPr>
          <w:rFonts w:cs="Times New Roman"/>
          <w:sz w:val="28"/>
          <w:szCs w:val="28"/>
        </w:rPr>
        <w:t xml:space="preserve">Грант предоставляется из средств бюджета округа. Объ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едств на предоставление  грантов в 2021 году устанавливается решением Совета Апанасенковского муниципального округа Ставропольского края о бюджете Апанасенковского муниципального округа Ставропольского края на 2021 год и плановый период 2022 и 2023 годов, с учетом лимитов бюджетных обязательств, доведенных в установленном порядке до администрации округа - получателя средств бюджета округа, на цель, указанную в </w:t>
      </w:r>
      <w:hyperlink w:anchor="Par58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before="16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гранта распределяется поровну между всеми учреждениями, в отношении которых принято решение о предоставлении гранта, но не более суммы понесенных затрат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0. В течение 2 рабочих дней со дня принятия решения о предоставлении гранта администрация округа направляет учреждению письменное уведомление о предоставлении гранта и необходимости заключения соглашения о предоставлении гранта по форме, согласно приложению к настоящему Поряд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Предоставление гранта учреждению осуществляется администрацией округа на основании соглашения, заключаемого в течение 7 рабочих дней со дня окончания срока рассмотрения докумен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Грант перечисляется на расчетный счет учреждения-получателя средств, открытый в учреждениях Центрального банка Российской Федерации, кредитной организации или лицевой счет, открытый учреждением-получателем в Управлении Федерального казначейства по Ставропольскому кра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течение 2 рабочих дней со дня заключения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. Основаниями для принятия администрацией округа решения об отказе в предоставлении учреждению гранта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несоответствие представленных документов требованиям к документам, определенным </w:t>
      </w:r>
      <w:hyperlink r:id="rId8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пунктом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 xml:space="preserve"> 9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none"/>
            <w:lang w:eastAsia="ru-RU" w:bidi="ar-SA"/>
          </w:rPr>
          <w:t xml:space="preserve"> </w:t>
        </w:r>
      </w:hyperlink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недостоверность информации в представленных учреждением документах, указанных в </w:t>
      </w:r>
      <w:hyperlink r:id="rId9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 xml:space="preserve">пункте </w:t>
        </w:r>
      </w:hyperlink>
      <w:r>
        <w:rPr/>
        <w:t>9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несоответствие учреждения критерию, предусмотренному </w:t>
      </w:r>
      <w:hyperlink r:id="rId10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пунктом 17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3. В случае принятия администрацией округа решения об отказе учреждению в предоставлении гранта администрация округа делает соответствующую запись в журнале регистрации документов и в течение 2 рабочих дней со дня принятия такого решения направляет учреждению письменное уведомление об отказе в предоставлении гранта с указанием причин такого отказ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. Результаты отбора размещаются администрацией округа на едином портале и официальном сайте не позднее 14-го календарного дня, следующего за днем определения победителя отб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. Возврату в бюджет округа подлежит грант в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6" w:name="Par10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рушения учреждением - получателем условий предоставления гранта, предусмотренных </w:t>
      </w:r>
      <w:hyperlink r:id="rId11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пунктом 5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7" w:name="Par11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ления факта представления учреждением - получателем недостоверной информации в целях получения гра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8" w:name="Par12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целевого использования учреждением - получателем гра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ях, предусмотренных </w:t>
      </w:r>
      <w:hyperlink w:anchor="Par10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абзацами вторы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ar11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третьи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ункта, грант подлежит возврату в бюджет округа в соответствии с законодательством Российской Федерации в полном объе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, предусмотренном </w:t>
      </w:r>
      <w:hyperlink w:anchor="Par1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абзацем четверты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ункта, средства, использованные не по целевому назначению, подлежат возврату в бюджет округа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. Возврат гранта осуществляется в следующем порядк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округа в течение 10 календарных дней после дня подписания акта проверки или получения акта проверки либо иного документа, отражающего результаты проверки, от органа муниципального финансового контроля направляет учреждению - получателю требование о возврате гра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реждение - получатель производит возврат гранта в полном объеме в течение 60 календарных дней со дня получения от администрации округа требования о возврате гра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арушении учреждением - получателем срока возврата гранта администрация округа принимает меры по взысканию гранта в бюджет округа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7. Обязательная проверка соблюдения учреждением цели, условий и порядка предоставления гранта осуществляется администрацией округа в устанавливаемом им порядке и органами муниципального финансового контрол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финансов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управления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                  </w:t>
        <w:tab/>
        <w:tab/>
        <w:t xml:space="preserve">                                         </w:t>
      </w:r>
      <w:r>
        <w:rPr>
          <w:rFonts w:cs="Times New Roman"/>
          <w:sz w:val="28"/>
        </w:rPr>
        <w:t>Е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И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Медяник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</w:t>
      </w:r>
    </w:p>
    <w:sectPr>
      <w:headerReference w:type="default" r:id="rId12"/>
      <w:type w:val="nextPage"/>
      <w:pgSz w:w="11906" w:h="16838"/>
      <w:pgMar w:left="1417" w:right="850" w:gutter="0" w:header="680" w:top="1239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83d4235403d354241414b3b3a30">
    <w:name w:val="И18н3dт42е35р40н3dе35т42-с41с41ы4bл3bк3aа30"/>
    <w:qFormat/>
    <w:rPr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kern w:val="2"/>
      <w:sz w:val="32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i/>
      <w:color w:val="auto"/>
      <w:kern w:val="2"/>
      <w:sz w:val="28"/>
      <w:szCs w:val="24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kern w:val="2"/>
      <w:sz w:val="28"/>
      <w:szCs w:val="24"/>
      <w:lang w:val="ru-RU" w:eastAsia="zh-CN" w:bidi="hi-IN"/>
    </w:rPr>
  </w:style>
  <w:style w:type="paragraph" w:styleId="1730333e3b3e323e3a">
    <w:name w:val="З17а30г33о3eл3bо3eв32о3eк3a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ru-RU" w:eastAsia="zh-CN" w:bidi="hi-IN"/>
    </w:rPr>
  </w:style>
  <w:style w:type="paragraph" w:styleId="1e413d3e323d3e3942353a4142">
    <w:name w:val="О1eс41н3dо3eв32н3dо3eй39 т42е35к3aс41т4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13f38413e3a">
    <w:name w:val="С21п3fи38с41о3eк3a"/>
    <w:basedOn w:val="1e413d3e323d3e3942353a4142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1d303732303d3835">
    <w:name w:val="Н1dа30з37в32а30н3dи38е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Mangal"/>
      <w:i/>
      <w:color w:val="auto"/>
      <w:kern w:val="2"/>
      <w:sz w:val="24"/>
      <w:szCs w:val="24"/>
      <w:lang w:val="ru-RU" w:eastAsia="zh-CN" w:bidi="hi-IN"/>
    </w:rPr>
  </w:style>
  <w:style w:type="paragraph" w:styleId="233a30373042353b4c">
    <w:name w:val="У23к3aа30з37а30т42е35л3bь4c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63842304230">
    <w:name w:val="Ц26и38т42а30т42а30"/>
    <w:qFormat/>
    <w:pPr>
      <w:widowControl w:val="false"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1730333b30323835">
    <w:name w:val="З17а30г33л3bа30в32и38е35"/>
    <w:basedOn w:val="1730333e3b3e323e3a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imes New Roman"/>
      <w:b/>
      <w:kern w:val="2"/>
      <w:sz w:val="36"/>
      <w:szCs w:val="24"/>
      <w:lang w:val="ru-RU" w:eastAsia="zh-CN" w:bidi="hi-IN"/>
    </w:rPr>
  </w:style>
  <w:style w:type="paragraph" w:styleId="1f3e343730333e3b3e323e3a">
    <w:name w:val="П1fо3eд34з37а30г33о3eл3bо3eв32о3eк3a"/>
    <w:basedOn w:val="1730333e3b3e323e3a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imes New Roman"/>
      <w:i/>
      <w:kern w:val="2"/>
      <w:sz w:val="28"/>
      <w:szCs w:val="24"/>
      <w:lang w:val="ru-RU" w:eastAsia="zh-CN" w:bidi="hi-IN"/>
    </w:rPr>
  </w:style>
  <w:style w:type="paragraph" w:styleId="123540453d38393a3e3b3e3d423842433b">
    <w:name w:val="В12е35р40х45н3dи38й39 к3aо3eл3bо3eн3dт42и38т42у43л3b"/>
    <w:qFormat/>
    <w:pPr>
      <w:widowControl w:val="false"/>
      <w:tabs>
        <w:tab w:val="clear" w:pos="720"/>
        <w:tab w:val="center" w:pos="4608" w:leader="none"/>
        <w:tab w:val="right" w:pos="9216" w:leader="none"/>
      </w:tabs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Mangal"/>
      <w:color w:val="auto"/>
      <w:kern w:val="2"/>
      <w:sz w:val="16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BEFAA7D0108FEE5688C745FCE12ECB52EAD895CFA3A6AF3BEDF4CC06053A5649790AAE412D77CBBB22F6C009DA8BE8C436056B60544687F9FF07A65hCM" TargetMode="External"/><Relationship Id="rId3" Type="http://schemas.openxmlformats.org/officeDocument/2006/relationships/hyperlink" Target="consultantplus://offline/ref=E10BEFAA7D0108FEE568927949A24CE6B324F5805BF43435A8EFD91B9F3055F036D7CEF3A554C47CBBAC2D6F0369h6M" TargetMode="External"/><Relationship Id="rId4" Type="http://schemas.openxmlformats.org/officeDocument/2006/relationships/hyperlink" Target="consultantplus://offline/ref=E10BEFAA7D0108FEE5688C745FCE12ECB52EAD895CFA3A6AF3BEDF4CC06053A5649790AAE412D77CBBB22F6C009DA8BE8C436056B60544687F9FF07A65hCM" TargetMode="External"/><Relationship Id="rId5" Type="http://schemas.openxmlformats.org/officeDocument/2006/relationships/hyperlink" Target="consultantplus://offline/ref=E10BEFAA7D0108FEE5688C745FCE12ECB52EAD895CFA3A6AF3BEDF4CC06053A5649790AAE412D77CBBB22F6C009DA8BE8C436056B60544687F9FF07A65hCM" TargetMode="External"/><Relationship Id="rId6" Type="http://schemas.openxmlformats.org/officeDocument/2006/relationships/hyperlink" Target="consultantplus://offline/ref=B66D9FF086D4498A44394C6284ECFE582F30DAF67D6BB18DC3DACE4D573256392AD892D3FD520A74F0AAFA70DF560115816DD2C73295860CFC25AA76z1lCM" TargetMode="External"/><Relationship Id="rId7" Type="http://schemas.openxmlformats.org/officeDocument/2006/relationships/hyperlink" Target="consultantplus://offline/ref=B66D9FF086D4498A44394C6284ECFE582F30DAF67D6BB18DC3DACE4D573256392AD892D3FD520A74F0AAFA72DB560115816DD2C73295860CFC25AA76z1lCM" TargetMode="External"/><Relationship Id="rId8" Type="http://schemas.openxmlformats.org/officeDocument/2006/relationships/hyperlink" Target="consultantplus://offline/ref=027D6BB0DEA9E9C8EA75B29382B50EED4200BC97BD0659E19C155E86FC1DF7C3541E373A9158A1E800254346FFFA5969ACCACFEC7096758FA8B8D2F1aFA2N" TargetMode="External"/><Relationship Id="rId9" Type="http://schemas.openxmlformats.org/officeDocument/2006/relationships/hyperlink" Target="consultantplus://offline/ref=027D6BB0DEA9E9C8EA75B29382B50EED4200BC97BD0659E19C155E86FC1DF7C3541E373A9158A1E800254346FFFA5969ACCACFEC7096758FA8B8D2F1aFA2N" TargetMode="External"/><Relationship Id="rId10" Type="http://schemas.openxmlformats.org/officeDocument/2006/relationships/hyperlink" Target="consultantplus://offline/ref=027D6BB0DEA9E9C8EA75B29382B50EED4200BC97BD0659E19C155E86FC1DF7C3541E373A9158A1E800254340F9FA5969ACCACFEC7096758FA8B8D2F1aFA2N" TargetMode="External"/><Relationship Id="rId11" Type="http://schemas.openxmlformats.org/officeDocument/2006/relationships/hyperlink" Target="consultantplus://offline/ref=027D6BB0DEA9E9C8EA75B29382B50EED4200BC97BD0659E19C155E86FC1DF7C3541E373A9158A1E800254344FBFA5969ACCACFEC7096758FA8B8D2F1aFA2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итвинова Ирина</dc:creator>
  <dc:description/>
  <cp:keywords/>
  <dc:language>en-US</dc:language>
  <cp:lastModifiedBy>Елена Трагман</cp:lastModifiedBy>
  <cp:lastPrinted>2021-10-04T12:33:00Z</cp:lastPrinted>
  <dcterms:modified xsi:type="dcterms:W3CDTF">2021-10-05T12:51:00Z</dcterms:modified>
  <cp:revision>27</cp:revision>
  <dc:subject/>
  <dc:title>Постановление Правительства РФ от 18.09.2020 N 1492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