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/>
          <w:szCs w:val="28"/>
        </w:rPr>
        <w:t>ПРОЕКТ</w:t>
      </w:r>
      <w:r>
        <w:rPr>
          <w:b/>
          <w:szCs w:val="28"/>
          <w:lang w:val="en-US"/>
        </w:rPr>
        <w:t xml:space="preserve"> </w:t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 муниципального округ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__» декабря 2021 года                     с. Дивное                                      №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тарифов (цен) на услуги (работы), предоставляемые обществом с ограниченной ответственностью «Коммунальная служба плюс» Апанасенковского муниципального район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 октября 2003 года        № 131-ФЗ «Об общих принципах организации местного самоуправления в Российской  Федерации», Уставом Апанасенковского муниципального округа Ставропольского края, решением Совета Апанасенковского муниципального округа Ставропольского края  первого созыва от 22 декабря 2020 года № 67 «Об утверждении Порядка принятия решений об установлении тарифов (цен) на услуги (работы), предоставляемые (выполняемые)  муниципальными предприятиями,  учреждениями Апанасен-ковского муниципального округа Ставропольского края и хозяйственными обществами, 100 процентов акций (долей) в уставном капитале которых находятся в муниципальной собственности Апанасенковского муниципального округа Ставропольского края», на основании заключения отдела экономического развития администрации Апанасенковского муниципального округа Ставропольского края  и в целях  обеспечения доступности услуг для потребителей,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предельные  тарифы (цены) на услуги (работы),  оказываемые обществом с ограниченной ответственностью «Коммунальная служба плюс» Апанасенковского муниципального района Ставропольского края согласно прилож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 постановление администрации Апана-сенковского муниципального района Ставропольского края от 16 августа 2019 года № 417-п «Об установлении предельных тарифов  (цен) на услуги, оказываемые обществом с ограниченной ответственностью «Коммунальная служба плюс» Апанасенковского муниципального района Ставропольского края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 со дня 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В.Н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А.А. Пет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А.И. Анд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правового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Л.В. 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И.В. Клочко</w:t>
      </w:r>
      <w:r>
        <w:rPr/>
        <w:t xml:space="preserve">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Апанасенковского муниципальног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круга Ставропольского кра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«__» декабря  2021года  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ТАРИФЫ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на работы и услуги, оказываемые обществом с ограниченной ответственностью «Коммунальная служба плюс» Апанасенк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15"/>
        <w:gridCol w:w="1779"/>
        <w:gridCol w:w="1779"/>
      </w:tblGrid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резке зеленых наса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онокосил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вибропли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косилки роторной КНР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катка ДУ – 5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катка ДУ – 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грейдера марки  ДЗ-1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грейдера ГС-10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УАЗ -390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КАМАЗ-551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КАМАЗ-651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марки  ГАЗ - 22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марки ГАЗ - 311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АП-17 (ГАЗ-5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марки ГАЗ-53 самосв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 № 22-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арки  ЛТЗ-60 АБ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МДК-432932(на базе ЗИЛ-43293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арки  МТЗ-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арки «Беларус 82.1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арки  Т-1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марки ГАЗ-САЗ 25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буса ПАЗ-32053/320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ележки для погрузки мусора (вывоз трактором ЛТЗ-6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нечистот для на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нечистот для пред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автомобиля ГАЗ-53 самосвал/ пескоразбрасывател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я автомобиля ГАЗЕЛЬ </w:t>
            </w:r>
            <w:r>
              <w:rPr>
                <w:sz w:val="28"/>
                <w:szCs w:val="28"/>
                <w:lang w:val="en-US"/>
              </w:rPr>
              <w:t>NEX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анасенк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Ставропольского края                                                                             А.А.Петровский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7:00Z</dcterms:created>
  <dc:creator>SM</dc:creator>
  <dc:description/>
  <cp:keywords/>
  <dc:language>en-US</dc:language>
  <cp:lastModifiedBy>User</cp:lastModifiedBy>
  <cp:lastPrinted>2019-08-06T14:43:00Z</cp:lastPrinted>
  <dcterms:modified xsi:type="dcterms:W3CDTF">2021-12-22T08:04:00Z</dcterms:modified>
  <cp:revision>98</cp:revision>
  <dc:subject/>
  <dc:title>Проект</dc:title>
</cp:coreProperties>
</file>