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ПАНАСЕНК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2021 г.                    с. Дивное                                                № ___-п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панасенковского муниципального округа Ставропольского края, содержанию указанных  правовых актов и обеспечению их исполнения в Апанасенковском муниципальном округе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1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панасен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Апанасенковского муниципального округа Ставропольского края, содержанию указанных правовых актов и обеспечению их исполнения в Апанасенковском муниципальном округе Ставрополь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настоящее постановление </w:t>
      </w:r>
      <w:r>
        <w:rPr>
          <w:bCs/>
          <w:sz w:val="28"/>
          <w:szCs w:val="28"/>
        </w:rPr>
        <w:t xml:space="preserve">в муниципальном казенном учреждении культуры «Апанасенковская межпоселенческая центральная библиотека»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ризнать утратившим силу постано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5 г. № 562-п «Об утверждении Требований к порядку разработки и принятия правовых актов о нормировании в сфере закупок для обеспечения муниципальных нужд Апанасенковского муниципального района Ставропольского края, содержанию указанных правовых актов и обеспечению их исполнения в Апанасенковском муниципальном районе Ставропольского края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03 декабря 2019 г. № 619-п «О внесении изменений в постановление администрации Апанасенковского муниципального района Ставропольского края от 24 декабря 20156 г. № 562-п «Об утверждении Требований к порядку разработки и принятия правовых актов о нормировании в сфере закупок для обеспечения муниципальных нужд Апанасенковского муниципального района Ставропольского края, содержанию указанных правовых актов и обеспечению их исполнения в Апанасенковском муниципальном районе Ставропольского кра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В.Н. Тка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А.А. Петровский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Н. Буры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ых закупо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О.В. Ис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ых закупок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Л.А. Дорожко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041"/>
        <w:rPr/>
      </w:pPr>
      <w:r>
        <w:rPr>
          <w:sz w:val="28"/>
          <w:szCs w:val="28"/>
        </w:rPr>
        <w:t>от  «___»                        20__ г. № ___</w:t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pacing w:lineRule="exact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Апанасенковского муниципального округа Ставропольского края, содержанию указанных правовых актов и обеспечению их исполнения в Апанасенковском муниципальном округе Ставропольского кра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устанавливают требования к порядку разработки и принятия, содержанию, обеспечению исполнения следующих правовых актов о нормировании в сфере закупок для обеспечения муниципальных нужд Апанасенковского муниципального округа Ставропольского края (далее – Требования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1) администрации Апанасенковского муниципального округа Ставропольского края, которыми утвержд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нормативных затрат на обеспечение функций администрации Апанасенковского муниципального округа Ставропольского края, её структурных подразделений со статусом юридического лица (включая подведомственные им муниципальные казенные учреждения) (далее – нормативные затраты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ей Апанасенковского муниципального округа Ставропольского края, её структурными подразделениями со статусом юридического лица и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 (далее – правовые акты администрации Апанасенковского муниципального округа Ставропольского кра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администрации Апанасенковского муниципального района Ставропольского края, её структурных подразделений со статусом юридического лица (далее – муниципальные органы), которыми утвержд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ребования к закупаемым ими и подведомственными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 (далее – правовые акты муниципальных орган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Содержание правовых актов администрации Апанасенковского муниципального округа Ставропольского края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х разработки и принят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 администрации Апанасенковского муниципального округа  Ставропольского края, предусмотренный абзацем вторым подпункта 1 пункта 1 настоящих Требований, разрабатывается финансовым управлением администрации Апанасенковского муниципального округа Ставропольского края в форме проекта постановления администрации Апанасенк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овой акт администрации Апанасенковского муниципального округа Ставропольского края, предусмотренный абзацем третьим подпункта 1 пункта 1 настоящих Требований, разрабатывается  администрацией Апанасенковского муниципального округа Ставропольского края в форме проекта постановления администрации Апанасенк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роекты правовых актов администрации Апанасенковского муниципального округа Ставропольского края подлежат обязательному обсуждению в целях осуществления общественного контроля в порядке, предусмотренном пунктами 20-24  настоящи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правового акта администрации Апанасенковского муниципального округа Ставропольского края, предусмотренным абзацем третьим подпункта 1 пункта 1 настоящих Требований подлежит обязательному предварительному обсуждению на заседании общественного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ы администрации Апанасенковского муниципального округа  Ставропольского края в течение 7 рабочих дней со дня их принятия подлежат размещению разработавшими их органами, указанными в пункте 2 настоящих Требований, в единой информационной системе в сфере закупо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единая информационная систе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авовой акт администрации Апанасенковского муниципального округа Ставропольского края, предусмотренный </w:t>
      </w:r>
      <w:hyperlink r:id="rId2">
        <w:r>
          <w:rPr>
            <w:rStyle w:val="InternetLink"/>
            <w:sz w:val="28"/>
            <w:szCs w:val="28"/>
          </w:rPr>
          <w:t>абзацем вторым подпункта "1" пункта 1</w:t>
        </w:r>
      </w:hyperlink>
      <w:r>
        <w:rPr>
          <w:sz w:val="28"/>
          <w:szCs w:val="28"/>
        </w:rPr>
        <w:t xml:space="preserve"> настоящих Требований, должен соответствовать Общим </w:t>
      </w:r>
      <w:hyperlink r:id="rId3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м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авовой акт администрации Апанасенковского муниципального округа Ставропольского края, предусмотренный абзацем третьим подпункта 1 пункта 1 настоящих Требований, должен соответствовать общим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постановлением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Изменения в правовые акты администрации Апанасенковского муниципального округа Ставропольского края вносятся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изменение законодательства Российской Федерации,   Ставропольского края и Апанасенковского муниципального округ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никновение обстоятельств, предвидеть которые на дату утверждения правового акта администрации Апанасенковского муниципального округа Ставропольского края было невозмож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несение изменений в правовые акты администрации Апанасенковского муниципального округа Ставропольского края осуществляется  в порядке, установленном для их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авовых актов муниципальных органов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разработки и прин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равовые акты муниципальных органов разрабатываются муниципальными органами в соответствии с правовыми актами администрации Апанасенковского муниципального округа Ставропольского края в форме проектов правовых актов муниципальных орг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правовых актов муниципальных органов, предусмотренные абзацем вторым подпункта 2 пункта 1 настоящих Требований, согласовываются муниципальными органами с финансовым управлением администрации Апанасенковского муниципального округа Ставропольского края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екты правовых актов муниципальных органов, предусмотренные абзацем третьим подпункта 2 пункта 1 настоящих Требований, согласовываются муниципальными органами с отделом муниципальных закупок администрации Апанасенковского муниципального округа Ставрополь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екты правовых актов муниципальных органов подлежат обязательному обсуждению в целях осуществления общественного контроля в порядке, предусмотренном разделом 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их Требова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 Муниципальные органы вправе предварительно обсудить проекты правовых актов предусмотренные  </w:t>
      </w:r>
      <w:hyperlink r:id="rId4">
        <w:r>
          <w:rPr>
            <w:rStyle w:val="InternetLink"/>
            <w:sz w:val="28"/>
            <w:szCs w:val="28"/>
          </w:rPr>
          <w:t>абзацем третьим подпункта "2" пункта 1</w:t>
        </w:r>
      </w:hyperlink>
      <w:r>
        <w:rPr>
          <w:sz w:val="28"/>
          <w:szCs w:val="28"/>
        </w:rPr>
        <w:t xml:space="preserve"> настоящих Требований, на заседаниях общественных советов при администрации Апанасенковского муниципальн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авовые акты муниципальных органов в течение 7 рабочих дней со дня их утверждения подлежат размещению в единой информационн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авовые акты муниципальных органов, предусмотренные абзацем вторым подпункта 2 пункта 1 настоящих Требований,  должны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чета нормативных затрат, для которых правилами определения нормативных затрат не установлен порядок их рас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, установленные для каждого работника, и (или) коллективные, установленные для нескольк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авовые акты муниципальных органов, предусмотренные абзацем третьим подпункта 2 пункта 1 настоящих Требований, должны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ов, в отношении которых устанавливаются требования к отдельным видам товаров, работ, услуг (в том числе предельных цен товаров, 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авовые акты муниципальных органов вправе устанавливать требования к отдельным видам товаров, работ, услуг (в том числе предельные цены товаров, работ, услуг), закупаемые одним или несколькими заказчиками, и (или) нормативные затраты на обеспечение функций муниципального органа и (или) подведомственных ему муниципальных казенных уч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Правовые акты муниципальных органов пересматриваются соответствующими муниципальными органами ежегодно до 01 июн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Изменения в правовые акты муниципальных органов,  внося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стоимости планируемых к приобретению товаров, работ,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изменение правовых актов администрации Апанасенковского муниципального округа Ставропольского края, предусмотренных подпунктом 1 пункта 1 настоящих Треб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зникновение обстоятельств, предвидеть которые на дату утверждения правового акта муниципального органа было невозмож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менения в правовые акты муниципальных органов в случае, предусмотренном </w:t>
      </w:r>
      <w:hyperlink r:id="rId5">
        <w:r>
          <w:rPr>
            <w:rStyle w:val="InternetLink"/>
            <w:sz w:val="28"/>
            <w:szCs w:val="28"/>
          </w:rPr>
          <w:t>подпунктом "2"</w:t>
        </w:r>
      </w:hyperlink>
      <w:r>
        <w:rPr>
          <w:sz w:val="28"/>
          <w:szCs w:val="28"/>
        </w:rPr>
        <w:t xml:space="preserve"> настоящего пункта, вносятся муниципальными органами не позднее трех месяцев со дня утверждения изменений, указанных в </w:t>
      </w:r>
      <w:hyperlink r:id="rId6">
        <w:r>
          <w:rPr>
            <w:rStyle w:val="InternetLink"/>
            <w:sz w:val="28"/>
            <w:szCs w:val="28"/>
          </w:rPr>
          <w:t>подпункте "2"</w:t>
        </w:r>
      </w:hyperlink>
      <w:r>
        <w:rPr>
          <w:sz w:val="28"/>
          <w:szCs w:val="28"/>
        </w:rPr>
        <w:t xml:space="preserve"> настоящего пункта, если иное не предусмотр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 муниципальных органов, предусмотренные </w:t>
      </w:r>
      <w:hyperlink r:id="rId7">
        <w:r>
          <w:rPr>
            <w:rStyle w:val="InternetLink"/>
            <w:sz w:val="28"/>
            <w:szCs w:val="28"/>
          </w:rPr>
          <w:t>абзацем вторым подпункта "2" пункта 1</w:t>
        </w:r>
      </w:hyperlink>
      <w:r>
        <w:rPr>
          <w:sz w:val="28"/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управлением администрации Апанасенковского муниципальн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Требования к отдельным видам товаров, работ, услуг и нормативные затраты применяются  для обоснования объекта и (или) объектов закупки соответствующего заказч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несение изменений в правовые акты муниципальных органов осуществляется в порядке, установленном для их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Порядок обсуждения проектов правовых актов администрации Апанасенковского муниципального  округа Ставропольского края, проектов правовых актов муниципальных органов в целях общественно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оекты правовых актов администрации Апанасенковского муниципального округа Ставропольского края и проекты правовых актов муниципальных органов подлежат обязательному обсуждению в целях осуществления общественного контроля (далее соответственно – проекты правовых актов, обсу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ы правовых актов и пояснительные записки к ним размещаются муниципальным органом, разрабатывающим проекты правовых актов (далее – разработчик), в единой информационной системе в сфере закупок до их направления на юридическую экспертизу с указанием срока проведения обсуждения проектов правовых актов и адреса (почтового и электронного) для направления предложений (далее – уведом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Срок проведения обсуждения проектов правовых актов и пояснительных записок к ним устанавливается их разработчиком, но не может быть менее 5 рабочих дней со дня их размещения в единой информационной сис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Разработчик рассматривает предложения к проектам правовых актов, поступившие в письменной форме или в форме электронного документа, в срок, установленный разработчиком с учетом требований пункта 21 настоящих Требований, от общественных объединений, юридических и физических лиц (далее – предлож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3. Разработчик не позднее 30 рабочих дней со дня истечения срока, указанного в </w:t>
      </w:r>
      <w:hyperlink r:id="rId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1 настоящих Требований, размещает в единой информационной системе протокол обсуждения в целях общественного контроля, который должен содержать информацию об учете поступивших предложений и (или) обоснованную позицию муниципального органа о невозможности учета поступивших предло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По результатам обсуждения разработчик, в случае необходимости, вносит изменения в проекты правовых актов с учетом таких пред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А.А. Петр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AE61AE191A43671166689550B3C744A93043B57CAC7EDD7D546F11659C16CE7F3752B5BA6C3306F1C1C732A247961C87ED585052310DAF2F49B9x5KCM" TargetMode="External"/><Relationship Id="rId3" Type="http://schemas.openxmlformats.org/officeDocument/2006/relationships/hyperlink" Target="consultantplus://offline/ref=77B9AE61AE191A4367117865833CEDCD40A06747B77AA62E832152384E359A438E3F3102FDAA307653FCC3C92DA811D95AD2E2x5KAM" TargetMode="External"/><Relationship Id="rId4" Type="http://schemas.openxmlformats.org/officeDocument/2006/relationships/hyperlink" Target="consultantplus://offline/ref=6A83B22CAEDC48ADD4F7FB3F1EFB1BCCF4E3E5DFDC3749175A90F00C2D552F094BD23C65ADC4A6EF351DEBD281D5B9EB8ABEC8DB7AC43A8FEC47CD0C0ETBJ" TargetMode="External"/><Relationship Id="rId5" Type="http://schemas.openxmlformats.org/officeDocument/2006/relationships/hyperlink" Target="consultantplus://offline/ref=A5C7B69FA04D77A69C1F57CB4EF1967928B6E5D1158531DF58AC4323619BBC3B7DE07EDDD322A5A9D5050A596B02BF7125A4234C6E2FC04C3CAC2AB8k3bFJ" TargetMode="External"/><Relationship Id="rId6" Type="http://schemas.openxmlformats.org/officeDocument/2006/relationships/hyperlink" Target="consultantplus://offline/ref=A5C7B69FA04D77A69C1F57CB4EF1967928B6E5D1158531DF58AC4323619BBC3B7DE07EDDD322A5A9D5050A596B02BF7125A4234C6E2FC04C3CAC2AB8k3bFJ" TargetMode="External"/><Relationship Id="rId7" Type="http://schemas.openxmlformats.org/officeDocument/2006/relationships/hyperlink" Target="consultantplus://offline/ref=092B4A67EF4C7B316D6BCC6607609E76BC31EBA6350EA766C8F6968FB6607A97BBD33FB79AAEE599B20CFA214C44A7138BBE149CFF39B2B49EBAA8E57Dc1J" TargetMode="External"/><Relationship Id="rId8" Type="http://schemas.openxmlformats.org/officeDocument/2006/relationships/hyperlink" Target="consultantplus://offline/ref=47AADC79EDB9D9C3D192B3CA5C6786DDC6FCF8AB812A17053A0A34D4010243A8E6ABF7617883BF2FB6F9A50FF22888ADBE250036774B1E3E8ACA7C3457u3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42:00Z</dcterms:created>
  <dc:creator>User</dc:creator>
  <dc:description/>
  <cp:keywords/>
  <dc:language>en-US</dc:language>
  <cp:lastModifiedBy>4</cp:lastModifiedBy>
  <cp:lastPrinted>2021-01-11T12:13:00Z</cp:lastPrinted>
  <dcterms:modified xsi:type="dcterms:W3CDTF">2021-01-11T09:55:00Z</dcterms:modified>
  <cp:revision>34</cp:revision>
  <dc:subject/>
  <dc:title/>
</cp:coreProperties>
</file>