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панасенк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с. Дивное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21  г.                                                                     №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б утверждении порядка общественного обсуждения проектов документов стратегического планирования  Апанасенковского муниципального  округа  Ставропольского  края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В соответствии с Ф</w:t>
      </w:r>
      <w:hyperlink r:id="rId2">
        <w:r>
          <w:rPr>
            <w:rStyle w:val="InternetLink"/>
            <w:sz w:val="28"/>
            <w:szCs w:val="28"/>
          </w:rPr>
          <w:t xml:space="preserve">едеральным законом 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от 28 июня 2014 года N 172-ФЗ "О стратегическом планировании в Российской Федерации"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остановлением Правительства Российской Федерации от 30 декабря 2016 года N 1559 "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"</w:t>
        </w:r>
      </w:hyperlink>
      <w:r>
        <w:rPr>
          <w:sz w:val="28"/>
          <w:szCs w:val="28"/>
        </w:rPr>
        <w:t xml:space="preserve">, Законом Ставропольского края от 10 апреля 2017 г. N 31-кз "О стратегическом планировании в Ставропольском крае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8 июня 2017 г. N 257-п "Об утверждении Порядка общественного обсуждения проектов документов стратегического планирования Ставропольского края" администрация Апанасен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825"/>
        <w:jc w:val="both"/>
        <w:rPr/>
      </w:pPr>
      <w:r>
        <w:rPr>
          <w:sz w:val="28"/>
          <w:szCs w:val="28"/>
        </w:rPr>
        <w:t>Утвердить прилагаемый Порядок общественного обсуждения проектов документов стратегического планирования  Апанасенковского муниципального округа Ставропо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25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Апанасенковского муниципального района Ставропольского кра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8 июня 2017 г. № 309-п «</w:t>
      </w:r>
      <w:r>
        <w:rPr>
          <w:sz w:val="28"/>
        </w:rPr>
        <w:t>О порядке проведения общественного обсуждения проектов документов стратегического планирования  Апанасенковского муниципального  района  Ставропольского  края, с использованием федеральной информационной системы стратегического планирования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31 января 2018 г. № 30-п «О </w:t>
      </w:r>
      <w:r>
        <w:rPr>
          <w:sz w:val="28"/>
        </w:rPr>
        <w:t xml:space="preserve"> внесении изменений в Порядок проведения общественного обсуждения проектов документов стратегического планирования  Апанасенковского муниципального  района  Ставропольского  края, с использованием федеральной информационной системы стратегического планирования, утвержденный постановлением администрации Апанасенковского муниципального  района  Ставропольского  края от 28 июня 2017 г. № 309 –п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 вступает в силу со дня его обнародования в муниципальном казенном учреждении культуры «Апанасенковская межпоселенческая центральная библиотека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панасен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                                                         В.Н. Тка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панасен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А.А. Петровс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 Ставропольского края                                                      А.И. Андре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панасенковского муниципального </w:t>
      </w:r>
    </w:p>
    <w:p>
      <w:pPr>
        <w:pStyle w:val="Normal"/>
        <w:tabs>
          <w:tab w:val="clear" w:pos="708"/>
          <w:tab w:val="left" w:pos="91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округа  Ставропольского края                                                  А.И. Булавинов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правового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Л.В. Емельяненко</w:t>
      </w:r>
    </w:p>
    <w:p>
      <w:pPr>
        <w:pStyle w:val="Normal"/>
        <w:spacing w:lineRule="exact" w:line="2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Е.И. Медя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И.В. Клоч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 Ставропольского края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Г.П. Поп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2021 г.  №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общественного обсуждения проектов документов стратегического планирования  Апанасенковского муниципального  округа  Ставропольского  кра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бщественного обсуждения проектов документов стратегического планирования </w:t>
      </w:r>
      <w:r>
        <w:rPr>
          <w:sz w:val="28"/>
        </w:rPr>
        <w:t xml:space="preserve">Апанасенковского муниципального  округа  Ставропольского  края </w:t>
      </w:r>
      <w:r>
        <w:rPr>
          <w:sz w:val="28"/>
          <w:szCs w:val="28"/>
        </w:rPr>
        <w:t>(далее - Порядок) устанавливает форму, порядок и сроки общественного обсуждения проектов документов стратегического планирования, разрабатываемых администрацией Апанасенковского муниципального округа Ставропольского края и ее структурными подразделениями  (далее соответственно - общественное обсуждение, администрация муниципального округа).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применяется при вынесении на общественное обсуждение следующих проектов документов стратегического планирования: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рогноза социально-экономического развития Апанасенковского муниципального округа Ставропольского края на  долгосрочный пери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прогноза социально-экономического развития Апанасенковского муниципального округа Ставропольского края на средне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оект  стратегии социально-экономического развития Апанасенковского муниципальн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оект плана мероприятий по реализации стратегии социально-экономического развития Апанасенковского муниципального округа Ставрополь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проект бюджетного прогноза Апанасенковского муниципального округа Ставропольского края на долгосрочный пери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ственное обсуждение проектов муниципальных программ Апанасенковского муниципального округа Ставропольского края осуществляется в соответствии с </w:t>
      </w:r>
      <w:r>
        <w:rPr>
          <w:bCs/>
          <w:sz w:val="28"/>
          <w:szCs w:val="28"/>
        </w:rPr>
        <w:t xml:space="preserve">Порядком </w:t>
      </w:r>
      <w:r>
        <w:rPr>
          <w:sz w:val="28"/>
          <w:szCs w:val="28"/>
        </w:rPr>
        <w:t>проведения общественного обсуждения социально значимых проектов нормативных правовых актов администрации Апанасенковского муниципального округа Ставропольского края, утвержденным постановлением администрации Апанасенко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1"/>
        <w:ind w:firstLine="720"/>
        <w:jc w:val="both"/>
        <w:rPr/>
      </w:pPr>
      <w:r>
        <w:rPr>
          <w:sz w:val="28"/>
          <w:szCs w:val="28"/>
        </w:rPr>
        <w:t>4. В целях проведения общественного обсуждения проекты документов стратегического планирования размещаются,  ответственными за их разработку (далее - разработчик) в информационно-телекоммуникационной сети «Интернет» на официальном сайте администрации Апанасенковского муниципального округа Ставропольского края (далее – официальный сайт администрации), с одновременным размещением в федеральной информационной системе стратегического планирования с соблюдение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bookmarkStart w:id="0" w:name="Par48"/>
      <w:bookmarkEnd w:id="0"/>
      <w:r>
        <w:rPr>
          <w:sz w:val="28"/>
          <w:szCs w:val="28"/>
        </w:rPr>
        <w:t xml:space="preserve"> В целях проведения общественного обсуждения проекта документа стратегического планирования разработчик формирует на официальном сайте администрации паспорт проекта документа стратегического планирования, который должен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разработ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д документа стратегическ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оекта документа стратегическ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 документа стратегическ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яснительная записка к проекту документа стратегическ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ы начала и завершения общественного обсуждения проекта документа стратегическ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нтактная информация разработчика (почтовый адрес и адрес электронной почты разработчика для направления предложений и замечаний к проекту документа стратегического планирования (далее - предложения и замечания), фамилия, имя, отчество (при наличии), номер телефона ответственного лица за разработку проекта документа стратегического планир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ая информация, относящаяся к общественному обсуждению проекта документа стратегического пла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ветственный за внесение записей в федеральный государственный реестр документов стратегического планирования не позднее дня формирования на официальном сайте администрации  паспорта проекта документа стратегического планирования формирует паспорт проекта документа стратегического планирования в федеральной информационной системе в соответствии с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, утвержденными постановлением Правительства Российской Федерации от 30 декабря 2016 г. N 1559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Ответственность за достоверность сведений, содержащихся в паспорте проекта документа стратегического планирования и за организацию общественного обсуждения проектов документов стратегического планирования несет разработчик.</w:t>
      </w:r>
    </w:p>
    <w:p>
      <w:pPr>
        <w:pStyle w:val="Normal"/>
        <w:spacing w:lineRule="atLeast" w:line="24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sz w:val="28"/>
          <w:szCs w:val="28"/>
        </w:rPr>
        <w:t>8. В общественном обсуждении проекта документа стратегического планирования могут принять участие любые заинтересованные юридические и физические лица, в том числе зарегистрированные в качестве индивидуальных предпринима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рганы местного самоуправления.</w:t>
      </w:r>
    </w:p>
    <w:p>
      <w:pPr>
        <w:pStyle w:val="Normal"/>
        <w:spacing w:lineRule="atLeast" w:line="240" w:before="0" w:after="1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1"/>
        <w:ind w:firstLine="720"/>
        <w:jc w:val="both"/>
        <w:rPr/>
      </w:pPr>
      <w:r>
        <w:rPr>
          <w:sz w:val="28"/>
          <w:szCs w:val="28"/>
        </w:rPr>
        <w:t xml:space="preserve">9. Срок общественного обсуждения проектов документов стратегического планирования, указанных  в пункте 2 настоящего Порядка, составляет не менее 15 календарных дней со дня их размещения на официальном сайте администрации, а также на общедоступном информационном ресурсе стратегического планирования в информационно-телекоммуникационной сети "Интернет". </w:t>
      </w:r>
    </w:p>
    <w:p>
      <w:pPr>
        <w:pStyle w:val="Normal"/>
        <w:spacing w:lineRule="atLeast" w:line="240" w:before="0" w:after="1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Предложения и замечания принимаются в письменной и (или) электронной форме по почтовому адресу и (или) адресу электронной почты разработчика, указанным в паспорте проекта документа стратегического планирования, сформированном на официальном сайте и в федеральной информацион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Разработчик после завершения общественного обсуждения проекта документа стратегического планирования обязан рассмотреть все предложения и замечания, поступившие в ходе общественного обсуждения в срок, указанный в </w:t>
      </w:r>
      <w:hyperlink w:anchor="P72">
        <w:r>
          <w:rPr>
            <w:rStyle w:val="InternetLink"/>
            <w:sz w:val="28"/>
            <w:szCs w:val="28"/>
          </w:rPr>
          <w:t>пункте 9.</w:t>
        </w:r>
      </w:hyperlink>
      <w:r>
        <w:rPr>
          <w:sz w:val="28"/>
          <w:szCs w:val="28"/>
        </w:rPr>
        <w:t xml:space="preserve"> настоящего Порядка. Не подлежат рассмотрению предложения, содержащие нецензурные или оскорбительные выражения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 При наличии предложений и замечаний, предусмотренных пунктом 11. настоящего Порядка, разработчик в течение  10 рабочих дней после даты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вершения общественного обсуждения проекта документа стратегического планирования при необходимости дорабатывает 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правляет проект документа стратегического планирования на согласование в отдел правовогообеспечения администрации муниципального округа, а в случае отсутствия необходимости согласования проекта документа стратегического планирования – не позднее дня направления, размещает на официальном сайте администрации и  в федеральной информационной систем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чень предложений и замечаний с указанием позиций разработчика по форме, прилагаемой к настоящему Порядк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главы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А.А. Петровс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 прове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го обсуждения проек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кументов стратегического планир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панасенковского 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93"/>
      <w:bookmarkStart w:id="2" w:name="Par93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 результатах проведения общественного обсу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наименование проекта доку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ратегического планирова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674"/>
        <w:gridCol w:w="2975"/>
        <w:gridCol w:w="255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21"/>
        <w:gridCol w:w="1900"/>
        <w:gridCol w:w="2268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ложения (физическое лицо - Ф.И.О.; юридическое лицо - официальное наименование'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, заме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(принято/откло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А.А. Петровский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420204138" TargetMode="External"/><Relationship Id="rId4" Type="http://schemas.openxmlformats.org/officeDocument/2006/relationships/hyperlink" Target="http://docs.cntd.ru/document/420388039" TargetMode="External"/><Relationship Id="rId5" Type="http://schemas.openxmlformats.org/officeDocument/2006/relationships/hyperlink" Target="consultantplus://offline/ref=1BB262E070E1F5BDECD1446ECFE4109A2F0DB6AA04ED62DF1E88A4ED512418CE62E05BFCE09BBC07B34E94029EF144CDEAL9HAI" TargetMode="External"/><Relationship Id="rId6" Type="http://schemas.openxmlformats.org/officeDocument/2006/relationships/hyperlink" Target="consultantplus://offline/ref=097C7382FEC8F015C4B1FF5A79C020650F883F47E0E9D0131FE5EA25B6B8F18F5E55903E23C393C9q9MD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28:00Z</dcterms:created>
  <dc:creator>SM</dc:creator>
  <dc:description/>
  <cp:keywords/>
  <dc:language>en-US</dc:language>
  <cp:lastModifiedBy>Пользователь Windows</cp:lastModifiedBy>
  <cp:lastPrinted>2021-01-20T15:24:00Z</cp:lastPrinted>
  <dcterms:modified xsi:type="dcterms:W3CDTF">2021-01-20T12:26:00Z</dcterms:modified>
  <cp:revision>93</cp:revision>
  <dc:subject/>
  <dc:title>Проект</dc:title>
</cp:coreProperties>
</file>