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. Дивно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нваря  2021  г.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, корректировки, осуществления мониторинга и контроля реализации плана мероприятий по реализации стратегии   социально-экономического развития Апанасенковского муниципального  округа  Ставропольского  края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 </w:t>
      </w:r>
      <w:hyperlink r:id="rId2">
        <w:r>
          <w:rPr>
            <w:rStyle w:val="InternetLink"/>
            <w:sz w:val="26"/>
            <w:szCs w:val="26"/>
          </w:rPr>
          <w:t>от 28 июня 2014 года N 172-ФЗ "О стратегическом планировании в Российской Федерации"</w:t>
        </w:r>
      </w:hyperlink>
      <w:r>
        <w:rPr>
          <w:sz w:val="26"/>
          <w:szCs w:val="26"/>
        </w:rPr>
        <w:t>, в целях определения механизм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панасенковского муниципального округа Ставропольского края, администрация Апанасен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ый 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панасенковского муниципального  округа  Ставропольского 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Апанасенковского муниципального района Ставропольского края от 28 сентября 2018 г. № 507-п «Об утверждении Порядка разработки, корректировки, осуществления мониторинга и контроля реализации плана мероприятий по реализации стратегии   социально-экономического развития Апанасенковского муниципального  района  Ставропольского  кра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4. Контроль 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вступает в силу со дня его принятия.</w:t>
      </w:r>
    </w:p>
    <w:p>
      <w:pPr>
        <w:pStyle w:val="TextBodyIndent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В.Н. Ткаченк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Л.В. Емельян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Е.И. Медя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Г.П. Попова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января  2021 г.  №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панасенковского муниципального округа Ставропольского кра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панасенковского муниципального округа Ставропольского края (далее –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. № 172-ФЗ "О стратегическом планировании в Российской Федерации" (далее - Федеральный закон) и определяет механиз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панасенковского муниципального округа Ставропольского края (далее - план мероприятий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ероприятий разрабатывается на основе положений стратегии социально-экономического развития Апанасенковского муниципального округа Ставропольского края (далее - стратегия) на период ее реализации с учетом основных направлений деятельности администрации  Апанасенк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ероприятий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 - 6 лет (для последующих этапов реализации стратегии и периодов бюджетного планирования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цели и задачи социально-экономического развития Апанасенковского муниципального округа Ставропольского края (далее – муниципальный округ), приоритетные для каждого этапа реализации стратег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плексы мероприятий и перечень муниципальных программ Апанасенковского муниципального округа Ставропольского края, обеспечивающие достижение на каждом этапе реализации стратегии долгосрочных целей социально-экономического развития муниципального округа, указанных в стратег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еречень структурных подразделений администрации Апанасенковского муниципального округа Ставропольского края, ответственных за реализацию мероприятий, предусмотренных планом мероприятий (далее - ответственные исполнители).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работка плана мероприятий, а также внесение изменений в план мероприятий (далее – корректировка) осуществляются отделом экономического развития администрации Апанасенковского муниципального округа Ставропольского края (далее - уполномоченный орган) во взаимодействии с ответственными исполнителям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 разработке и корректировке плана мероприятий при необходимости могут привлекаться объединения профсоюзов и работодателей, общественные, научные и иные организации Апанасенковского муниципального округа (далее - заинтересованные учас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плана мероприятий осуществляется не позднее двух месяцев со дня официального опубликования в газете «Вестник Апанасенковского района» решения Совета Апанасенк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тратегии (далее – решение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плана мероприятий включает в себя следующие этапы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этап - разработка проекта плана мероприятий и его согласование с ответственными исполнителями;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этап - проведение общественного обсуждения проекта плана мероприяти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этап - доработка проекта плана мероприятий по итогам проведения его общественного обсуждения и утверждение плана мероприятий постановлением администрации Апанасенковского муниципального округа Ставропольского кра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тый этап - государственная регистрация плана мероприятий и размещение его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 первом этапе разработки плана мероприятий уполномоченный орган в течение месяца со дня опубликования решения Совета об утверждении стратег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разрабатывает проект плана мероприяти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правляет ответственным исполнителям и при необходимости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огласовывает доработанный проект плана мероприятий с ответственным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втором этапе разработки плана мероприятий уполномоченный орган после завершения согласования с ответственными исполнителями проекта плана мероприятий проводит его общественное обсуждени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бщественного обсуждения проектов документов стратегического планирования Апанасенковского муниципального округа Ставропольского кра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 третьем  этапе  разработки плана мероприятий уполномоченный орган в течение 10 рабочих дней со дня завершения проведения общественного обсуждения проекта плана мероприятий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орабатывает проект плана мероприятий с учетом предложений, поступивших в ходе проведения его общественного обсужд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одготавливает  проект  постановления  администрации Апанасенковского муниципального округа Ставропольского края (далее- администрация Апанасенковского муниципального округа) об утверждении плана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 четвертом этапе разработки плана мероприятий уполномоченный орган обеспечивает государственную регистрацию утвержденного постановлением администрации Апанасенковского муниципального округа плана мероприятий в федеральном государственном реестре документов стратегического планирования 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Решение о корректировке плана мероприятий принимается администрацией Апанасенковского муниципального округа Ставропольского края в форме правового акта по предложению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Основаниями для корректировки плана мероприят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требований федерального законодательства в сфере стратегического планирования, касающееся содержания документов стратегического планирования, разрабатываемых  администрацией Апанасенк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тировка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- ежегодны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рректировка плана мероприятий осуществляется в том же порядке, что и его раз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7. Контроль осуществления плана мероприятий осуществляется ежегодно в соответствии с задачами контроля реализации документов стратегического планировани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0" w:name="P99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В целях мониторинга и контроля реализации плана мероприятий:</w:t>
      </w:r>
    </w:p>
    <w:p>
      <w:pPr>
        <w:pStyle w:val="ConsPlusNormal"/>
        <w:ind w:firstLine="540"/>
        <w:jc w:val="both"/>
        <w:rPr/>
      </w:pPr>
      <w:bookmarkStart w:id="1" w:name="P100"/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полномоченный орган не позднее 0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, определяемой уполномоченным органо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тветственные исполнители не позднее 01 марта года, следующего за отчетным, представляют в уполномоченный орган информацию, указанную в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при необходимости предложения о корректировке плана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 не позднее 01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 Уполномоченный орган в течение 5 рабочих дней после завершения подготовки ежег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готавливает проект постановления администрации Апанасенковского муниципального округа  о ежегодном отчете; 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размещает ежегодный отчет в информационно-телекоммуникационной сети "Интернет" на официальном сайте администрации Апанасенков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. Результаты мониторинга плана мероприятий, отраженные в ежегодном отчете, включаются в ежегодный отчет главы Апанасенковского муниципального округа о результатах деятельности и сводный годовой доклад о ходе реализации и об оценке эффективности  муниципальных программ Апанасенковского муниципального округа Ставропольского края, которые размещаются на информационном ресурсе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-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руга  Ставропольского края                                                          А.А. Петровски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560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consultantplus://offline/ref=2C744D63B6A0A3AA38458D662FA719A1685420EBE55DDCCA9B2B81A3131E1E28A4504AD7E332234BRBK1M" TargetMode="External"/><Relationship Id="rId4" Type="http://schemas.openxmlformats.org/officeDocument/2006/relationships/hyperlink" Target="consultantplus://offline/ref=2C744D63B6A0A3AA38458D662FA719A1685420EBE55DDCCA9B2B81A313R1KEM" TargetMode="External"/><Relationship Id="rId5" Type="http://schemas.openxmlformats.org/officeDocument/2006/relationships/hyperlink" Target="consultantplus://offline/ref=2C744D63B6A0A3AA3845936B39CB47AB6D577FEEE45EDE9BC27C87F44C4E187DE4104C82A0762A4DB736DDC4R1K6M" TargetMode="External"/><Relationship Id="rId6" Type="http://schemas.openxmlformats.org/officeDocument/2006/relationships/hyperlink" Target="consultantplus://offline/ref=60C1F72B086D71E54AA01B1C85AE812DB35FC9A36D8B3393BFE2F7ED2C3E568C7594EA02F7A54254A531D9EA34DCEAAFAE1BD667C64907B3H4R2N" TargetMode="External"/><Relationship Id="rId7" Type="http://schemas.openxmlformats.org/officeDocument/2006/relationships/hyperlink" Target="consultantplus://offline/ref=60C1F72B086D71E54AA01B1C85AE812DB35FC9A36D8B3393BFE2F7ED2C3E568C7594EA02F7A5435CA531D9EA34DCEAAFAE1BD667C64907B3H4R2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Пользователь Windows</cp:lastModifiedBy>
  <cp:lastPrinted>2021-01-19T08:55:00Z</cp:lastPrinted>
  <dcterms:modified xsi:type="dcterms:W3CDTF">2021-01-19T07:53:00Z</dcterms:modified>
  <cp:revision>129</cp:revision>
  <dc:subject/>
  <dc:title>Проект</dc:title>
</cp:coreProperties>
</file>