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ект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администрации Апанасенковского муниципального округа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ропольского края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. Див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 _______ 2023 г.                                                                                          № ___-п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8"/>
          <w:szCs w:val="28"/>
        </w:rPr>
        <w:t>Об утверждении маршрутов прогона сельскохозяйственных животных на пастбища Апанасенковского муниципального округа Ставропольского края</w:t>
      </w:r>
    </w:p>
    <w:p>
      <w:pPr>
        <w:pStyle w:val="Normal"/>
        <w:widowControl w:val="false"/>
        <w:autoSpaceDE w:val="false"/>
        <w:spacing w:lineRule="exact" w:line="240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142" w:firstLine="709"/>
        <w:jc w:val="both"/>
        <w:rPr/>
      </w:pPr>
      <w:r>
        <w:rPr>
          <w:rFonts w:cs="Arial"/>
          <w:sz w:val="28"/>
          <w:szCs w:val="28"/>
        </w:rPr>
        <w:t>В соответствии с Федеральным законом</w:t>
      </w:r>
      <w:r>
        <w:rPr>
          <w:sz w:val="28"/>
          <w:szCs w:val="28"/>
        </w:rPr>
        <w:t xml:space="preserve"> от 06 октября 2003 года № 131-ФЗ «Об общих принципах организации местного самоуправления в Российской Федерации</w:t>
      </w:r>
      <w:r>
        <w:rPr>
          <w:rFonts w:cs="Arial"/>
          <w:sz w:val="28"/>
          <w:szCs w:val="28"/>
        </w:rPr>
        <w:t xml:space="preserve">», </w:t>
      </w:r>
      <w:r>
        <w:rPr>
          <w:sz w:val="28"/>
          <w:szCs w:val="28"/>
        </w:rPr>
        <w:t>Федеральным законом от 7 июля 2003 года № 112-ФЗ "О личном подсобном хозяйстве", Законом Ставропольского края от 07 августа 2002 г.              № 36-кз "Об упорядочении выпаса и прогона сельскохозяйственных животных и птицы на территории Ставропольского края",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илами </w:t>
      </w:r>
      <w:r>
        <w:rPr>
          <w:sz w:val="28"/>
        </w:rPr>
        <w:t>содержания, выпаса и прогона сельскохозяйственных животных и птицы на территории Апанасенковского муниципального округа Ставропольского края</w:t>
      </w:r>
      <w:r>
        <w:rPr>
          <w:sz w:val="28"/>
          <w:szCs w:val="28"/>
        </w:rPr>
        <w:t xml:space="preserve">, утвержденными решением Совета </w:t>
      </w:r>
      <w:r>
        <w:rPr>
          <w:sz w:val="28"/>
        </w:rPr>
        <w:t>Апанасенковского</w:t>
      </w:r>
      <w:r>
        <w:rPr>
          <w:sz w:val="28"/>
          <w:szCs w:val="28"/>
        </w:rPr>
        <w:t xml:space="preserve"> муниципального округа Ставропольского края от 23.03.2023 года № 369</w:t>
      </w:r>
      <w:r>
        <w:rPr>
          <w:rFonts w:cs="Arial"/>
          <w:sz w:val="28"/>
          <w:szCs w:val="28"/>
        </w:rPr>
        <w:t xml:space="preserve">, </w:t>
      </w:r>
      <w:r>
        <w:rPr>
          <w:rFonts w:eastAsia="Calibri"/>
          <w:color w:val="000000"/>
          <w:sz w:val="28"/>
          <w:szCs w:val="28"/>
          <w:lang w:bidi="ru-RU"/>
        </w:rPr>
        <w:t xml:space="preserve">Уставом </w:t>
      </w:r>
      <w:r>
        <w:rPr>
          <w:sz w:val="28"/>
        </w:rPr>
        <w:t>Апанасенковского</w:t>
      </w:r>
      <w:r>
        <w:rPr>
          <w:rFonts w:eastAsia="Calibri"/>
          <w:color w:val="000000"/>
          <w:sz w:val="28"/>
          <w:szCs w:val="28"/>
          <w:lang w:bidi="ru-RU"/>
        </w:rPr>
        <w:t xml:space="preserve"> муниципального округа Ставропольского края, администрация </w:t>
      </w:r>
      <w:r>
        <w:rPr>
          <w:sz w:val="28"/>
        </w:rPr>
        <w:t>Апанасенковского</w:t>
      </w:r>
      <w:r>
        <w:rPr>
          <w:rFonts w:eastAsia="Calibri"/>
          <w:color w:val="000000"/>
          <w:sz w:val="28"/>
          <w:szCs w:val="28"/>
          <w:lang w:bidi="ru-RU"/>
        </w:rPr>
        <w:t xml:space="preserve"> муниципального округа Ставропольского края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bidi="ru-RU"/>
        </w:rPr>
      </w:pPr>
      <w:r>
        <w:rPr>
          <w:rFonts w:eastAsia="Calibri"/>
          <w:color w:val="000000"/>
          <w:sz w:val="28"/>
          <w:szCs w:val="28"/>
          <w:lang w:bidi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маршруты прогона сельскохозяйственных животных на пастбища </w:t>
      </w:r>
      <w:r>
        <w:rPr>
          <w:sz w:val="28"/>
        </w:rPr>
        <w:t>Апанасенковского</w:t>
      </w:r>
      <w:r>
        <w:rPr>
          <w:sz w:val="28"/>
          <w:szCs w:val="28"/>
        </w:rPr>
        <w:t xml:space="preserve"> муниципального округа Ставропольского кра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поселке Айгурском (приложение 1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еле Апанасенковском (приложение 2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еле Белые Копани (приложение 3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оселке Водном (приложение 4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еле Воздвиженском (приложение 5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еле Вознесеновском (приложение 6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еле Дербетовка (приложение 7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еле Киевка (приложение 8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еле Малая Джалга (приложение 9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еле Манычском (приложение 10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еле Рагули (приложение 11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поселке Хлебном (приложение 12)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.</w:t>
      </w:r>
      <w:r>
        <w:rPr>
          <w:rFonts w:eastAsia="Calibri"/>
          <w:sz w:val="28"/>
          <w:szCs w:val="28"/>
          <w:lang w:eastAsia="en-US"/>
        </w:rPr>
        <w:t xml:space="preserve"> Контроль за выполнением настоящего постановления возложить на заместителя главы администрации Апанасенковского муниципального округа Ставропольского края Петровского А.А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со дня его официального опубликования в </w:t>
      </w:r>
      <w:r>
        <w:rPr>
          <w:color w:val="000000"/>
          <w:sz w:val="28"/>
          <w:szCs w:val="28"/>
        </w:rPr>
        <w:t>газете</w:t>
      </w:r>
      <w:r>
        <w:rPr>
          <w:color w:val="000000"/>
          <w:sz w:val="27"/>
          <w:szCs w:val="27"/>
        </w:rPr>
        <w:t xml:space="preserve"> </w:t>
      </w:r>
      <w:r>
        <w:rPr>
          <w:sz w:val="28"/>
          <w:szCs w:val="28"/>
        </w:rPr>
        <w:t xml:space="preserve">«Вестник Апанасенковского района».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</w:rPr>
      </w:pPr>
      <w:r>
        <w:rPr>
          <w:sz w:val="28"/>
        </w:rPr>
        <w:t xml:space="preserve">Глава </w:t>
      </w:r>
      <w:r>
        <w:rPr>
          <w:sz w:val="28"/>
          <w:szCs w:val="28"/>
        </w:rPr>
        <w:t>Апанасенковского</w:t>
      </w:r>
      <w:r>
        <w:rPr>
          <w:sz w:val="28"/>
        </w:rPr>
        <w:t xml:space="preserve"> </w:t>
      </w:r>
    </w:p>
    <w:p>
      <w:pPr>
        <w:pStyle w:val="Normal"/>
        <w:widowControl w:val="false"/>
        <w:spacing w:lineRule="exact" w:line="240"/>
        <w:rPr>
          <w:sz w:val="28"/>
        </w:rPr>
      </w:pPr>
      <w:r>
        <w:rPr>
          <w:sz w:val="28"/>
        </w:rPr>
        <w:t>муниципального округа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    Д.А.Климов</w:t>
      </w:r>
    </w:p>
    <w:p>
      <w:pPr>
        <w:pStyle w:val="Normal"/>
        <w:suppressAutoHyphens w:val="tru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70" w:hanging="0"/>
        <w:jc w:val="center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center" w:pos="2285" w:leader="none"/>
          <w:tab w:val="right" w:pos="4570" w:leader="none"/>
        </w:tabs>
        <w:spacing w:lineRule="exact" w:line="240"/>
        <w:ind w:left="45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7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45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панасенковского </w:t>
      </w:r>
    </w:p>
    <w:p>
      <w:pPr>
        <w:pStyle w:val="Normal"/>
        <w:spacing w:lineRule="exact" w:line="240"/>
        <w:ind w:left="4570" w:hanging="0"/>
        <w:jc w:val="center"/>
        <w:rPr/>
      </w:pPr>
      <w:r>
        <w:rPr>
          <w:sz w:val="28"/>
          <w:szCs w:val="28"/>
        </w:rPr>
        <w:t>муниципального округа</w:t>
      </w:r>
    </w:p>
    <w:p>
      <w:pPr>
        <w:pStyle w:val="Normal"/>
        <w:widowControl w:val="false"/>
        <w:shd w:fill="FFFFFF" w:val="clear"/>
        <w:spacing w:lineRule="exact" w:line="240"/>
        <w:ind w:left="4570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widowControl w:val="false"/>
        <w:shd w:fill="FFFFFF" w:val="clear"/>
        <w:spacing w:lineRule="exact" w:line="240"/>
        <w:ind w:left="45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240"/>
        <w:ind w:left="4248" w:hanging="0"/>
        <w:jc w:val="center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т ___ ___2023 г. № __-п_______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Маршрут прогона сельскохозяйственных животных             на пастбища В ПОСЕЛКЕ АЙГУРСКОМ**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3301"/>
        <w:gridCol w:w="3302"/>
      </w:tblGrid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сбор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рут прогона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о 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ул. Лермонтова д. № 2</w:t>
            </w:r>
          </w:p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sz w:val="28"/>
              </w:rPr>
              <w:t>( за автогаражом)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ул.</w:t>
            </w:r>
            <w:r>
              <w:rPr>
                <w:sz w:val="28"/>
              </w:rPr>
              <w:t xml:space="preserve"> Западн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л. Садовая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л. Школьная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л. Прудовая, </w:t>
            </w:r>
          </w:p>
          <w:p>
            <w:pPr>
              <w:pStyle w:val="Normal"/>
              <w:spacing w:lineRule="auto" w:line="276"/>
              <w:rPr>
                <w:caps/>
                <w:sz w:val="28"/>
                <w:szCs w:val="28"/>
              </w:rPr>
            </w:pPr>
            <w:r>
              <w:rPr>
                <w:sz w:val="28"/>
              </w:rPr>
              <w:t xml:space="preserve">ул. Лермонтова* </w:t>
            </w:r>
          </w:p>
        </w:tc>
      </w:tr>
    </w:tbl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  <w:t>*Прогон сельскохозяйственных животных по перечисленным маршрутам производить с 15 апреля по 30 ноября – до 7.00 часов  утра и после 18.00 часов вечера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** В соответствии со статьей 4 Закона Ставропольского края от 07.08.2002 № 36-кз «Об упорядочении выпаса и прогона сельскохозяйственных животных и птицы на территории Ставропольского края», использование на территории Ставропольского края земельных участков для выпаса и прогона сельскохозяйственных животных и птицы без правоустанавливающих документов на землю либо без документов, разрешающих осуществление хозяйственной деятельности, влечет за собой привлечение к административной ответственности в соответствии с </w:t>
      </w:r>
      <w:hyperlink r:id="rId2">
        <w:r>
          <w:rPr>
            <w:rStyle w:val="InternetLink"/>
          </w:rPr>
          <w:t>Кодексом</w:t>
        </w:r>
      </w:hyperlink>
      <w:r>
        <w:rPr/>
        <w:t xml:space="preserve">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center" w:pos="2285" w:leader="none"/>
          <w:tab w:val="right" w:pos="4570" w:leader="none"/>
        </w:tabs>
        <w:spacing w:lineRule="exact" w:line="240"/>
        <w:ind w:left="45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7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45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панасенковского </w:t>
      </w:r>
    </w:p>
    <w:p>
      <w:pPr>
        <w:pStyle w:val="Normal"/>
        <w:spacing w:lineRule="exact" w:line="240"/>
        <w:ind w:left="4570" w:hanging="0"/>
        <w:jc w:val="center"/>
        <w:rPr/>
      </w:pPr>
      <w:r>
        <w:rPr>
          <w:sz w:val="28"/>
          <w:szCs w:val="28"/>
        </w:rPr>
        <w:t>муниципального округа</w:t>
      </w:r>
    </w:p>
    <w:p>
      <w:pPr>
        <w:pStyle w:val="Normal"/>
        <w:widowControl w:val="false"/>
        <w:shd w:fill="FFFFFF" w:val="clear"/>
        <w:spacing w:lineRule="exact" w:line="240"/>
        <w:ind w:left="4570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widowControl w:val="false"/>
        <w:shd w:fill="FFFFFF" w:val="clear"/>
        <w:spacing w:lineRule="exact" w:line="240"/>
        <w:ind w:left="45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240"/>
        <w:ind w:left="4248" w:firstLine="14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___ ___2023 г. № __-п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Маршрут прогона сельскохозяйственных животных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на пастбища В СЕЛЕ Апанасенковском**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402"/>
        <w:gridCol w:w="497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сбор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рут прогон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о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падная часть села от ул. Заречная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 ул. Заречная д. № 1 – д. № 166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Почтовая д. № 1 – д. № 31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л. имени Книга д. № 1 – д. № 83, ул.Советской д. № 1 – д. № 171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л. Западная д. № 1 – д. № 45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ер. Партизанский д. № 1 – д. № 13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ер. Первомайский д. № 1 – д. № 12, пер.Комсомольского д. № 28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плотина от улицы им.Книга до ул. Заречная</w:t>
            </w:r>
            <w:r>
              <w:rPr>
                <w:sz w:val="28"/>
                <w:szCs w:val="28"/>
              </w:rPr>
              <w:t>*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о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точная часть села от ул. Садовая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 ул. </w:t>
            </w:r>
            <w:r>
              <w:rPr>
                <w:sz w:val="28"/>
              </w:rPr>
              <w:t xml:space="preserve">Степная д. № 1 – д. № 16,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ул. Советская д. № 1 – д. № 63 (северо-восточная сторона)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Садовая д. № 1 – д. № 115, (восточная сторона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ер. Восточный д. № 1 – д. № 12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. Комсомольский д. № 1 – д. № 11,  д. № 2 – д. № 4*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о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го-восточная часть села от ул. Садовая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по ул. </w:t>
            </w:r>
            <w:r>
              <w:rPr>
                <w:sz w:val="28"/>
              </w:rPr>
              <w:t xml:space="preserve">Почтовая  д. № 1 – д. № 11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л. Советская д. № 67 – д. № 171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л. Садовая д. № 64 – д № 169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ер. Партизанский д. № 1 – д. № 5,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пер. Первомайский  д. № 1 – д. № 12,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л. Октябрьская д. № 1 – д. № 22,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ул. </w:t>
            </w:r>
            <w:r>
              <w:rPr>
                <w:sz w:val="28"/>
                <w:szCs w:val="28"/>
              </w:rPr>
              <w:t xml:space="preserve">Западная  д. № 1 – д. № 45* </w:t>
            </w:r>
          </w:p>
        </w:tc>
      </w:tr>
    </w:tbl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*Прогон сельскохозяйственных животных по перечисленным маршрутам производить с 15 апреля по 30 ноября – до 7.00 часов утра и после 18.00 часов вечера.</w:t>
      </w:r>
    </w:p>
    <w:p>
      <w:pPr>
        <w:pStyle w:val="Normal"/>
        <w:ind w:firstLine="567"/>
        <w:jc w:val="both"/>
        <w:rPr/>
      </w:pPr>
      <w:r>
        <w:rPr/>
        <w:t xml:space="preserve">** В соответствии со статьей 4 Закона Ставропольского края от 07.08.2002 № 36-кз «Об упорядочении выпаса и прогона сельскохозяйственных животных и птицы на территории Ставропольского края», использование на территории Ставропольского края земельных участков для выпаса и прогона сельскохозяйственных животных и птицы без правоустанавливающих документов на землю либо без документов, разрешающих осуществление хозяйственной деятельности, влечет за собой привлечение к административной ответственности в соответствии с </w:t>
      </w:r>
      <w:hyperlink r:id="rId3">
        <w:r>
          <w:rPr>
            <w:rStyle w:val="InternetLink"/>
          </w:rPr>
          <w:t>Кодексом</w:t>
        </w:r>
      </w:hyperlink>
      <w:r>
        <w:rPr/>
        <w:t xml:space="preserve"> Российской Федерации об административных правонарушен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left="45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center" w:pos="2285" w:leader="none"/>
          <w:tab w:val="right" w:pos="4570" w:leader="none"/>
        </w:tabs>
        <w:spacing w:lineRule="exact" w:line="240"/>
        <w:ind w:left="45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7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45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панасенковского </w:t>
      </w:r>
    </w:p>
    <w:p>
      <w:pPr>
        <w:pStyle w:val="Normal"/>
        <w:spacing w:lineRule="exact" w:line="240"/>
        <w:ind w:left="4570" w:hanging="0"/>
        <w:jc w:val="center"/>
        <w:rPr/>
      </w:pPr>
      <w:r>
        <w:rPr>
          <w:sz w:val="28"/>
          <w:szCs w:val="28"/>
        </w:rPr>
        <w:t>муниципального округа</w:t>
      </w:r>
    </w:p>
    <w:p>
      <w:pPr>
        <w:pStyle w:val="Normal"/>
        <w:widowControl w:val="false"/>
        <w:shd w:fill="FFFFFF" w:val="clear"/>
        <w:spacing w:lineRule="exact" w:line="240"/>
        <w:ind w:left="4570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widowControl w:val="false"/>
        <w:shd w:fill="FFFFFF" w:val="clear"/>
        <w:spacing w:lineRule="exact" w:line="240"/>
        <w:ind w:left="45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от ___ ______2023 г. № __-п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Маршрут прогона сельскохозяйственных животных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на пастбища В СЕЛЕ БЕЛЫЕ КОПАНИ**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402"/>
        <w:gridCol w:w="497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сбор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рут прогон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адо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ер. Октябрьской Революции от д. № 1 до д. № 8, напротив лагеря «Огоне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 ул. Советская д. № 11 – д. № 39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л. Молодежная (проулок между хозяйственными дворами нечетной стороны) д. № 1 – д. № 13 , за дворами четной стороны от д. № 6 до д. № 16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л. Мира (проулок между хозяйственными дворами четной стороны) д. № 6 – д. № 20 в хозяйственный проулок пер. Октябрьской Революции д. № 8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 Мира, нечетная сторона д. № 1 – д. № 9, прогон по проулку ул. Советская между д. № 31 и д. № 3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-л. Лермонтовский по лесополосе д. № 11 – ул Молодежная д. № 16*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адо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оло стройчасти АО «Белокопанское» и ул.     8 Марта д. № 1 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 8 Марта (за огородами нечетной стороны) д. № 1 – д. № 3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-л Лермонтовский д. № 9 – д. № 32 (хозяйственные проулки)*</w:t>
            </w:r>
          </w:p>
        </w:tc>
      </w:tr>
    </w:tbl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567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*Прогон сельскохозяйственных животных по перечисленным маршрутам производить с 15 апреля по 30 ноября – до 7.00 часов утра и после 18.00 часов вечер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** В соответствии со статьей 4 Закона Ставропольского края от 07.08.2002 № 36-кз «Об упорядочении выпаса и прогона сельскохозяйственных животных и птицы на территории Ставропольского края», использование на территории Ставропольского края земельных участков для выпаса и прогона сельскохозяйственных животных и птицы без правоустанавливающих документов на землю либо без документов, разрешающих осуществление хозяйственной деятельности, влечет за собой привлечение к административной ответственности в соответствии с </w:t>
      </w:r>
      <w:hyperlink r:id="rId4">
        <w:r>
          <w:rPr>
            <w:rStyle w:val="InternetLink"/>
          </w:rPr>
          <w:t>Кодексом</w:t>
        </w:r>
      </w:hyperlink>
      <w:r>
        <w:rPr/>
        <w:t xml:space="preserve">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45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tabs>
          <w:tab w:val="clear" w:pos="708"/>
          <w:tab w:val="center" w:pos="2285" w:leader="none"/>
          <w:tab w:val="right" w:pos="4570" w:leader="none"/>
        </w:tabs>
        <w:spacing w:lineRule="exact" w:line="240"/>
        <w:ind w:left="45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7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45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панасенковского </w:t>
      </w:r>
    </w:p>
    <w:p>
      <w:pPr>
        <w:pStyle w:val="Normal"/>
        <w:spacing w:lineRule="exact" w:line="240"/>
        <w:ind w:left="4570" w:hanging="0"/>
        <w:jc w:val="center"/>
        <w:rPr/>
      </w:pPr>
      <w:r>
        <w:rPr>
          <w:sz w:val="28"/>
          <w:szCs w:val="28"/>
        </w:rPr>
        <w:t>муниципального округа</w:t>
      </w:r>
    </w:p>
    <w:p>
      <w:pPr>
        <w:pStyle w:val="Normal"/>
        <w:widowControl w:val="false"/>
        <w:shd w:fill="FFFFFF" w:val="clear"/>
        <w:spacing w:lineRule="exact" w:line="240"/>
        <w:ind w:left="4570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widowControl w:val="false"/>
        <w:shd w:fill="FFFFFF" w:val="clear"/>
        <w:spacing w:lineRule="exact" w:line="240"/>
        <w:ind w:left="45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52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spacing w:lineRule="exact" w:line="240"/>
        <w:ind w:firstLine="5529"/>
        <w:rPr>
          <w:sz w:val="28"/>
          <w:szCs w:val="28"/>
        </w:rPr>
      </w:pPr>
      <w:r>
        <w:rPr>
          <w:sz w:val="28"/>
          <w:szCs w:val="28"/>
        </w:rPr>
        <w:t>от ___ ______2023 г. № __-п _</w:t>
      </w:r>
    </w:p>
    <w:p>
      <w:pPr>
        <w:pStyle w:val="Normal"/>
        <w:spacing w:lineRule="exact" w:line="240"/>
        <w:ind w:firstLine="5529"/>
        <w:rPr>
          <w:sz w:val="28"/>
          <w:szCs w:val="28"/>
        </w:rPr>
      </w:pPr>
      <w:r>
        <w:rPr>
          <w:sz w:val="28"/>
          <w:szCs w:val="28"/>
        </w:rPr>
        <w:t>______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Маршрут прогона сельскохозяйственных животных </w:t>
      </w:r>
    </w:p>
    <w:p>
      <w:pPr>
        <w:pStyle w:val="Normal"/>
        <w:jc w:val="center"/>
        <w:rPr/>
      </w:pPr>
      <w:r>
        <w:rPr>
          <w:caps/>
          <w:sz w:val="28"/>
          <w:szCs w:val="28"/>
        </w:rPr>
        <w:t>на пастбища В ПОСЕЛКЕ ВОДНОМ**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402"/>
        <w:gridCol w:w="497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сбор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рут прогон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о 1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арова  (за кладбищем)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 ул. Гагарин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Садова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Апанасенк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Пушкин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омаров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менная</w:t>
            </w:r>
            <w:r>
              <w:rPr>
                <w:sz w:val="28"/>
              </w:rPr>
              <w:t>*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/>
        <w:t>*Прогон сельскохозяйственных животных по перечисленным маршрутам производить с 15 апреля по 30 ноября – до 7.00 часов утра и после 18.00 часов вечер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** В соответствии со статьей 4 Закона Ставропольского края от 07.08.2002 № 36-кз «Об упорядочении выпаса и прогона сельскохозяйственных животных и птицы на территории Ставропольского края», использование на территории Ставропольского края земельных участков для выпаса и прогона сельскохозяйственных животных и птицы без правоустанавливающих документов на землю либо без документов, разрешающих осуществление хозяйственной деятельности, влечет за собой привлечение к административной ответственности в соответствии с </w:t>
      </w:r>
      <w:hyperlink r:id="rId5">
        <w:r>
          <w:rPr>
            <w:rStyle w:val="InternetLink"/>
          </w:rPr>
          <w:t>Кодексом</w:t>
        </w:r>
      </w:hyperlink>
      <w:r>
        <w:rPr/>
        <w:t xml:space="preserve"> Российской Федерации об административных правонарушениях.</w:t>
      </w:r>
    </w:p>
    <w:p>
      <w:pPr>
        <w:pStyle w:val="Normal"/>
        <w:spacing w:lineRule="exact" w:line="240"/>
        <w:ind w:left="45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ind w:left="45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tabs>
          <w:tab w:val="clear" w:pos="708"/>
          <w:tab w:val="center" w:pos="2285" w:leader="none"/>
          <w:tab w:val="right" w:pos="4570" w:leader="none"/>
        </w:tabs>
        <w:spacing w:lineRule="exact" w:line="240"/>
        <w:ind w:left="45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7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45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панасенковского </w:t>
      </w:r>
    </w:p>
    <w:p>
      <w:pPr>
        <w:pStyle w:val="Normal"/>
        <w:spacing w:lineRule="exact" w:line="240"/>
        <w:ind w:left="4570" w:hanging="0"/>
        <w:jc w:val="center"/>
        <w:rPr/>
      </w:pPr>
      <w:r>
        <w:rPr>
          <w:sz w:val="28"/>
          <w:szCs w:val="28"/>
        </w:rPr>
        <w:t>муниципального округа</w:t>
      </w:r>
    </w:p>
    <w:p>
      <w:pPr>
        <w:pStyle w:val="Normal"/>
        <w:widowControl w:val="false"/>
        <w:shd w:fill="FFFFFF" w:val="clear"/>
        <w:spacing w:lineRule="exact" w:line="240"/>
        <w:ind w:left="4570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widowControl w:val="false"/>
        <w:shd w:fill="FFFFFF" w:val="clear"/>
        <w:spacing w:lineRule="exact" w:line="240"/>
        <w:ind w:left="45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70" w:firstLine="81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spacing w:lineRule="exact" w:line="240"/>
        <w:ind w:left="4570" w:firstLine="817"/>
        <w:rPr>
          <w:sz w:val="28"/>
          <w:szCs w:val="28"/>
        </w:rPr>
      </w:pPr>
      <w:r>
        <w:rPr>
          <w:sz w:val="28"/>
          <w:szCs w:val="28"/>
        </w:rPr>
        <w:t>от ___ ______2023 г. № __-п _______</w:t>
      </w:r>
    </w:p>
    <w:p>
      <w:pPr>
        <w:pStyle w:val="Normal"/>
        <w:spacing w:lineRule="exact" w:line="240"/>
        <w:ind w:left="45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Маршрут прогона сельскохозяйственных животных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на пастбища В СЕЛЕ ВОЗДВИЖЕНСКОМ**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582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сбора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рут прогон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о 1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двор бригады № 1 СХА (колхоза) «Родина»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ул. Комсомольская д. № 25 – д. № 79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Октябрьская д. № 53 – д. № 136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Назарова д. № 30 – д. № 68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Пионерская д. № 2 – д. № 104*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о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д. № 108 по улице Назарова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ул. Комсомольская д. № 81 – д. № 181, ул.Октябрьская д. № 136 – д. № 224, ул.Назарова д. № 70 – д. № 140, ул.Пионерская д. № 106 – д. № 234*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*Прогон сельскохозяйственных животных по перечисленным маршрутам производить с 15 апреля по 30 ноября – до 7.00 часов  утра и после 18.00 часов вечер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** В соответствии со статьей 4 Закона Ставропольского края от 07.08.2002 № 36-кз «Об упорядочении выпаса и прогона сельскохозяйственных животных и птицы на территории Ставропольского края», использование на территории Ставропольского края земельных участков для выпаса и прогона сельскохозяйственных животных и птицы без правоустанавливающих документов на землю либо без документов, разрешающих осуществление хозяйственной деятельности, влечет за собой привлечение к административной ответственности в соответствии с </w:t>
      </w:r>
      <w:hyperlink r:id="rId6">
        <w:r>
          <w:rPr>
            <w:rStyle w:val="InternetLink"/>
          </w:rPr>
          <w:t>Кодексом</w:t>
        </w:r>
      </w:hyperlink>
      <w:r>
        <w:rPr/>
        <w:t xml:space="preserve"> Российской Федерации об административных правонарушениях.</w:t>
      </w:r>
    </w:p>
    <w:p>
      <w:pPr>
        <w:pStyle w:val="Normal"/>
        <w:spacing w:lineRule="exact" w:line="240"/>
        <w:ind w:left="45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ind w:left="45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tabs>
          <w:tab w:val="clear" w:pos="708"/>
          <w:tab w:val="center" w:pos="2285" w:leader="none"/>
          <w:tab w:val="right" w:pos="4570" w:leader="none"/>
        </w:tabs>
        <w:spacing w:lineRule="exact" w:line="240"/>
        <w:ind w:left="45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7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45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панасенковского </w:t>
      </w:r>
    </w:p>
    <w:p>
      <w:pPr>
        <w:pStyle w:val="Normal"/>
        <w:spacing w:lineRule="exact" w:line="240"/>
        <w:ind w:left="4570" w:hanging="0"/>
        <w:jc w:val="center"/>
        <w:rPr/>
      </w:pPr>
      <w:r>
        <w:rPr>
          <w:sz w:val="28"/>
          <w:szCs w:val="28"/>
        </w:rPr>
        <w:t>муниципального округа</w:t>
      </w:r>
    </w:p>
    <w:p>
      <w:pPr>
        <w:pStyle w:val="Normal"/>
        <w:widowControl w:val="false"/>
        <w:shd w:fill="FFFFFF" w:val="clear"/>
        <w:spacing w:lineRule="exact" w:line="240"/>
        <w:ind w:left="4570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widowControl w:val="false"/>
        <w:shd w:fill="FFFFFF" w:val="clear"/>
        <w:spacing w:lineRule="exact" w:line="240"/>
        <w:ind w:left="45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от ___ ______2023 г. № __-п 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Маршрут прогона сельскохозяйственных животных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на пастбища в селе ВОЗНЕСЕНОВСком**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402"/>
        <w:gridCol w:w="497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сбор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рут прогон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о 1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ица Садовая д. № 52*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 ул. Садова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Полтавска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Володарц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расная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. Шоссейна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. Широ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Восточный*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о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Калаусская д. № 82 – д. № 84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 ул. Красна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алаусска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Молодежна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. Комсомольски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Гергеля*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о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Западная д. № 24 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ул. Петровска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. Петровског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Западна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Южна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Степна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. Степно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Советска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Скиб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Лубянецког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Свобод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Ореховская* </w:t>
            </w:r>
          </w:p>
        </w:tc>
      </w:tr>
    </w:tbl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*Прогон сельскохозяйственных животных по перечисленным маршрутам производить с 15 апреля по 30 ноября – до 7.00 часов  утра и после 18.00 часов вечер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** В соответствии со статьей 4 Закона Ставропольского края от 07.08.2002 № 36-кз «Об упорядочении выпаса и прогона сельскохозяйственных животных и птицы на территории Ставропольского края», использование на территории Ставропольского края земельных участков для выпаса и прогона сельскохозяйственных животных и птицы без правоустанавливающих документов на землю либо без документов, разрешающих осуществление хозяйственной деятельности, влечет за собой привлечение к административной ответственности в соответствии с </w:t>
      </w:r>
      <w:hyperlink r:id="rId7">
        <w:r>
          <w:rPr>
            <w:rStyle w:val="InternetLink"/>
          </w:rPr>
          <w:t>Кодексом</w:t>
        </w:r>
      </w:hyperlink>
      <w:r>
        <w:rPr/>
        <w:t xml:space="preserve"> Российской Федерации об административных правонарушениях.</w:t>
      </w:r>
    </w:p>
    <w:p>
      <w:pPr>
        <w:pStyle w:val="Normal"/>
        <w:spacing w:lineRule="auto" w:line="168" w:before="0" w:after="12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tabs>
          <w:tab w:val="clear" w:pos="708"/>
          <w:tab w:val="center" w:pos="2285" w:leader="none"/>
          <w:tab w:val="right" w:pos="4570" w:leader="none"/>
        </w:tabs>
        <w:spacing w:lineRule="exact" w:line="240"/>
        <w:ind w:left="45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7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45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панасенковского </w:t>
      </w:r>
    </w:p>
    <w:p>
      <w:pPr>
        <w:pStyle w:val="Normal"/>
        <w:spacing w:lineRule="exact" w:line="240"/>
        <w:ind w:left="4570" w:hanging="0"/>
        <w:jc w:val="center"/>
        <w:rPr/>
      </w:pPr>
      <w:r>
        <w:rPr>
          <w:sz w:val="28"/>
          <w:szCs w:val="28"/>
        </w:rPr>
        <w:t>муниципального округа</w:t>
      </w:r>
    </w:p>
    <w:p>
      <w:pPr>
        <w:pStyle w:val="Normal"/>
        <w:widowControl w:val="false"/>
        <w:shd w:fill="FFFFFF" w:val="clear"/>
        <w:spacing w:lineRule="exact" w:line="240"/>
        <w:ind w:left="4570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 ___ ________2023 г. № __-п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Маршрут прогона сельскохозяйственных животных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>на пастбища в СЕЛЕ ДЕРБЕТОВКА**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402"/>
        <w:gridCol w:w="497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сбор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рут прогон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о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Вокзальная между д. № 36 и д. № 38 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 ул. Вокзальна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Чехов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адовая (южная сторона)*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о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лаусская между д. № 20 и д. № 22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ер.Кооперативый (западная сторона)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. Красная (северная сторона)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Советская (южная сторона)* 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/>
      </w:pPr>
      <w:r>
        <w:rPr/>
        <w:t>*Прогон сельскохозяйственных животных по перечисленным маршрутам производить с 15 апреля по 30 ноября – до 7.00 часов  утра и после 18.00 часов вечер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** В соответствии со статьей 4 Закона Ставропольского края от 07.08.2002 № 36-кз «Об упорядочении выпаса и прогона сельскохозяйственных животных и птицы на территории Ставропольского края», использование на территории Ставропольского края земельных участков для выпаса и прогона сельскохозяйственных животных и птицы без правоустанавливающих документов на землю либо без документов, разрешающих осуществление хозяйственной деятельности, влечет за собой привлечение к административной ответственности в соответствии с </w:t>
      </w:r>
      <w:hyperlink r:id="rId8">
        <w:r>
          <w:rPr>
            <w:rStyle w:val="InternetLink"/>
          </w:rPr>
          <w:t>Кодексом</w:t>
        </w:r>
      </w:hyperlink>
      <w:r>
        <w:rPr/>
        <w:t xml:space="preserve"> Российской Федерации об административных правонарушениях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tabs>
          <w:tab w:val="clear" w:pos="708"/>
          <w:tab w:val="center" w:pos="2285" w:leader="none"/>
          <w:tab w:val="right" w:pos="4570" w:leader="none"/>
        </w:tabs>
        <w:spacing w:lineRule="exact" w:line="240"/>
        <w:ind w:left="45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7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45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панасенковского </w:t>
      </w:r>
    </w:p>
    <w:p>
      <w:pPr>
        <w:pStyle w:val="Normal"/>
        <w:spacing w:lineRule="exact" w:line="240"/>
        <w:ind w:left="4570" w:hanging="0"/>
        <w:jc w:val="center"/>
        <w:rPr/>
      </w:pPr>
      <w:r>
        <w:rPr>
          <w:sz w:val="28"/>
          <w:szCs w:val="28"/>
        </w:rPr>
        <w:t>муниципального округа</w:t>
      </w:r>
    </w:p>
    <w:p>
      <w:pPr>
        <w:pStyle w:val="Normal"/>
        <w:widowControl w:val="false"/>
        <w:shd w:fill="FFFFFF" w:val="clear"/>
        <w:spacing w:lineRule="exact" w:line="240"/>
        <w:ind w:left="4570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widowControl w:val="false"/>
        <w:shd w:fill="FFFFFF" w:val="clear"/>
        <w:spacing w:lineRule="exact" w:line="240"/>
        <w:ind w:left="45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т ___ ______2023 г. № __-п </w:t>
      </w:r>
    </w:p>
    <w:p>
      <w:pPr>
        <w:pStyle w:val="Normal"/>
        <w:widowControl w:val="false"/>
        <w:shd w:fill="FFFFFF" w:val="clear"/>
        <w:spacing w:lineRule="exact" w:line="240"/>
        <w:ind w:left="4248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Маршрут прогона сельскохозяйственных животных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на пастбища в селе киевка**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402"/>
        <w:gridCol w:w="497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сбор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рут прогон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о 1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ер. Красноармейски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. Гагарин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Юност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. Партизански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 (северная сторона)*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о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л. Степн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Шевченк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Октябрьская (южная сторона), пер.Киевски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им. В.Н. Чесняк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Ленина (южная сторона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сомольская*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о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ка р. Дунда за домовладениями по ул. Ленина  д. № 40 и д. № 56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ул. Пушкин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Первомайска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. Пионерски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. Лермонтов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. Школьный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. Ленина д. № 22 – д. № 70* 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*Прогон сельскохозяйственных животных по перечисленным маршрутам производить с 15 апреля по 30 ноября – до 7.00 часов  утра и после 18.00 часов вечер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** В соответствии со статьей 4 Закона Ставропольского края от 07.08.2002 № 36-кз «Об упорядочении выпаса и прогона сельскохозяйственных животных и птицы на территории Ставропольского края», использование на территории Ставропольского края земельных участков для выпаса и прогона сельскохозяйственных животных и птицы без правоустанавливающих документов на землю либо без документов, разрешающих осуществление хозяйственной деятельности, влечет за собой привлечение к административной ответственности в соответствии с </w:t>
      </w:r>
      <w:hyperlink r:id="rId9">
        <w:r>
          <w:rPr>
            <w:rStyle w:val="InternetLink"/>
          </w:rPr>
          <w:t>Кодексом</w:t>
        </w:r>
      </w:hyperlink>
      <w:r>
        <w:rPr/>
        <w:t xml:space="preserve"> Российской Федерации об административных правонарушениях.</w:t>
      </w:r>
    </w:p>
    <w:p>
      <w:pPr>
        <w:pStyle w:val="Normal"/>
        <w:spacing w:lineRule="exact" w:line="240"/>
        <w:ind w:left="45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ind w:left="45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Normal"/>
        <w:tabs>
          <w:tab w:val="clear" w:pos="708"/>
          <w:tab w:val="center" w:pos="2285" w:leader="none"/>
          <w:tab w:val="right" w:pos="4570" w:leader="none"/>
        </w:tabs>
        <w:spacing w:lineRule="exact" w:line="240"/>
        <w:ind w:left="45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7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45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панасенковского </w:t>
      </w:r>
    </w:p>
    <w:p>
      <w:pPr>
        <w:pStyle w:val="Normal"/>
        <w:spacing w:lineRule="exact" w:line="240"/>
        <w:ind w:left="4570" w:hanging="0"/>
        <w:jc w:val="center"/>
        <w:rPr/>
      </w:pPr>
      <w:r>
        <w:rPr>
          <w:sz w:val="28"/>
          <w:szCs w:val="28"/>
        </w:rPr>
        <w:t>муниципального округа</w:t>
      </w:r>
    </w:p>
    <w:p>
      <w:pPr>
        <w:pStyle w:val="Normal"/>
        <w:widowControl w:val="false"/>
        <w:shd w:fill="FFFFFF" w:val="clear"/>
        <w:spacing w:lineRule="exact" w:line="240"/>
        <w:ind w:left="4570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widowControl w:val="false"/>
        <w:shd w:fill="FFFFFF" w:val="clear"/>
        <w:spacing w:lineRule="exact" w:line="240"/>
        <w:ind w:left="45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240"/>
        <w:ind w:left="45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___ ______2023 г. № __-п _</w:t>
      </w:r>
    </w:p>
    <w:p>
      <w:pPr>
        <w:pStyle w:val="Normal"/>
        <w:widowControl w:val="false"/>
        <w:shd w:fill="FFFFFF" w:val="clear"/>
        <w:spacing w:lineRule="exact" w:line="240"/>
        <w:ind w:left="45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Маршрут прогона сельскохозяйственных животных </w:t>
      </w:r>
    </w:p>
    <w:p>
      <w:pPr>
        <w:pStyle w:val="Normal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на пастбища в СЕЛЕ МАЛАЯ ДЖАЛГА**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402"/>
        <w:gridCol w:w="497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сбор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рут прогон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о 1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0 м северо-восточнее д. № 22 ул. Прокатная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ул. Красная от д. № 68 в северо-западном направлении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л. Прокатная до д. № 77 в северо-западном направлении* 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о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0 м севернее д. № 130 ул. Красная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ул. Красная д. № 70 – д. № 186 в восточном направлении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 ул. Прокатная д. № 85 – д. № 225 в восточном направлении*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адо 3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50 м восточнее д. № 221 ул. Прокатная, до пастбищ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ул. Прокатная д. № 229 – д. № 251 в восточном направлении* 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*Прогон сельскохозяйственных животных по перечисленным маршрутам производить с 15 апреля по 30 ноября – до 7.00 часов  утра и после 18.00 часов вечер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** В соответствии со статьей 4 Закона Ставропольского края от 07.08.2002 № 36-кз «Об упорядочении выпаса и прогона сельскохозяйственных животных и птицы на территории Ставропольского края», использование на территории Ставропольского края земельных участков для выпаса и прогона сельскохозяйственных животных и птицы без правоустанавливающих документов на землю либо без документов, разрешающих осуществление хозяйственной деятельности, влечет за собой привлечение к административной ответственности в соответствии с </w:t>
      </w:r>
      <w:hyperlink r:id="rId10">
        <w:r>
          <w:rPr>
            <w:rStyle w:val="InternetLink"/>
          </w:rPr>
          <w:t>Кодексом</w:t>
        </w:r>
      </w:hyperlink>
      <w:r>
        <w:rPr/>
        <w:t xml:space="preserve"> Российской Федерации об административных правонарушениях.</w:t>
      </w:r>
    </w:p>
    <w:p>
      <w:pPr>
        <w:pStyle w:val="Normal"/>
        <w:spacing w:lineRule="auto" w:line="168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0</w:t>
      </w:r>
    </w:p>
    <w:p>
      <w:pPr>
        <w:pStyle w:val="Normal"/>
        <w:tabs>
          <w:tab w:val="clear" w:pos="708"/>
          <w:tab w:val="center" w:pos="2285" w:leader="none"/>
          <w:tab w:val="right" w:pos="4570" w:leader="none"/>
        </w:tabs>
        <w:spacing w:lineRule="exact" w:line="240"/>
        <w:ind w:left="45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7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45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панасенковского </w:t>
      </w:r>
    </w:p>
    <w:p>
      <w:pPr>
        <w:pStyle w:val="Normal"/>
        <w:spacing w:lineRule="exact" w:line="240"/>
        <w:ind w:left="4570" w:hanging="0"/>
        <w:jc w:val="center"/>
        <w:rPr/>
      </w:pPr>
      <w:r>
        <w:rPr>
          <w:sz w:val="28"/>
          <w:szCs w:val="28"/>
        </w:rPr>
        <w:t>муниципального округа</w:t>
      </w:r>
    </w:p>
    <w:p>
      <w:pPr>
        <w:pStyle w:val="Normal"/>
        <w:widowControl w:val="false"/>
        <w:shd w:fill="FFFFFF" w:val="clear"/>
        <w:spacing w:lineRule="exact" w:line="240"/>
        <w:ind w:left="4570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widowControl w:val="false"/>
        <w:shd w:fill="FFFFFF" w:val="clear"/>
        <w:spacing w:lineRule="exact" w:line="240"/>
        <w:ind w:left="45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240"/>
        <w:ind w:left="4570" w:hanging="0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___ ______2023 г. № __-п _</w:t>
      </w:r>
    </w:p>
    <w:p>
      <w:pPr>
        <w:pStyle w:val="Normal"/>
        <w:widowControl w:val="false"/>
        <w:shd w:fill="FFFFFF" w:val="clear"/>
        <w:spacing w:lineRule="exact" w:line="240"/>
        <w:ind w:left="45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Маршрут прогона сельскохозяйственных животных </w:t>
      </w:r>
    </w:p>
    <w:p>
      <w:pPr>
        <w:pStyle w:val="Normal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на пастбища В селЕ манычскоЕ*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60"/>
        <w:gridCol w:w="511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сбора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рут прогон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о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Восточная за д. № 38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Коминтерна д. № 1 – д. № 118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Восточная д. № 1 – д. № 1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 д. № 2 – д. № 24*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о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пересечении ул. Ленина д. № 64 и пер. Школьный д. № 3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а д. № 26 по д. № 64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Октябрьская д. № 23 – № 53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Матросовад. № 23 – д. № 1 кв.1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Школьный д. № 33 – д. № 2*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о 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площадке между ул. Молодежная д. № 29 и ул. Мира д. № 20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Октябрьская д. № 2 – д. № 44 кв.5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ира д. № 1 – д. № 54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олодежная д. № 1 – д. № 29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расноармейская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. № 22 – д. № 62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родольная д. № 6 кв.1 – д. № 34*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о 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ая рядом с д. № 15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расноармейская д. № 1 – д. № 56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ветская д. № 2 – д. № 32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рудовая д. № 1 по д. № 25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расная д № 2 – д. № 20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Южная д. № 1 – д. № 19*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о  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Продольная за д. № 52 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родольная д. № 38 по д. № 52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ветская д. № 34 – д. № 90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расная д. № 24 – д. № 38*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*Прогон сельскохозяйственных животных по перечисленным маршрутам производить с 15 апреля по 30 ноября – до 7.00 часов  утра и после 18.00 часов вечер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** В соответствии со статьей 4 Закона Ставропольского края от 07.08.2002 № 36-кз «Об упорядочении выпаса и прогона сельскохозяйственных животных и птицы на территории Ставропольского края», использование на территории Ставропольского края земельных участков для выпаса и прогона сельскохозяйственных животных и птицы без правоустанавливающих документов на землю либо без документов, разрешающих осуществление хозяйственной деятельности, влечет за собой привлечение к административной ответственности в соответствии с </w:t>
      </w:r>
      <w:hyperlink r:id="rId11">
        <w:r>
          <w:rPr>
            <w:rStyle w:val="InternetLink"/>
          </w:rPr>
          <w:t>Кодексом</w:t>
        </w:r>
      </w:hyperlink>
      <w:r>
        <w:rPr/>
        <w:t xml:space="preserve"> Российской Федерации об административных правонарушениях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1</w:t>
      </w:r>
    </w:p>
    <w:p>
      <w:pPr>
        <w:pStyle w:val="Normal"/>
        <w:tabs>
          <w:tab w:val="clear" w:pos="708"/>
          <w:tab w:val="center" w:pos="2285" w:leader="none"/>
          <w:tab w:val="right" w:pos="4570" w:leader="none"/>
        </w:tabs>
        <w:spacing w:lineRule="exact" w:line="240"/>
        <w:ind w:left="45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7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45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панасенковского </w:t>
      </w:r>
    </w:p>
    <w:p>
      <w:pPr>
        <w:pStyle w:val="Normal"/>
        <w:spacing w:lineRule="exact" w:line="240"/>
        <w:ind w:left="4570" w:hanging="0"/>
        <w:jc w:val="center"/>
        <w:rPr/>
      </w:pPr>
      <w:r>
        <w:rPr>
          <w:sz w:val="28"/>
          <w:szCs w:val="28"/>
        </w:rPr>
        <w:t>муниципального округа</w:t>
      </w:r>
    </w:p>
    <w:p>
      <w:pPr>
        <w:pStyle w:val="Normal"/>
        <w:widowControl w:val="false"/>
        <w:shd w:fill="FFFFFF" w:val="clear"/>
        <w:spacing w:lineRule="exact" w:line="240"/>
        <w:ind w:left="4570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widowControl w:val="false"/>
        <w:shd w:fill="FFFFFF" w:val="clear"/>
        <w:spacing w:lineRule="exact" w:line="240"/>
        <w:ind w:left="45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240"/>
        <w:ind w:left="4570" w:hanging="0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___ ______2023 г. № __-п _</w:t>
      </w:r>
    </w:p>
    <w:p>
      <w:pPr>
        <w:pStyle w:val="Normal"/>
        <w:widowControl w:val="false"/>
        <w:shd w:fill="FFFFFF" w:val="clear"/>
        <w:spacing w:lineRule="exact" w:line="240"/>
        <w:ind w:left="45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Маршрут прогона сельскохозяйственных животных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на пастбища в селЕ РАГУЛИ**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402"/>
        <w:gridCol w:w="497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сбор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рут прогон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о 1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ле раскола, расположенного по ул. Партизанская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ул. Мичурин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Октябрьска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омсомольска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Московска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О.Кошевог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Большевистска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Партизанска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олетарская*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о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 кладбищем и домовладением, расположенным по адресу ул. Подгорная д. № 1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ул. Советска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Молодежна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Набережна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олхозна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учерл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расноармейска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Подгорная*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о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домовладением, расположенным по адресу ул. Подгорная д. № 93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ул. Советска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Набережна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Подгорна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. Гагарин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Школьный*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о 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домовладением, расположенным по адресу ул. Первомайская д. № 71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ул. Первомайска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Заречна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Егорлык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 между д. № 27 и  д. № 31*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*Прогон сельскохозяйственных животных по перечисленным маршрутам производить с 15 апреля по 30 ноября – до 7.00 часов  утра и после 18.00 часов вечер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** В соответствии со статьей 4 Закона Ставропольского края от 07.08.2002 № 36-кз «Об упорядочении выпаса и прогона сельскохозяйственных животных и птицы на территории Ставропольского края», использование на территории Ставропольского края земельных участков для выпаса и прогона сельскохозяйственных животных и птицы без правоустанавливающих документов на землю либо без документов, разрешающих осуществление хозяйственной деятельности, влечет за собой привлечение к административной ответственности в соответствии с </w:t>
      </w:r>
      <w:hyperlink r:id="rId12">
        <w:r>
          <w:rPr>
            <w:rStyle w:val="InternetLink"/>
          </w:rPr>
          <w:t>Кодексом</w:t>
        </w:r>
      </w:hyperlink>
      <w:r>
        <w:rPr/>
        <w:t xml:space="preserve"> Российской Федерации об административных правонаруше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2</w:t>
      </w:r>
    </w:p>
    <w:p>
      <w:pPr>
        <w:pStyle w:val="Normal"/>
        <w:tabs>
          <w:tab w:val="clear" w:pos="708"/>
          <w:tab w:val="center" w:pos="2285" w:leader="none"/>
          <w:tab w:val="right" w:pos="4570" w:leader="none"/>
        </w:tabs>
        <w:spacing w:lineRule="exact" w:line="240"/>
        <w:ind w:left="45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7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45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панасенковского </w:t>
      </w:r>
    </w:p>
    <w:p>
      <w:pPr>
        <w:pStyle w:val="Normal"/>
        <w:spacing w:lineRule="exact" w:line="240"/>
        <w:ind w:left="4570" w:hanging="0"/>
        <w:jc w:val="center"/>
        <w:rPr/>
      </w:pPr>
      <w:r>
        <w:rPr>
          <w:sz w:val="28"/>
          <w:szCs w:val="28"/>
        </w:rPr>
        <w:t>муниципального округа</w:t>
      </w:r>
    </w:p>
    <w:p>
      <w:pPr>
        <w:pStyle w:val="Normal"/>
        <w:widowControl w:val="false"/>
        <w:shd w:fill="FFFFFF" w:val="clear"/>
        <w:spacing w:lineRule="exact" w:line="240"/>
        <w:ind w:left="4570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widowControl w:val="false"/>
        <w:shd w:fill="FFFFFF" w:val="clear"/>
        <w:spacing w:lineRule="exact" w:line="240"/>
        <w:ind w:left="45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240"/>
        <w:ind w:left="4570" w:hanging="0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___ ______2023 г. № __-п _</w:t>
      </w:r>
    </w:p>
    <w:p>
      <w:pPr>
        <w:pStyle w:val="Normal"/>
        <w:widowControl w:val="false"/>
        <w:shd w:fill="FFFFFF" w:val="clear"/>
        <w:spacing w:lineRule="exact" w:line="240"/>
        <w:ind w:left="45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Маршрут прогона сельскохозяйственных животных </w:t>
      </w:r>
    </w:p>
    <w:p>
      <w:pPr>
        <w:pStyle w:val="Normal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на пастбища в ПОСЕЛКЕ ХЛЕБНЫЙ*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827"/>
        <w:gridCol w:w="455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сбора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рут прогон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о 1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сточная (за автозаправкой)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ул. Северная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л. Чапаев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аменна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Фрунзе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Восточная* 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*Прогон сельскохозяйственных животных по перечисленным маршрутам производить с 15 апреля по 30 ноября – до 7.00 часов утра и после 18.00 часов вечер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** В соответствии со статьей 4 Закона Ставропольского края от 07.08.2002 № 36-кз «Об упорядочении выпаса и прогона сельскохозяйственных животных и птицы на территории Ставропольского края», использование на территории Ставропольского края земельных участков для выпаса и прогона сельскохозяйственных животных и птицы без правоустанавливающих документов на землю либо без документов, разрешающих осуществление хозяйственной деятельности, влечет за собой привлечение к административной ответственности в соответствии с </w:t>
      </w:r>
      <w:hyperlink r:id="rId13">
        <w:r>
          <w:rPr>
            <w:rStyle w:val="InternetLink"/>
          </w:rPr>
          <w:t>Кодексом</w:t>
        </w:r>
      </w:hyperlink>
      <w:r>
        <w:rPr/>
        <w:t xml:space="preserve"> Российской Федерации об административных правонаруше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4"/>
      <w:footerReference w:type="default" r:id="rId15"/>
      <w:type w:val="nextPage"/>
      <w:pgSz w:w="12240" w:h="15840"/>
      <w:pgMar w:left="1985" w:right="567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96DE0DA94B2229B82581A4160F9E9597457BDBFD0D9F7C7704E642EA18D724AAB58964FE08D54FE8D5658E0DZBRDN" TargetMode="External"/><Relationship Id="rId3" Type="http://schemas.openxmlformats.org/officeDocument/2006/relationships/hyperlink" Target="consultantplus://offline/ref=9E96DE0DA94B2229B82581A4160F9E9597457BDBFD0D9F7C7704E642EA18D724AAB58964FE08D54FE8D5658E0DZBRDN" TargetMode="External"/><Relationship Id="rId4" Type="http://schemas.openxmlformats.org/officeDocument/2006/relationships/hyperlink" Target="consultantplus://offline/ref=9E96DE0DA94B2229B82581A4160F9E9597457BDBFD0D9F7C7704E642EA18D724AAB58964FE08D54FE8D5658E0DZBRDN" TargetMode="External"/><Relationship Id="rId5" Type="http://schemas.openxmlformats.org/officeDocument/2006/relationships/hyperlink" Target="consultantplus://offline/ref=9E96DE0DA94B2229B82581A4160F9E9597457BDBFD0D9F7C7704E642EA18D724AAB58964FE08D54FE8D5658E0DZBRDN" TargetMode="External"/><Relationship Id="rId6" Type="http://schemas.openxmlformats.org/officeDocument/2006/relationships/hyperlink" Target="consultantplus://offline/ref=9E96DE0DA94B2229B82581A4160F9E9597457BDBFD0D9F7C7704E642EA18D724AAB58964FE08D54FE8D5658E0DZBRDN" TargetMode="External"/><Relationship Id="rId7" Type="http://schemas.openxmlformats.org/officeDocument/2006/relationships/hyperlink" Target="consultantplus://offline/ref=9E96DE0DA94B2229B82581A4160F9E9597457BDBFD0D9F7C7704E642EA18D724AAB58964FE08D54FE8D5658E0DZBRDN" TargetMode="External"/><Relationship Id="rId8" Type="http://schemas.openxmlformats.org/officeDocument/2006/relationships/hyperlink" Target="consultantplus://offline/ref=9E96DE0DA94B2229B82581A4160F9E9597457BDBFD0D9F7C7704E642EA18D724AAB58964FE08D54FE8D5658E0DZBRDN" TargetMode="External"/><Relationship Id="rId9" Type="http://schemas.openxmlformats.org/officeDocument/2006/relationships/hyperlink" Target="consultantplus://offline/ref=9E96DE0DA94B2229B82581A4160F9E9597457BDBFD0D9F7C7704E642EA18D724AAB58964FE08D54FE8D5658E0DZBRDN" TargetMode="External"/><Relationship Id="rId10" Type="http://schemas.openxmlformats.org/officeDocument/2006/relationships/hyperlink" Target="consultantplus://offline/ref=9E96DE0DA94B2229B82581A4160F9E9597457BDBFD0D9F7C7704E642EA18D724AAB58964FE08D54FE8D5658E0DZBRDN" TargetMode="External"/><Relationship Id="rId11" Type="http://schemas.openxmlformats.org/officeDocument/2006/relationships/hyperlink" Target="consultantplus://offline/ref=9E96DE0DA94B2229B82581A4160F9E9597457BDBFD0D9F7C7704E642EA18D724AAB58964FE08D54FE8D5658E0DZBRDN" TargetMode="External"/><Relationship Id="rId12" Type="http://schemas.openxmlformats.org/officeDocument/2006/relationships/hyperlink" Target="consultantplus://offline/ref=9E96DE0DA94B2229B82581A4160F9E9597457BDBFD0D9F7C7704E642EA18D724AAB58964FE08D54FE8D5658E0DZBRDN" TargetMode="External"/><Relationship Id="rId13" Type="http://schemas.openxmlformats.org/officeDocument/2006/relationships/hyperlink" Target="consultantplus://offline/ref=9E96DE0DA94B2229B82581A4160F9E9597457BDBFD0D9F7C7704E642EA18D724AAB58964FE08D54FE8D5658E0DZBRDN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5:09:00Z</dcterms:created>
  <dc:creator>User</dc:creator>
  <dc:description/>
  <dc:language>en-US</dc:language>
  <cp:lastModifiedBy>USER</cp:lastModifiedBy>
  <cp:lastPrinted>2023-03-24T08:30:00Z</cp:lastPrinted>
  <dcterms:modified xsi:type="dcterms:W3CDTF">2023-04-04T05:13:00Z</dcterms:modified>
  <cp:revision>3</cp:revision>
  <dc:subject/>
  <dc:title/>
</cp:coreProperties>
</file>