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</w:t>
      </w:r>
      <w:r>
        <w:rPr>
          <w:lang w:val="en-US" w:eastAsia="en-US"/>
        </w:rPr>
        <w:t>ПРО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Апанасенко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. Дивное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021 г.                                                                                         №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 Порядке разработки, корректировки, осуществления мониторинга и контроля реализации прогноза социально-экономического развития Апанасенковского муниципального округа Ставропольского края на среднесрочный период</w:t>
      </w:r>
    </w:p>
    <w:p>
      <w:pPr>
        <w:pStyle w:val="21"/>
        <w:tabs>
          <w:tab w:val="clear" w:pos="708"/>
          <w:tab w:val="left" w:pos="720" w:leader="none"/>
        </w:tabs>
        <w:spacing w:lineRule="exact" w:line="240"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720" w:leader="none"/>
        </w:tabs>
        <w:spacing w:lineRule="auto" w:line="240" w:before="0" w:after="0"/>
        <w:ind w:left="284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о статьей 173 Бюджетного кодекса Российской Федерации, Федеральным законом от 28 июня 2014 года № 172-ФЗ «О стратегическом планировании в Российской Федерации», решением Совета Апанасенковского муниципального округа Ставропольского края от 01 октября 2020 г. № 18 «Об утверждении Положения о бюджетном процессе в Апанасенковском муниципальном округе  Ставропольского края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целях определения механизма разработки, корректировки, осуществления мониторинга и контроля реализации прогноза социально-экономического развития Апанасенковского муниципального округа Ставропольского края на среднесрочный период администрация Апанасенковского муниципального округа Ставропольского края 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рилагаемый Порядок разработки, корректировки, осуществления мониторинга и контроля реализации прогноза социально-экономического развития Апанасенковского муниципального округа Ставропольского края на среднесрочный период (далее – Порядок).</w:t>
      </w:r>
    </w:p>
    <w:p>
      <w:pPr>
        <w:pStyle w:val="21"/>
        <w:tabs>
          <w:tab w:val="clear" w:pos="708"/>
          <w:tab w:val="left" w:pos="72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полномочить отдел экономического развития администрации Апанасенковского муниципального округа Ставропольского края  на разработку прогноза социально</w:t>
      </w:r>
      <w:r>
        <w:rPr>
          <w:sz w:val="28"/>
        </w:rPr>
        <w:t xml:space="preserve">-экономического развития Апанасенковского муниципального округа Ставропольского края на среднесрочный период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3. Структурным подразделениям администрации Апанасенковского муниципального округа Ставропольского края  обеспечить подготовку и своевременное представление необходимых материалов, связанных с формированием прогноза социально-экономического развития Апанасенковского муниципального округа Ставропольского края на среднесрочный период в соответствии с Порядко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4</w:t>
      </w:r>
      <w:r>
        <w:rPr>
          <w:sz w:val="28"/>
          <w:szCs w:val="28"/>
        </w:rPr>
        <w:t>. Признать утратившими силу постановления администрации Апанасенковского муниципального района Ставропольского кра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 10 августа     2016 г. № 282-п «О Порядке разработки прогноза социально</w:t>
      </w:r>
      <w:r>
        <w:rPr>
          <w:sz w:val="28"/>
        </w:rPr>
        <w:t>-экономического развития Апанасенковского муниципального района Ставропольского края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от 06 июня  2017 г. № 258-п «О внесении изменений в постановление администрации</w:t>
      </w:r>
      <w:r>
        <w:rPr>
          <w:sz w:val="28"/>
        </w:rPr>
        <w:t xml:space="preserve"> Апанасенковского муниципального района Ставропольского края от 10 августа 2016 г.  № 282-п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 04 сентября 2017 г. № 455-п «О внесении изменений в Порядок разработки, корректировки, осуществления мониторинга и контроля реализации прогноза социально</w:t>
      </w:r>
      <w:r>
        <w:rPr>
          <w:sz w:val="28"/>
        </w:rPr>
        <w:t>-экономического развития Апанасенковского муниципального района Ставропольского края на среднесрочный период, утвержденный постановлением администрации Апанасенковского муниципального района Ставропольского края от 10 августа 2016 г. № 282-п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 05 августа 2019 г. № 394-п «О внесении изменений в Порядок разработки, корректировки, осуществления мониторинга и контроля реализации прогноза социально</w:t>
      </w:r>
      <w:r>
        <w:rPr>
          <w:sz w:val="28"/>
        </w:rPr>
        <w:t>-экономического развития Апанасенковского муниципального района Ставропольского края на среднесрочный период, утвержденный постановлением администрации Апанасенковского муниципального района Ставропольского края от 10 августа 2016 г. № 282-п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Разместить настоящее постановление на официальном сайте администрации Апанасенковского муниципального округа Ставропольского края в информационно-телекоммуникационной сети "Интернет"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Контроль за выполнением настоящего постановления возложить на заместителя главы администрации Апанасенковского муниципального округа Ставропольского края Петровского А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Настоящее постановление  вступает в силу со дня его обнародования в муниципальном казенном учреждении культуры «Апанасенковская межпоселенческая центральная библиотека»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Апанасенковс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В.Н.Ткаченко</w:t>
      </w:r>
    </w:p>
    <w:p>
      <w:pPr>
        <w:pStyle w:val="Normal"/>
        <w:spacing w:lineRule="exact" w:line="2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firstLine="48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вносит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панасенковского муниципальн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                                                    А.А. Петровский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панасенковского муниципального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круга Ставропольского края                                                           А.И. Андре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 отдел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ого обеспечения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Апанасенковск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Ставропольского края                                                              Л.В. Емельяненко  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панасенковского муниципального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круга  Ставропольского края                                                      А.И. Булавин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Апанасенковс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Е.И. Медяник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 отдела экономичес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я администраци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панасенковского муниципального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округа Ставропольского края                                                             И.В. Клочко           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подготовил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заместительначальника отдел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го развит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Апанасенковск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                                                                        Г.П. Попова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>Апанасенковского</w:t>
      </w:r>
    </w:p>
    <w:p>
      <w:pPr>
        <w:pStyle w:val="Normal"/>
        <w:spacing w:lineRule="exact" w:line="240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       2021 г.        №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разработки, корректировки, осуществления мониторинга и контроля реализации прогноза социально-экономического развития Апанасенковского муниципального округа Ставропольского края на среднесрочный пери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4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определяет правила разработки,  корректировки, осуществления мониторинга и контроля реализации прогноза социально-экономического развития Апанасенковского муниципального округ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вропольского края на среднесрочный период.</w:t>
      </w:r>
    </w:p>
    <w:p>
      <w:pPr>
        <w:pStyle w:val="ConsPlusNormal"/>
        <w:ind w:left="13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гноз социально-экономического развития Апанасенковского муниципального округа Ставропольского края на среднесрочный период - документ стратегического планирования, содержащий систему научно обоснованных представлений о направлениях и об ожидаемых результатах социально-экономического развития Апанасенковского муниципального округа Ставропольского края, разрабатываемый ежегодно на вариативной основе на очередной финансовый год и плановый период (далее - прогноз развития муниципального округа на среднесрочный период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развития муниципального округа на среднесрочный период учитывается при корректировке прогноза социально-экономического развития Апанасенковского муниципального округа Ставропольского края на долгосрочны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корректировка прогноза развития муниципального округа на среднесрочный период осуществляются при методическом содействии федерального органа исполнительной власти, министерства экономического развития Ставропольского края, осуществляющего функции по выработке государственной политики и нормативно-правовому регулированию в сфере анализа и прогнозирования социально-экономического развития.</w:t>
      </w:r>
    </w:p>
    <w:p>
      <w:pPr>
        <w:pStyle w:val="ConsPlusNormal"/>
        <w:ind w:left="13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086" w:leader="none"/>
        </w:tabs>
        <w:spacing w:lineRule="exact" w:line="317"/>
        <w:ind w:left="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 развития муниципального округа на среднесрочный период  </w:t>
      </w:r>
      <w:r>
        <w:rPr>
          <w:rStyle w:val="Style15"/>
          <w:sz w:val="28"/>
          <w:szCs w:val="28"/>
        </w:rPr>
        <w:t xml:space="preserve">одобряется администрацией Апанасенковского муниципального округа </w:t>
      </w:r>
      <w:r>
        <w:rPr>
          <w:sz w:val="28"/>
          <w:szCs w:val="28"/>
        </w:rPr>
        <w:t xml:space="preserve"> Ставропольского края.</w:t>
      </w:r>
    </w:p>
    <w:p>
      <w:pPr>
        <w:pStyle w:val="Style1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азработка прогноза развития муниципального округа на среднесрочный период осуществляется в два этапа:</w:t>
      </w:r>
    </w:p>
    <w:p>
      <w:pPr>
        <w:pStyle w:val="Normal"/>
        <w:jc w:val="both"/>
        <w:rPr>
          <w:color w:val="FF0000"/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) на первом этапе отдел экономического развития администрации Апанасенковского муниципального округа Ставропольского края (далее – отдел экономического развития администрации) совместно со структурными </w:t>
      </w:r>
      <w:r>
        <w:rPr>
          <w:sz w:val="28"/>
        </w:rPr>
        <w:t>подразделениями администрации Апанасенковского муниципального округа Ставропольского края, являющимися субъектами прогнозирования социально-экономического развития Апанасенковского муниципального округа Ставропольского края на основе сценарных условий функционирования экономики Российской Федерации, прогноза социально-экономического развития Российской Федерации и Ставропольского края на среднесрочный период,</w:t>
      </w:r>
      <w:r>
        <w:rPr/>
        <w:t xml:space="preserve"> </w:t>
      </w:r>
      <w:r>
        <w:rPr>
          <w:sz w:val="28"/>
          <w:szCs w:val="28"/>
        </w:rPr>
        <w:t>стратегии социально-экономического развития Апанасенковского муниципального округа Ставропольского края с учетом основны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правлений бюджетной политики Апанасенковского муниципального округа Ставропольского края на очередной финансовый год и плановый период</w:t>
      </w:r>
      <w:r>
        <w:rPr>
          <w:sz w:val="28"/>
        </w:rPr>
        <w:t xml:space="preserve"> и налоговой политики Ставропольского края </w:t>
      </w:r>
      <w:r>
        <w:rPr>
          <w:sz w:val="28"/>
          <w:szCs w:val="28"/>
        </w:rPr>
        <w:t>на очередной финансовый год и плановый период</w:t>
      </w:r>
      <w:r>
        <w:rPr>
          <w:sz w:val="28"/>
        </w:rPr>
        <w:t xml:space="preserve"> разрабатывает прогноз развития муниципального округа на среднесрочный период;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2) н</w:t>
      </w:r>
      <w:r>
        <w:rPr>
          <w:sz w:val="28"/>
          <w:szCs w:val="28"/>
        </w:rPr>
        <w:t>а втором этапе отдел экономического развития администрации совместно с субъектами прогнозирования разрабатывает уточненный прогноз  развития муниципального округа на среднесрочный период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numPr>
          <w:ilvl w:val="0"/>
          <w:numId w:val="6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ы для разработки прогноза развития муниципального округа на среднесрочный период и уточненного прогноза развития муниципального округа на среднесрочный период представляются субъектами прогнозирования на бумажных и электронных носителях в отдел экономического развития администрации в соответствии с методическими рекомендациями по разработке прогноза социально-экономического развития Ставропольского края на среднесрочный период (далее - методические рекомендации). 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оказателей сценарных условий определяется методическими рекомендациями.</w:t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firstLine="426"/>
        <w:jc w:val="both"/>
        <w:rPr/>
      </w:pPr>
      <w:r>
        <w:rPr>
          <w:sz w:val="28"/>
          <w:szCs w:val="28"/>
        </w:rPr>
        <w:t>Прогноз развития муниципального округа  на среднесрочный период разрабатывается ежегодно в вариантах, определенных министерством экономического развития Российской Федерации и министерством экономического развития Ставрополь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нсервативный вариант прогноза разрабатывается на основе консервативных оценок темпов экономического роста с учетом существенного ухудшения внешнеэкономических и иных условий.</w:t>
      </w:r>
    </w:p>
    <w:p>
      <w:pPr>
        <w:pStyle w:val="ConsPlusNormal"/>
        <w:tabs>
          <w:tab w:val="clear" w:pos="708"/>
          <w:tab w:val="left" w:pos="709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азовый вариант прогноза развития муниципального округа на среднесрочный период характеризует основные тенденции и параметры развития экономики Апанасенковского муниципального округа Ставропольского края при сценарных условиях, характеризующих консервативные оценки темпов экономического роста Апанасенковского муниципального округа Ставропольского края, внешнеэкономических и иных условий.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Целевой вариант прогноза развития муниципального округа на среднесрочный период основан на сценарных условиях, предусматривающих достижение значений целевых показателей социально-экономического развития Апанасенковского муниципального округа  Ставропольского края, обеспечивающих достижение целей и решение задач стратегического планирования Апанасенковского муниципального округа Ставропольского края.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огноз развития муниципального округа на среднесрочный период содержи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ценку достигнутого уровня социально-экономического развития Апанасенковского муниципального округа Ставропольского кра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ценку факторов и ограничений экономического роста Апанасенковского муниципального округа Ставропольского края на среднесрочный пери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аправления социально-экономического развития Апанасенковского муниципального округа Ставропольского края и значения целевых показателей вариантов прогноза развития муниципального округа, включая количественные показатели и качественные характеристики социально-экономического развития Апанасенковского муниципального округа Ставропольского кра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сновные параметры муниципальных программ Апанасенковского муниципального округа Ставропольского кра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 развития муниципального округа на среднесрочный период составляется в виде таблицы отчетных и прогнозных значений целевых показателей социально-экономического развития Апанасенковского муниципального округа Ставропольского по форме, определяемой методическими рекомендациями  и пояснительной записки к прогнозу развития муниципального округа на среднесрочный период.</w:t>
      </w:r>
    </w:p>
    <w:p>
      <w:pPr>
        <w:pStyle w:val="ConsPlusNormal"/>
        <w:ind w:left="7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 пояснительной записке к прогнозу развития муниципального округа на среднесрочный период приводится обоснование значений целевых показателей вариантов прогноза развития муниципального округа на среднесрочный период (далее - показатели развития муниципального округа), в том числе их сопоставление с ранее утвержденными значениями показателей развития муниципального округа, с указанием причин и факторов прогнозируемых измен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сведений о фактических значениях показателей развития муниципального округа учитывается их прогнозная оцен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ъекты прогнозирования ежегодно в целях разработки прогноза развития муниципального округа на среднесрочный период (уточненного прогноза развития муниципального округа на среднесрочный период)  представляют в отдел экономического развития  администрации</w:t>
      </w:r>
      <w:bookmarkStart w:id="0" w:name="Par72"/>
      <w:bookmarkEnd w:id="0"/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-142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оки, установленные отделом экономического развития администрации, - в пределах компетенции субъекта прогнозирования значения показателей развития муниципального округа  и пояснительную записку по каждому из указанных показателей развития муниципального округа, которая должна содержа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ткий анализ достигнутого уровня прогнозных значений показателей развития муниципального округа, описание основных тенденций их изменения за отчетный период, предшествующий прогнозному периоду, анализ факторов, оказывавших существенное влияние на сложившиеся тенденции социально-экономического развития Апанасенковского муниципального округа Ставропольского кра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снование значений показателей развития муниципального округа, в том числе их сопоставление с ранее утвержденными значениями показателей развития муниципального округа, с указанием причин и факторов прогнозируемых измен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вариантов прогноза развития муниципального округа на среднесрочный период в пределах компетенции субъекта прогнозирования с указанием комплекса необходимых мер, принятие и реализация которых позволят оказать существенное влияние на сложившиеся тенденции развития социально-экономического развития Апанасенковского муниципального округа Ставропольского кра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ную информацию, необходимую для подготовки пояснительной записки к прогнозу развития округа на среднесрочный пери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в сроки, устанавливаемые администрацией Апанасенковского муниципального округа Ставропольского края, - иную информацию для разработки прогноза развития муниципального округа в пределах своей компетен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Отдел экономического развития администра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прашивает у субъектов прогнозирования необходимую информацию для разработки прогноза развития муниципального округа на среднесрочный период  (уточненного прогноза развития муниципального округа на среднесрочный период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общает представленные субъектами прогнозирования данные, необходимые для разработки прогноза развития муниципального округа на среднесрочный период (уточненного прогноза развития муниципального округа на среднесрочный период), и вносит в случае необходимости обоснованные изменения в значения показателей развития муниципального округа, предварительно проинформировав субъектов прогнозирования о вносимых изменения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роводит общественное обсуждение проекта прогноза развития муниципального округа на среднесрочный период в соответствии с Порядком проведения общественного обсуждения проектов документов стратегического планирования Апанасенковского муниципального округа Ставропольского края с использованием федеральной информационной системы стратегического планирования, утвержденным постановлением администрации Апанасенковского муниципального округа Ставропольского края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дготавливает проект правового акта администрации Апанасенковского муниципального округа Ставропольского края об одобрении прогноза социально-экономического развития Апанасенковского муниципального округа Ставропольского края на очередной финансовый год и плановый пери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 течение 10 рабочих дней со дня  одобрения прогноза развития муниципального округа на среднесрочный период размещает его на официальном сайте администрации  Апанасенковского муниципального округа Ставропольского края в информационно-телекоммуникационной сети «Интернет» и общедоступном информационном ресурсе стратегического планирования в информационно-телекоммуникационной сети «Интернет» (далее – информационный ресурс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обеспечивает регистрацию одобренного прогноза развития муниципального округа на среднесрочный период в федеральном государственном реестре документов стратегического планирования в соответствии с требованиями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стратегическом планировании в Российской Федерации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ежегодно представляет в министерство экономического развития Ставропольского края (далее – министерство) прогноз социально-экономи-ческого развития Апанасенковского муниципального округа Ставропольского края по форме, определяемой министерством экономического развития Ставропольского края, в срок установленный министерств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очненный прогноз социально-экономического развития Апанасенковского муниципального округа Ставропольского края по форме, определяемой министерством экономического развития Ставропольского края в срок, установленный министерств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ежегодно представляет в финансовое управление администрации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Апанасенковского муниципального округа Ставропольского кра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 до 30 мая текущего финансового года – отдельные показатели социально-экономического развития Апанасенковского муниципального округа Ставропольского края по перечню согласно приложению к настоящему Порядку;</w:t>
      </w:r>
    </w:p>
    <w:p>
      <w:pPr>
        <w:pStyle w:val="ConsPlusNormal"/>
        <w:ind w:firstLine="540"/>
        <w:jc w:val="both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ноз развития муниципального округа на среднесрочный период, в сроки, установленные Положением о бюджетном процессе в Апанасенковском муниципальном округе Ставропольского края.</w:t>
      </w:r>
      <w:r>
        <w:rPr/>
        <w:t xml:space="preserve"> 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На основе итогов социально-экономического развития Апанасенковского муниципального округа Ставропольского края за 9 месяцев текущего финансового года отдел экономического развития  администрации  совместно  с  субъектами  прогнозирования разрабатывает уточненный прогноз развития округа на среднесрочны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Субъекты прогнозирования в сроки, установленные отделом экономического развития администрации, ежегодно для разработки уточненного прогноза развития муниципального округа на среднесрочный период района представляют в отдел экономического развития администрации информацию, предусмотренную абзацем первым </w:t>
      </w:r>
      <w:hyperlink w:anchor="Par7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пункта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и информацию о предварительных итогах социально-экономического развития Апанасенковского муниципального округа Ставропольского края в курируемых сферах деятельности за 9 месяцев текущего финансового года с указанием причин произошедших измен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Корректировка прогноза развития муниципального округа на среднесрочный период проводится в случае изменения основных характеристик социально-экономического развития Российской Федерации, Ставропольского края и Апанасенковского муниципального округа Ставропольского кра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едложения о корректировке прогноза развития округа на среднесрочный период вносит  отдел экономического развития администрации по согласованию с субъектами прогнозир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6. Мониторинг реализации прогноза развития муниципального округа на среднесрочный период  ежегодно осуществляется отделом экономического развития администрации в целях выявления отклонений значений показателей развития муниципального округа, содержащихся в прогнозе развития муниципального округа на среднесрочный период, от уточненных на основе итогов социально-экономического развития  Апанасенковского муниципального округа Ставропольского края за 9 месяцев текущего финансового год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зультаты мониторинга реализации прогноза развития муниципального округа на среднесрочный период включаются в ежегодный отчет главы Апанасенковского муниципального округа Ставропольского края и сводный годовой доклад о ходе реализации и об оценке эффективности муниципальных  программ Апанасенковского муниципального округа Ставропольского края, которые размещаются на информационном ресурс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7. Контроль реализации прогноза развития муниципального округа на среднесрочный период  осуществляется  отделом экономического развития администрации ежегодно на основе обобщения информации об итогах социально-экономического развития  Апанасенковского муниципального округа Ставропольского края за предыдущий финансовый год и оценки достижения значений показателей развития района на среднесрочный период в предыдущем финансовом году в сроки, определяемые администрацией Апанасенковского муниципального округа Ставропольского кра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я о результатах проведенного контроля реализации прогноза развития муниципального округа на среднесрочный период направляется отделом экономического развития администрации субъектам прогнозирова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панасенковского муниципального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руга Ставропольского края                                                     А.А. Петровский</w:t>
      </w:r>
    </w:p>
    <w:p>
      <w:pPr>
        <w:pStyle w:val="Normal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ind w:firstLine="709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к Порядку разработки, корректировки, </w:t>
      </w:r>
      <w:r>
        <w:rPr>
          <w:color w:val="FF0000"/>
          <w:sz w:val="28"/>
          <w:szCs w:val="28"/>
        </w:rPr>
        <w:t xml:space="preserve">                                     </w:t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осуществления мониторинга и контроля</w:t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реализации прогноза социально-экономического</w:t>
      </w:r>
    </w:p>
    <w:p>
      <w:pPr>
        <w:pStyle w:val="Normal"/>
        <w:autoSpaceDE w:val="false"/>
        <w:spacing w:lineRule="exact" w:line="240"/>
        <w:jc w:val="right"/>
        <w:rPr/>
      </w:pPr>
      <w:r>
        <w:rPr>
          <w:sz w:val="28"/>
          <w:szCs w:val="28"/>
        </w:rPr>
        <w:t>развития Апанасенковского муниципального округа</w:t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 на среднесрочный пери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center"/>
        <w:rPr/>
      </w:pPr>
      <w:r>
        <w:rPr>
          <w:sz w:val="28"/>
          <w:szCs w:val="28"/>
        </w:rPr>
        <w:t>отдельных показателей социально-экономического развития Апанасенковского муниципального округа Ставропольского кра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Прибыль прибыльных организаций Апанасенковского муниципального округа Ставропольского края (млн. рублей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Темп роста прибыли прибыльных организаций Апанасенковского муниципального округа Ставропольского края (в процентах к предыдущему году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Фонд начисленной заработной платы работников организаций Апанасенковского муниципального округа Ставропольского края  (млн. рублей)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4. Темп роста фонда начисленной заработной платы работников организаций Апанасенковского муниципального округа Ставропольского края (в процентах к предыдущему году)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5. Индекс потребительских цен (в процентах, декабрь к декабрю предыдущего года)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панасенковского муниципального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руга Ставропольского края                                                     А.А. Петровский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28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843" w:right="709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928" w:hanging="360"/>
      </w:pPr>
      <w:rPr>
        <w:color w:val="000000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/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0"/>
        </w:tabs>
        <w:ind w:left="943" w:hanging="375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288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lang w:val="ru-RU" w:bidi="ar-SA"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Style18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D9520C8CCF5203619791A74DEF64EB3BA161A757FE1D0C391C2C4AF3J2WC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1:51:00Z</dcterms:created>
  <dc:creator>Попова Г.</dc:creator>
  <dc:description/>
  <cp:keywords/>
  <dc:language>en-US</dc:language>
  <cp:lastModifiedBy>Пользователь Windows</cp:lastModifiedBy>
  <cp:lastPrinted>2021-01-12T12:29:00Z</cp:lastPrinted>
  <dcterms:modified xsi:type="dcterms:W3CDTF">2021-01-20T12:17:00Z</dcterms:modified>
  <cp:revision>73</cp:revision>
  <dc:subject/>
  <dc:title/>
</cp:coreProperties>
</file>