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"________ 2023г.</w:t>
        <w:tab/>
        <w:tab/>
        <w:tab/>
        <w:t>с. Дивное</w:t>
        <w:tab/>
        <w:tab/>
        <w:tab/>
        <w:tab/>
        <w:t xml:space="preserve">      №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 межведомственной комиссии по рассмотрению вопросов, связанных с оказанием государственной социальной помощи населению Апанасенковского  округа Ставропольского края на основании социального контракта, утвержденный постановлением  администрации Апанасенковского муниципального округа Ставропольского края от 09 февраля 2021 г. № 48-п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оизошедшими кадровыми  изменениями администрация Апанасенк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остав  межведомственной комиссии по рассмотрению вопросов, связанных с оказанием государственной социальной помощи населению Апанасенковского округа Ставропольского края на основании социального контракта, утвержденный постановлением  администрации Апанасенковского муниципального округа Ставропольского края от 09 февраля 2021 г. № 48-п «Об образовании межведомственной комиссии по рассмотрению вопросов, связанных с оказанием государственной социальной помощи населению Апанасенковского муниципального округа Ставропольского края на основании социального контракта» (далее-комиссия) 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Исключить из состава комиссии Бочар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Апанасенковского муниципального округа Ставропольского края информационной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am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бнародовать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Д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5:00Z</dcterms:created>
  <dc:creator>УТСЗН Апанасенковского района УТСЗН Апанасенковского района</dc:creator>
  <dc:description/>
  <cp:keywords/>
  <dc:language>en-US</dc:language>
  <cp:lastModifiedBy>Ведущий специалист - юрисконсульт</cp:lastModifiedBy>
  <cp:lastPrinted>2023-03-17T09:28:00Z</cp:lastPrinted>
  <dcterms:modified xsi:type="dcterms:W3CDTF">2023-03-21T09:02:00Z</dcterms:modified>
  <cp:revision>13</cp:revision>
  <dc:subject/>
  <dc:title/>
</cp:coreProperties>
</file>