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60" w:hanging="0"/>
        <w:jc w:val="right"/>
        <w:rPr/>
      </w:pPr>
      <w:r>
        <w:rPr>
          <w:rStyle w:val="33pt"/>
        </w:rPr>
        <w:t>Проект</w:t>
      </w:r>
    </w:p>
    <w:p>
      <w:pPr>
        <w:pStyle w:val="31"/>
        <w:shd w:fill="auto" w:val="clear"/>
        <w:ind w:left="260" w:hanging="0"/>
        <w:jc w:val="right"/>
        <w:rPr>
          <w:rStyle w:val="33pt"/>
        </w:rPr>
      </w:pPr>
      <w:r>
        <w:rPr/>
      </w:r>
    </w:p>
    <w:p>
      <w:pPr>
        <w:pStyle w:val="31"/>
        <w:shd w:fill="auto" w:val="clear"/>
        <w:ind w:left="260" w:hanging="0"/>
        <w:rPr/>
      </w:pPr>
      <w:r>
        <w:rPr>
          <w:rStyle w:val="33pt"/>
        </w:rPr>
        <w:t>ПОСТАНОВЛЕНИЕ</w:t>
      </w:r>
    </w:p>
    <w:p>
      <w:pPr>
        <w:pStyle w:val="31"/>
        <w:shd w:fill="auto" w:val="clear"/>
        <w:ind w:left="260" w:hanging="0"/>
        <w:rPr/>
      </w:pPr>
      <w:r>
        <w:rPr/>
        <w:t>администрации Апанасенковского муниципального округа</w:t>
      </w:r>
    </w:p>
    <w:p>
      <w:pPr>
        <w:pStyle w:val="31"/>
        <w:shd w:fill="auto" w:val="clear"/>
        <w:ind w:left="260" w:hanging="0"/>
        <w:rPr/>
      </w:pPr>
      <w:r>
        <w:rPr/>
        <w:t>Ставропольского края</w:t>
      </w:r>
      <w:r>
        <mc:AlternateContent>
          <mc:Choice Requires="wps">
            <w:drawing>
              <wp:anchor behindDoc="1" distT="0" distB="109855" distL="790575" distR="2020570" simplePos="0" locked="0" layoutInCell="0" allowOverlap="1" relativeHeight="3">
                <wp:simplePos x="0" y="0"/>
                <wp:positionH relativeFrom="margin">
                  <wp:posOffset>2593975</wp:posOffset>
                </wp:positionH>
                <wp:positionV relativeFrom="paragraph">
                  <wp:posOffset>558800</wp:posOffset>
                </wp:positionV>
                <wp:extent cx="72517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с.Дивн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4.1pt;mso-wrap-distance-left:62.25pt;mso-wrap-distance-right:159.1pt;mso-wrap-distance-top:0pt;mso-wrap-distance-bottom:8.65pt;margin-top:44pt;mso-position-vertical-relative:text;margin-left:20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>с.Див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340350</wp:posOffset>
                </wp:positionH>
                <wp:positionV relativeFrom="paragraph">
                  <wp:posOffset>705485</wp:posOffset>
                </wp:positionV>
                <wp:extent cx="685800" cy="179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1pt;mso-wrap-distance-left:5pt;mso-wrap-distance-right:5pt;mso-wrap-distance-top:0pt;mso-wrap-distance-bottom:0pt;margin-top:55.55pt;mso-position-vertical-relative:text;margin-left:42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 xml:space="preserve">№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3500" distR="136525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11785</wp:posOffset>
                </wp:positionV>
                <wp:extent cx="1400810" cy="179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</w:rPr>
                              <w:t>февраль 2021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4.1pt;mso-wrap-distance-left:5pt;mso-wrap-distance-right:107.5pt;mso-wrap-distance-top:0pt;mso-wrap-distance-bottom:0pt;margin-top:24.5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 xml:space="preserve"> </w:t>
                      </w:r>
                      <w:r>
                        <w:rPr>
                          <w:rStyle w:val="2Exact"/>
                        </w:rPr>
                        <w:t>февраль 202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40"/>
        <w:rPr/>
      </w:pPr>
      <w:r>
        <w:rPr/>
        <w:t>Об утверждении Порядка организации и осуществления деятельности по опеке  и попечительству в Апанасенковском муниципальном округе</w:t>
      </w:r>
      <w:bookmarkStart w:id="0" w:name="_GoBack"/>
      <w:bookmarkEnd w:id="0"/>
      <w:r>
        <w:rPr/>
        <w:t xml:space="preserve"> Ставро</w:t>
        <w:softHyphen/>
        <w:t>польского края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2" w:before="0" w:after="273"/>
        <w:ind w:firstLine="780"/>
        <w:jc w:val="both"/>
        <w:rPr/>
      </w:pPr>
      <w:r>
        <w:rPr/>
        <w:t>В соответствии с Гражданским кодексом Российской Федерации, Се</w:t>
        <w:softHyphen/>
        <w:t>мейным кодексом Российской Федерации, Федеральным законом Российской Федерации от 06 октября 2003 года № 131 -ФЗ «Об общих принципах органи</w:t>
        <w:softHyphen/>
        <w:t>зации местного самоуправления в Российской Федерации», Законами Став</w:t>
        <w:softHyphen/>
        <w:t>ропольского края от 28 декабря 2007 года № 89-кз «Об организации и осуще</w:t>
        <w:softHyphen/>
        <w:t>ствлении деятельности по опеке и попечительству», от 28 февраля 2008 года № 10-кз «О наделении органов местного самоуправления муниципальных районов и городских округов в Ставропольском крае отдельными государст</w:t>
        <w:softHyphen/>
        <w:t>венными полномочиями Ставропольского края по организации и осуществ</w:t>
        <w:softHyphen/>
        <w:t>лению деятельности по опеке и попечительству»,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</w:t>
        <w:softHyphen/>
        <w:t>венными полномочиями Российской Федерации, переданными для осущест</w:t>
        <w:softHyphen/>
        <w:t>вления органам государственной власти субъектов Российской Федерации, и отдельными государственными полномочиями Ставропольского края в об</w:t>
        <w:softHyphen/>
        <w:t>ласти труда и социальной защиты отдельных категорий граждан», Уставом Апанасенковского муниципального округа Ставропольского края, решением совета Апанасенковского муниципального района Ставропольского края вто</w:t>
        <w:softHyphen/>
        <w:t>рого созыва от 30 марта 2010 г. № 8 «Об организации и осуществлении дея</w:t>
        <w:softHyphen/>
        <w:t>тельности по опеке и попечительству в Апанасенковском муниципальном районе Ставропольского края», протестом прокуратуры Апанасенковского района Ставропольского края от 30.04.2019 г. № 21-27-2019, администрация Апанасенковского муниципального округа Ставропольского края</w:t>
      </w:r>
    </w:p>
    <w:p>
      <w:pPr>
        <w:pStyle w:val="21"/>
        <w:shd w:fill="auto" w:val="clear"/>
        <w:spacing w:lineRule="exact" w:line="280" w:before="0" w:after="304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1. Утвердить прилагаемый Порядок организации и осуществления дея</w:t>
        <w:softHyphen/>
        <w:t>тельности по опеке и попечительству в Апанасенковском муниципальном округе Ставропольского кр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4" w:leader="none"/>
        </w:tabs>
        <w:spacing w:lineRule="exact" w:line="324"/>
        <w:ind w:left="0"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постановление администрации Апанасенковского муниципального района Ставропольского края:</w:t>
      </w:r>
    </w:p>
    <w:p>
      <w:pPr>
        <w:pStyle w:val="Normal"/>
        <w:spacing w:lineRule="exact" w:line="324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7 июня 2019 г. № 256-п «Об утверждении Порядка организации и осуществления деятельности по опеке и попечительству в Апанасенковском муниципальном районе Ставропольского кра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8" w:leader="none"/>
        </w:tabs>
        <w:spacing w:lineRule="exact" w:line="326" w:before="0" w:after="240"/>
        <w:ind w:left="0"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8" w:leader="none"/>
        </w:tabs>
        <w:spacing w:lineRule="exact" w:line="326" w:before="0" w:after="24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5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 w:before="0" w:after="24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 w:before="0" w:after="24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панасенковского </w:t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В. Н. Ткаченко </w:t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Проект постановления вносит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анасенковского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А.И. Булави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первый заместитель главы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анасенковского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     А.И.Андре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правового обеспечения администраци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Апанасенков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Л. В. Емельяненко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начальник отдела</w:t>
      </w:r>
    </w:p>
    <w:p>
      <w:pPr>
        <w:pStyle w:val="TextBody"/>
        <w:spacing w:lineRule="exact" w:line="240"/>
        <w:rPr/>
      </w:pPr>
      <w:r>
        <w:rPr>
          <w:sz w:val="24"/>
        </w:rPr>
        <w:t>социального развития, спорта и профилактики</w:t>
      </w:r>
    </w:p>
    <w:p>
      <w:pPr>
        <w:pStyle w:val="TextBody"/>
        <w:spacing w:lineRule="exact" w:line="240"/>
        <w:rPr/>
      </w:pPr>
      <w:r>
        <w:rPr>
          <w:sz w:val="24"/>
        </w:rPr>
        <w:t xml:space="preserve">правонарушений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насенк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 В.И. Понушко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труда и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насенк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   Е. А. Фисенко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насенк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В. Г. Теслицкий</w:t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подготовлен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юрисконсульт отдела </w:t>
      </w:r>
    </w:p>
    <w:p>
      <w:pPr>
        <w:pStyle w:val="TextBody"/>
        <w:spacing w:lineRule="exact" w:line="240"/>
        <w:rPr/>
      </w:pPr>
      <w:r>
        <w:rPr>
          <w:sz w:val="24"/>
        </w:rPr>
        <w:t>социального развития, спорта и профилактики</w:t>
      </w:r>
    </w:p>
    <w:p>
      <w:pPr>
        <w:pStyle w:val="TextBody"/>
        <w:spacing w:lineRule="exact" w:line="240"/>
        <w:rPr/>
      </w:pPr>
      <w:r>
        <w:rPr>
          <w:sz w:val="24"/>
        </w:rPr>
        <w:t xml:space="preserve">правонарушений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анасенковского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ропольского края                                                                                               Н. В. Панченко                                                                           </w:t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РАССЫЛКИ</w:t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/>
        <w:t>постановления администрации Апанасенковского муниципального округа Ставропольского края «Об утверждении Порядка организации и осуществления деятельности по опеке  и попечительству в Апанасенковском муниципальном округе Ставро</w:t>
        <w:softHyphen/>
        <w:t>польского края»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4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69"/>
        <w:gridCol w:w="14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, спорта и профилактики правонарушений АА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отделов АА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А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А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экз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а социального развития, спор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офилактики правонарушен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 И. Понуш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анасенков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bookmark0"/>
      <w:bookmarkStart w:id="2" w:name="bookmark0"/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0"/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0" w:after="277"/>
        <w:ind w:left="40" w:hanging="0"/>
        <w:jc w:val="both"/>
        <w:outlineLvl w:val="0"/>
        <w:rPr/>
      </w:pPr>
      <w:bookmarkStart w:id="4" w:name="bookmark1"/>
      <w:r>
        <w:rPr>
          <w:rFonts w:eastAsia="Times New Roman" w:cs="Times New Roman" w:ascii="Times New Roman" w:hAnsi="Times New Roman"/>
          <w:sz w:val="28"/>
          <w:szCs w:val="28"/>
        </w:rPr>
        <w:t>организации и осуществления деятельности по опеке и попечительству в Апанасенковском муниципальном округе Ставропольского края</w:t>
      </w:r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  <w:tab w:val="left" w:pos="1276" w:leader="none"/>
        </w:tabs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организации и осуществления деятельности по опеке и по</w:t>
        <w:softHyphen/>
        <w:t>печительству в Апанасенковском муниципальном округе Ставропольского края (далее - Порядок) разработан в соответствии с Гражданским кодексом Российской Федерации, Семейным кодексом Российской Федерации, Федеральным законом Российской Федера</w:t>
        <w:softHyphen/>
        <w:t>ции от 06 октября 2003 года № 131-ФЗ «Об общих принципах организации местного са</w:t>
        <w:softHyphen/>
        <w:t>моуправления в Российской Федерации», Законом Ставропольского края от 28 декабря 2007 года № 89-кз «Об организации и осуществлении деятельности по опеке и попечи</w:t>
        <w:softHyphen/>
        <w:t>тельству», Законом Ставропольского края от 28 февраля 2008 года № 10-кз «О наделении органов местного самоуправления муниципальных районов и городских округов в Став</w:t>
        <w:softHyphen/>
        <w:t>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</w:t>
        <w:softHyphen/>
        <w:t>ропольского края от 11 декабря 2009 года № 92-кз «О наделении органов местного само</w:t>
        <w:softHyphen/>
        <w:t>управления муниципальных районов и городских округов в Ставропольском крае отдель</w:t>
        <w:softHyphen/>
        <w:t>ными государственными полномочиями Российской Федерации, переданными для осуще</w:t>
        <w:softHyphen/>
        <w:t>ствления органам государственной власти субъектов Российской Федерации, и отдельны</w:t>
        <w:softHyphen/>
        <w:t>ми государственными полномочиями Ставропольского края в области труда и социальной защиты отдельных категорий граждан», Уставом Апанасенковского муниципального округа Ставропольского края и определяет полномочия и обязанности администрации Апа</w:t>
        <w:softHyphen/>
        <w:t>насенковского муниципального округа Ставропольского края и ее функциональных (от</w:t>
        <w:softHyphen/>
        <w:t>раслевых) органов при исполнении отдельных государственных полномочий Ставрополь</w:t>
        <w:softHyphen/>
        <w:t>ского края по опеке и попечительству в Апанасенковском муниципальном округе Ставро</w:t>
        <w:softHyphen/>
        <w:t>п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ом, осуществляющим отдельные государственные полномочия Ставро</w:t>
        <w:softHyphen/>
        <w:t>польского края по организации и осуществлению деятельности по опеке и попечительству в Апанасенковском муниципальном округе Ставропольского края является администра</w:t>
        <w:softHyphen/>
        <w:t>ция Апанасенковского муниципального округа Ставропольского края (далее - админист</w:t>
        <w:softHyphen/>
        <w:t>р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панасенковского муниципального округа Ставропольского края осуществляет отдельные государственные полномочия как самостоятельно, так и че</w:t>
        <w:softHyphen/>
        <w:t>рез другие структурные подразделения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панасенковского муниципального округа Ставропольского края осуществляет следующие переданные отдельные государственные полномочия Став</w:t>
        <w:softHyphen/>
        <w:t>ропольского края по организации и осуществлению деятельности по опеке и попечитель</w:t>
        <w:softHyphen/>
        <w:t>ству:</w:t>
      </w:r>
    </w:p>
    <w:p>
      <w:pPr>
        <w:pStyle w:val="Normal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Принимает 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4" w:leader="none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установлении предварительной опеки или попеч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3" w:leader="none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</w:t>
        <w:softHyphen/>
        <w:t>занностей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" w:leader="none"/>
          <w:tab w:val="left" w:pos="1134" w:leader="none"/>
        </w:tabs>
        <w:ind w:left="0" w:right="20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аключении, расторжении договоров о передаче ребенка в приемную семью или на патронатное вос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  <w:tab w:val="left" w:pos="1134" w:leader="none"/>
        </w:tabs>
        <w:ind w:left="0" w:right="20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даче в соответствии с Федеральным законом от 24 апреля 2008 года № 48-ФЗ «Об опеке и попечительстве» (далее - Федеральный закон) разрешений на со</w:t>
        <w:softHyphen/>
        <w:t>вершение сделок с имуществом подопечных, заключении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7" w:leader="none"/>
          <w:tab w:val="left" w:pos="1134" w:leader="none"/>
        </w:tabs>
        <w:ind w:left="0" w:right="20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пределении лица, которому на основании решения суда передается имуще</w:t>
        <w:softHyphen/>
        <w:t>ство гражданина, признанного безвестно отсутствующим, и заключении с ним договора о доверительном управлении имуществом, а также назначении управляющего имуществом гражданина, признанного безвестно отсутствующим, до истечения года со дня получения сведений о месте пребывания отсутствующего гражданина в соответствии со статьей 43 Гражданск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  <w:tab w:val="left" w:pos="1134" w:leader="none"/>
        </w:tabs>
        <w:ind w:left="0" w:right="20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озможности раздельного проживания опекуна (попечителя) с подопечным в соответствии со статьей 36 Гражданск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  <w:tab w:val="left" w:pos="1134" w:leader="none"/>
        </w:tabs>
        <w:ind w:left="0" w:right="20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7" w:leader="none"/>
          <w:tab w:val="left" w:pos="1134" w:leader="none"/>
        </w:tabs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зменении имени и фамил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9" w:leader="none"/>
        </w:tabs>
        <w:ind w:left="0" w:right="20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  <w:tab w:val="left" w:pos="1276" w:leader="none"/>
        </w:tabs>
        <w:ind w:left="0" w:right="20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9" w:leader="none"/>
        </w:tabs>
        <w:ind w:left="0" w:right="20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</w:t>
        <w:softHyphen/>
        <w:t>польского края, оказывающую психиатрическую помощь в стационарных условиях, несо</w:t>
        <w:softHyphen/>
        <w:t>вершеннолетнего в возрасте до 15 лет или больного наркоманией несовершеннолетнего в возрасте до 16 лет и лица, признанного в установленном порядке недееспособным в слу</w:t>
        <w:softHyphen/>
        <w:t>чаях, предусмотренных законодательством Российской Федерации.</w:t>
      </w:r>
    </w:p>
    <w:p>
      <w:pPr>
        <w:pStyle w:val="Normal"/>
        <w:ind w:firstLine="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панасенковского муниципального округа Ставропольского края принимает решения по вопросам опеки и попечительства в форме постановлений админист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91" w:leader="none"/>
        </w:tabs>
        <w:ind w:left="720" w:firstLine="1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8" w:leader="none"/>
          <w:tab w:val="left" w:pos="1276" w:leader="none"/>
        </w:tabs>
        <w:ind w:left="0" w:right="20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</w:t>
        <w:softHyphen/>
        <w:t>ничен в дее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8" w:leader="none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, содержание и осуществление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</w:t>
        <w:softHyphen/>
        <w:t>ческим поражением центральной нервной системы, с нарушением псих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7" w:leader="none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у прав и интересов несовершеннолетних в возрасте до 15 лет и лиц, при</w:t>
        <w:softHyphen/>
        <w:t>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1" w:leader="none"/>
        </w:tabs>
        <w:ind w:left="375" w:firstLine="4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онтроль за сохранностью имущества и управлением имуществом подопечных, а также обеспечение сохранности их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законных интересов подопечных в отношениях с любыми лицами (в том числе в судах), если действия опекунов или попечителей по представлению закон</w:t>
        <w:softHyphen/>
        <w:t>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</w:t>
        <w:softHyphen/>
        <w:t>куны или попечители не осуществляют защиту законных интересов подопеч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2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условиями содержания, воспитания и образования детей в семьях опекунов (попечителей), усыновителей, приемных родителей и патронатных воспитате</w:t>
        <w:softHyphen/>
        <w:t>лей, а также в государственных организациях Ставропольского края для детей-сирот и де</w:t>
        <w:softHyphen/>
        <w:t>тей, оставшихся без попечения родителей, всех т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зор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лиц, признанных судом недееспособными вследствие психического рас</w:t>
        <w:softHyphen/>
        <w:t>стройства, а также лиц, ограниченных судом в дееспособности вследствие злоупотребле</w:t>
        <w:softHyphen/>
        <w:t>ния спиртными напитками или наркотическим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обращений граждан по вопросам охраны прав и законных интере</w:t>
        <w:softHyphen/>
        <w:t>сов несовершеннолетних и принятии в пределах своей компетенции мер по защите прав и законных интересов несовершеннолетних.</w:t>
      </w:r>
    </w:p>
    <w:p>
      <w:pPr>
        <w:pStyle w:val="Normal"/>
        <w:ind w:left="180" w:firstLine="6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Участв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ыявлении детей, оставшихся без попечения родителей, нуждающихся в уста</w:t>
        <w:softHyphen/>
        <w:t>новлении над ними опеки или попечительства, а также в участии в выявлении граждан, нуждающихся в установлении над ними опеки или попеч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верке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</w:t>
        <w:softHyphen/>
        <w:t>телей, определяемых в соответствии с частью 4 статьи 15 Федерального зак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изации устройства детей-инвалидов в государственные организации со</w:t>
        <w:softHyphen/>
        <w:t>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</w:t>
        <w:softHyphen/>
        <w:t>собности, если отпали основания, в силу которых гражданин был признан недееспособ</w:t>
        <w:softHyphen/>
        <w:t>ным или был ограничен в дееспособности, о признании брака недействительным в инте</w:t>
        <w:softHyphen/>
        <w:t>ресах гражданина, признанного судом недееспособным, и других дел по защите прав и охраняемых законом интересов подопечных.</w:t>
      </w:r>
    </w:p>
    <w:p>
      <w:pPr>
        <w:pStyle w:val="Normal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тдел образования администрации осуществляет следующие полномочия по во</w:t>
        <w:softHyphen/>
        <w:t>просам опеки и попечительства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етей, оставшихся без попечения родителей, нуждающихся в уста</w:t>
        <w:softHyphen/>
        <w:t>новлении над ними опеки или попечительст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ременного пребывания подопечного в образовательной организа</w:t>
        <w:softHyphen/>
        <w:t>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</w:t>
        <w:softHyphen/>
        <w:t>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</w:t>
        <w:softHyphen/>
        <w:t>ношении подопечного, подготовка проектов решений об установлении предварительной опеки или попечительст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, содержание и защита прав и интересов детей, оставшихся без попе</w:t>
        <w:softHyphen/>
        <w:t>чения родителей или не имеющих надлежащих условий для воспитания в семье и нуж</w:t>
        <w:softHyphen/>
        <w:t>дающихся в опеке или попечительств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</w:t>
        <w:softHyphen/>
        <w:t>нять детей, оставшихся без попечения родителей, в семью на воспитание в иных установ</w:t>
      </w:r>
      <w:r>
        <w:rPr>
          <w:rFonts w:cs="Times New Roman" w:ascii="Times New Roman" w:hAnsi="Times New Roman"/>
          <w:sz w:val="28"/>
          <w:szCs w:val="28"/>
        </w:rPr>
        <w:t>ленных семейным законодательством форма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40"/>
        <w:jc w:val="both"/>
        <w:rPr/>
      </w:pPr>
      <w:r>
        <w:rPr/>
        <w:t>информирование граждан, выразивших желание стать опекунами или попечите</w:t>
        <w:softHyphen/>
        <w:t>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</w:t>
        <w:softHyphen/>
        <w:t>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</w:t>
        <w:softHyphen/>
        <w:t>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</w:t>
        <w:softHyphen/>
        <w:t>вия в подготовке таких документов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40"/>
        <w:jc w:val="both"/>
        <w:rPr/>
      </w:pPr>
      <w:r>
        <w:rPr/>
        <w:t>подготовка проектов решений о выдаче в соответствии с Федеральным законом от 24 апреля 2008 года № 48-ФЗ «Об опеке и попечительстве» (далее - Федеральный за</w:t>
        <w:softHyphen/>
        <w:t>кон) разрешений на совершение сделок с имуществом подопечных, заключении договоров доверительного управления имуществом подопечных в соответствии со статьей 38 Граж</w:t>
        <w:softHyphen/>
        <w:t>данского кодекса Российской Федерации, обеспечении сохранности их имущества, а так</w:t>
        <w:softHyphen/>
        <w:t xml:space="preserve">же контроле за сохранностью имущества и управлением имуществом подопечных; 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40"/>
        <w:jc w:val="both"/>
        <w:rPr/>
      </w:pPr>
      <w:r>
        <w:rPr/>
        <w:t xml:space="preserve"> </w:t>
      </w:r>
      <w:r>
        <w:rPr/>
        <w:t>принимает решение о предварительном разрешении на снятие денежных средств в размере, не превышающем ста тысяч рублей, со счета несовершеннолетнего, открытого в кредитной организации, и распоряжении ими в случаях, предусмотренных действующим законодательством. Решение принимается в форме приказа отдела образования администрации Апанасенковского муниципального округа Ставропольского кра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4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проектов решений о назначении или об отстранении либо освобож</w:t>
        <w:softHyphen/>
        <w:t>дении опекуна (попечителя), приемного родителя и патронатного воспитателя от выпол</w:t>
        <w:softHyphen/>
        <w:t>нения возложенных на них обязанностей в порядке, установленном законодательством Российской Федераци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40"/>
        <w:jc w:val="both"/>
        <w:rPr/>
      </w:pPr>
      <w:r>
        <w:rPr>
          <w:lang w:val="ru-RU"/>
        </w:rPr>
        <w:t xml:space="preserve"> </w:t>
      </w:r>
      <w:r>
        <w:rPr/>
        <w:t>оказание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40"/>
        <w:jc w:val="both"/>
        <w:rPr/>
      </w:pPr>
      <w:r>
        <w:rPr/>
        <w:t>осуществление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Апанасенковского района Ставропольского края для детей-сирот и детей, оставшихся без попечения родителей, всех типов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840"/>
        <w:jc w:val="both"/>
        <w:rPr/>
      </w:pPr>
      <w:r>
        <w:rPr/>
        <w:t xml:space="preserve"> </w:t>
      </w:r>
      <w:r>
        <w:rPr/>
        <w:t>заключение, расторжение договоров о передаче ребенка в приемную семью или на патронатное воспитание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58" w:leader="none"/>
          <w:tab w:val="left" w:pos="1276" w:leader="none"/>
        </w:tabs>
        <w:spacing w:lineRule="auto" w:line="240"/>
        <w:ind w:left="0" w:firstLine="840"/>
        <w:jc w:val="both"/>
        <w:rPr/>
      </w:pPr>
      <w:r>
        <w:rPr/>
        <w:t>подготовка проектов решений о возможности раздельного проживания опекуна (попечителя) с подопечным в соответствии со статьей 36 Гражданского кодекса Россий</w:t>
        <w:softHyphen/>
        <w:t>ской Федераци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58" w:leader="none"/>
          <w:tab w:val="left" w:pos="1276" w:leader="none"/>
        </w:tabs>
        <w:spacing w:lineRule="auto" w:line="240"/>
        <w:ind w:left="0" w:firstLine="840"/>
        <w:jc w:val="both"/>
        <w:rPr/>
      </w:pPr>
      <w:r>
        <w:rPr/>
        <w:t>подготовка проектов решений о немедленном отобрании ребенка у родителей (одного из них) или у других лиц, на попечении которых он находится, при непосредст</w:t>
        <w:softHyphen/>
        <w:t>венной угрозе жизни ребенка или его здоровью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840"/>
        <w:jc w:val="both"/>
        <w:rPr/>
      </w:pPr>
      <w:r>
        <w:rPr/>
        <w:t xml:space="preserve"> </w:t>
      </w:r>
      <w:r>
        <w:rPr/>
        <w:t>участие в рассмотрении в суде дел об усыновлении (удочерении) ребенка, мене усыновления (удочерения) ребенка и делах, связанных с нарушением прав и закон</w:t>
        <w:softHyphen/>
        <w:t>ных интересов детей, в случаях, предусмотренных законодательством Российской Феде</w:t>
        <w:softHyphen/>
        <w:t>раци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840"/>
        <w:jc w:val="both"/>
        <w:rPr/>
      </w:pPr>
      <w:r>
        <w:rPr/>
        <w:t xml:space="preserve"> </w:t>
      </w:r>
      <w:r>
        <w:rPr/>
        <w:t>участие в установленном порядке в принудительном исполнении судебных ре</w:t>
        <w:softHyphen/>
        <w:t>шений, связанных с отобранием ребенка и передачей его другому лицу (лицам)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72" w:leader="none"/>
          <w:tab w:val="left" w:pos="1418" w:leader="none"/>
        </w:tabs>
        <w:spacing w:lineRule="auto" w:line="240"/>
        <w:ind w:left="0" w:firstLine="920"/>
        <w:jc w:val="both"/>
        <w:rPr/>
      </w:pPr>
      <w:r>
        <w:rPr/>
        <w:t>подготовка проектов решений об объявлении несовершеннолетнего полностью дееспособным (эмансипированным) в случаях, установленных законодательством Россий</w:t>
        <w:softHyphen/>
        <w:t>ской Федераци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920"/>
        <w:jc w:val="both"/>
        <w:rPr/>
      </w:pPr>
      <w:r>
        <w:rPr/>
        <w:t>представление законных интересов подопечных в отношениях с любыми лица</w:t>
        <w:softHyphen/>
        <w:t>ми (в том числе в судах), если действия опекунов или попечителей по представлению за</w:t>
        <w:softHyphen/>
        <w:t>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</w:t>
        <w:softHyphen/>
        <w:t>куны или попечители не осуществляют защиту законных интересов подопечны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920"/>
        <w:jc w:val="both"/>
        <w:rPr/>
      </w:pPr>
      <w:r>
        <w:rPr/>
        <w:t>принятие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920"/>
        <w:jc w:val="both"/>
        <w:rPr/>
      </w:pPr>
      <w:r>
        <w:rPr/>
        <w:t>рассмотрение обращений граждан по вопросам охраны прав и законных инте</w:t>
        <w:softHyphen/>
        <w:t>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920"/>
        <w:jc w:val="both"/>
        <w:rPr/>
      </w:pPr>
      <w:r>
        <w:rPr/>
        <w:t>подготовка проектов решений об изменении имени и фамилии ребенка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920"/>
        <w:jc w:val="both"/>
        <w:rPr/>
      </w:pPr>
      <w:r>
        <w:rPr/>
        <w:t>возбуждение в соответствии с законодательством Российской Федерации дел о лишении или ограничении родителей родительских прав, об отобрании ребенка без лише</w:t>
        <w:softHyphen/>
        <w:t>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е в рассмотрении данных дел в суде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920"/>
        <w:jc w:val="both"/>
        <w:rPr/>
      </w:pPr>
      <w:r>
        <w:rPr/>
        <w:t>участие в мероприятиях по профилактике социального сиротства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920"/>
        <w:jc w:val="both"/>
        <w:rPr/>
      </w:pPr>
      <w:r>
        <w:rPr/>
        <w:t>осуществление временного исполнения обязанностей опекуна (попечителя) до устройства детей, оставшихся без попечения родителей, на воспитание в семью или в об</w:t>
        <w:softHyphen/>
        <w:t>разовательные организации, медицинские организации, организации, оказывающие соци</w:t>
        <w:softHyphen/>
        <w:t>альные услуги, или иные организации, в том числе для детей-сирот и детей, оставшихся без попечения родителе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920"/>
        <w:jc w:val="both"/>
        <w:rPr/>
      </w:pPr>
      <w:r>
        <w:rPr/>
        <w:t>участие в организации устройства детей-инвалидов в государственные органи</w:t>
        <w:softHyphen/>
        <w:t>зации социального обслуживания Ставропольского края, предоставляющие умственно от</w:t>
        <w:softHyphen/>
        <w:t>сталым детям социальные услуги в стационарной форме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920"/>
        <w:jc w:val="both"/>
        <w:rPr/>
      </w:pPr>
      <w:r>
        <w:rPr/>
        <w:t>проверка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</w:t>
        <w:softHyphen/>
        <w:t>телей, определяемых в соответствии с частью 4 статьи 15 Федерального закона от 24 ап</w:t>
        <w:softHyphen/>
        <w:t>реля 2008 года № 48-ФЗ «Об опеке и попечительстве»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920"/>
        <w:jc w:val="both"/>
        <w:rPr/>
      </w:pPr>
      <w:r>
        <w:rPr/>
        <w:t>выдача разрешения на вступление в брак лицу, достигшему возраста шестнадцати лет, но не достигшему совершеннолетия.</w:t>
      </w:r>
    </w:p>
    <w:p>
      <w:pPr>
        <w:pStyle w:val="Normal"/>
        <w:ind w:firstLine="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тдел социального развития, спорта и профилактики правонарушений администрации Апанасенковского муниципального округа Ставропольского края осуществляет следующие полномочия по вопросам опеки и попечительств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овершеннолетних недееспособных или не полностью дееспособных гражда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существлении надзора за деятельностью опекунов и попечителей, деятельностью организаций, в которые помещены недееспособные или не полностью дее</w:t>
        <w:softHyphen/>
        <w:t>способные гражда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оектов решений о выдаче в соответствии с Федеральным законом от 24 апреля 2008 года № 48-ФЗ «Об опеке и попечительстве» (далее - Федеральный за</w:t>
        <w:softHyphen/>
        <w:t>кон) разрешений на совершение сделок с имуществом подопечных, заключении договоров доверительного управления имуществом подопечных в соответствии со статьей 38 Граж</w:t>
        <w:softHyphen/>
        <w:t>данского кодекса Российской Федерации, обеспечении сохранности их имущества, а так</w:t>
        <w:softHyphen/>
        <w:t>же контроле за сохранностью имущества и управлением имуществом подопеч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оектов решений о назначении или об отстранении либо освобож</w:t>
        <w:softHyphen/>
        <w:t>дении опекуна (попечителя)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опекунам (попечителя) в реализации и защите прав подопеч</w:t>
        <w:softHyphen/>
        <w:t>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</w:t>
        <w:softHyphen/>
        <w:t>телей, определяемых в соответствии с частью 4 статьи 15 Федерального закона от 24 ап</w:t>
        <w:softHyphen/>
        <w:t>реля 2008 года № 48-ФЗ «Об опеке и попечительств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учета лиц, признанных судом недееспособными вследствие пси</w:t>
        <w:softHyphen/>
        <w:t>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проектов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</w:t>
      </w:r>
      <w:r>
        <w:rPr>
          <w:rFonts w:cs="Times New Roman" w:ascii="Times New Roman" w:hAnsi="Times New Roman"/>
          <w:sz w:val="28"/>
          <w:szCs w:val="28"/>
        </w:rPr>
        <w:t>Ставропольского края, оказывающие психиатрическую помощь в стационарных условиях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01" w:leader="none"/>
        </w:tabs>
        <w:spacing w:lineRule="auto" w:line="240"/>
        <w:ind w:left="0" w:firstLine="800"/>
        <w:jc w:val="both"/>
        <w:rPr/>
      </w:pPr>
      <w:r>
        <w:rPr/>
        <w:t>подготовка проектов решений в соответствии с законодательством Российской Федерации об установлении попечительства над лицами, признанными судом ограничен</w:t>
        <w:softHyphen/>
        <w:t>но дееспособными вследствие злоупотребления спиртными напитками или наркотически</w:t>
        <w:softHyphen/>
        <w:t>ми веществам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800"/>
        <w:jc w:val="both"/>
        <w:rPr/>
      </w:pPr>
      <w:r>
        <w:rPr/>
        <w:t>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</w:t>
        <w:softHyphen/>
        <w:t>ничен в дееспособ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800"/>
        <w:jc w:val="both"/>
        <w:rPr/>
      </w:pPr>
      <w:r>
        <w:rPr/>
        <w:t>участие в рассмотрении в судах дел о признании лица недееспособным или ог</w:t>
        <w:softHyphen/>
        <w:t>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</w:t>
        <w:softHyphen/>
        <w:t>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800"/>
        <w:jc w:val="both"/>
        <w:rPr/>
      </w:pPr>
      <w:r>
        <w:rPr/>
        <w:t>организация приема, содержание и осуществление защиты прав и интересов де</w:t>
        <w:softHyphen/>
        <w:t>тей, оставшихся без попечения родителей, с момента рождения и до достижения ими воз</w:t>
        <w:softHyphen/>
        <w:t>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800"/>
        <w:jc w:val="both"/>
        <w:rPr/>
      </w:pPr>
      <w:r>
        <w:rPr/>
        <w:t>подготовка проектов решений о необходимости психиатрического освидетель</w:t>
        <w:softHyphen/>
        <w:t>ствования, профилактического осмотра, а также о необходимости госпитализации в меди</w:t>
        <w:softHyphen/>
        <w:t>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</w:t>
        <w:softHyphen/>
        <w:t>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</w:t>
        <w:softHyphen/>
        <w:t>дераци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800"/>
        <w:jc w:val="both"/>
        <w:rPr/>
      </w:pPr>
      <w:r>
        <w:rPr/>
        <w:t>защита прав и интересов несовершеннолетних в возрасте до 15 лет и лиц, при</w:t>
        <w:softHyphen/>
        <w:t>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.</w:t>
      </w:r>
    </w:p>
    <w:p>
      <w:pPr>
        <w:pStyle w:val="21"/>
        <w:shd w:fill="auto" w:val="clear"/>
        <w:spacing w:lineRule="auto" w:line="240"/>
        <w:ind w:firstLine="800"/>
        <w:jc w:val="both"/>
        <w:rPr/>
      </w:pPr>
      <w:r>
        <w:rPr>
          <w:lang w:val="ru-RU"/>
        </w:rPr>
        <w:t>7</w:t>
      </w:r>
      <w:r>
        <w:rPr/>
        <w:t>. Управление труда и социальной защиты населения Апанасенковского муници</w:t>
        <w:softHyphen/>
        <w:t>пального округа Ставропольского</w:t>
      </w:r>
      <w:r>
        <w:rPr>
          <w:lang w:val="ru-RU"/>
        </w:rPr>
        <w:t xml:space="preserve"> края</w:t>
      </w:r>
      <w:r>
        <w:rPr/>
        <w:t xml:space="preserve"> осуществляет следующие полномочия по вопросам опеки и попечительства:</w:t>
      </w:r>
    </w:p>
    <w:p>
      <w:pPr>
        <w:pStyle w:val="21"/>
        <w:shd w:fill="auto" w:val="clear"/>
        <w:spacing w:lineRule="auto" w:line="240"/>
        <w:ind w:firstLine="800"/>
        <w:jc w:val="both"/>
        <w:rPr/>
      </w:pPr>
      <w:r>
        <w:rPr/>
        <w:t>1) принятие решений об установлении патронажа и его прекращении над совер</w:t>
        <w:softHyphen/>
        <w:t>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</w:t>
        <w:softHyphen/>
        <w:t>значение в установленном порядке таким гражданам помощников, а также в осуществле</w:t>
        <w:softHyphen/>
        <w:t>ни</w:t>
      </w:r>
      <w:r>
        <w:rPr>
          <w:lang w:val="ru-RU"/>
        </w:rPr>
        <w:t>и</w:t>
      </w:r>
      <w:r>
        <w:rPr/>
        <w:t xml:space="preserve"> контроля за исполнением помощниками своих обязаннос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3" w:right="735" w:gutter="0" w:header="0" w:top="709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11" w:before="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0:00Z</dcterms:created>
  <dc:creator>Nata</dc:creator>
  <dc:description/>
  <cp:keywords/>
  <dc:language>en-US</dc:language>
  <cp:lastModifiedBy>Rubanov2102@ya.ru</cp:lastModifiedBy>
  <cp:lastPrinted>2021-02-08T12:12:00Z</cp:lastPrinted>
  <dcterms:modified xsi:type="dcterms:W3CDTF">2021-02-09T08:27:00Z</dcterms:modified>
  <cp:revision>4</cp:revision>
  <dc:subject/>
  <dc:title/>
</cp:coreProperties>
</file>