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24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Style2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__» декабря 2022  г.                     с. Дивное                                              №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Апанасенковского муниципального округа Ставропольского края от 31 мая 2021 г. № 461-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, решением совета Апанасенковского муниципального округа Ставропольского края первого созыва от 22 декабря 2020 года № 67 «Об утверждении Порядка принятия решения об установлении тарифов (цен) на услуги (работы), предоставляемые (выполняемые) муниципальными предприятиями, учреждениями Апанасенковского муниципального округа Ставропольского края и хозяйственными обществами, 100 процентов акций (долей) в уставном капитале которых находится в муниципальной собственности Апанасенковского муниципального округа Ставропольского края», в целях обеспечения доступности услуг для потребителей, которые являются необходимыми и обязательными для предоставления государственных и муниципальных услуг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редельные тарифы на услуги, 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округа Ставропольского края, утвержденные  постановлением администрации Апанасенковского муниципального округа Ставропольского края от 31 мая 2021 г. № 461 - 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Фото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в столбец «Стоимость услуги (рублей)» строки 44 цифры «150,00» заменить на «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олбец «Стоимость услуги (рублей)» строки 45 цифры «150,00» заменить на «25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</w:t>
      </w:r>
      <w:r>
        <w:rPr>
          <w:sz w:val="28"/>
          <w:szCs w:val="28"/>
        </w:rPr>
        <w:t>обнародования в муниципальном казенном учреждении культуры «Апанасенковская                 межпоселенческая центральная библиотека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олномочия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                                                                       А.И. Андрега   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qFormat/>
    <w:rPr>
      <w:rFonts w:ascii="Liberation Sans;Calibri" w:hAnsi="Liberation Sans;Calibri" w:eastAsia="Microsoft YaHei" w:cs="Mangal;Courier New"/>
      <w:b/>
      <w:bCs/>
      <w:sz w:val="56"/>
      <w:szCs w:val="56"/>
      <w:lang w:eastAsia="zh-CN"/>
    </w:rPr>
  </w:style>
  <w:style w:type="character" w:styleId="Style16">
    <w:name w:val="Подзаголовок Знак"/>
    <w:qFormat/>
    <w:rPr>
      <w:rFonts w:ascii="Liberation Sans;Calibri" w:hAnsi="Liberation Sans;Calibri" w:eastAsia="Microsoft YaHei" w:cs="Mangal;Courier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1</dc:creator>
  <dc:description/>
  <cp:keywords/>
  <dc:language>en-US</dc:language>
  <cp:lastModifiedBy>Ilyenko_OI</cp:lastModifiedBy>
  <cp:lastPrinted>2022-01-19T13:23:00Z</cp:lastPrinted>
  <dcterms:modified xsi:type="dcterms:W3CDTF">2022-12-19T09:54:00Z</dcterms:modified>
  <cp:revision>15</cp:revision>
  <dc:subject/>
  <dc:title/>
</cp:coreProperties>
</file>