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>
          <w:bCs/>
        </w:rPr>
      </w:pPr>
      <w:r>
        <w:rPr>
          <w:bCs/>
        </w:rPr>
        <w:t>П О С Т А Н О В Л Е Н ИЕ</w:t>
      </w:r>
    </w:p>
    <w:p>
      <w:pPr>
        <w:pStyle w:val="Heading"/>
        <w:rPr/>
      </w:pPr>
      <w:r>
        <w:rPr>
          <w:bCs/>
        </w:rPr>
        <w:t xml:space="preserve"> </w:t>
      </w:r>
      <w:r>
        <w:rPr>
          <w:bCs/>
        </w:rPr>
        <w:t>администрации Апанасенковского муниципального округа</w:t>
      </w:r>
    </w:p>
    <w:p>
      <w:pPr>
        <w:pStyle w:val="Heading"/>
        <w:rPr>
          <w:bCs/>
        </w:rPr>
      </w:pPr>
      <w:r>
        <w:rPr/>
        <w:t>Ставропольского кр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 ноября  2021 года                      с. Дивное                                           № ___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панасенковского муниципального  округа  Ставропольского  края  от  31 мая 2021 г.  № 461 - п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округа Ставропольского края 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 Федерации», Уставом Апанасенковского муниципального округа Ставропольского края, решением Совета Апанасенковского муниципального района Ставропольского края первого созыва от 22 декабря 2020 года № 67 «Об утверждении Порядка принятия решения об установлении тарифов (цен) на услуги (работы), предоставляемые (выполняемые) муниципальными предприятиями, учреждениями Апанасенковского муниципального округа Ставропольского края и хозяйственными обществами, 100 процентов акций  (долей) в уставном капитале которых находится в муниципальной собственности Апанасенковского муниципального округа Ставропольского края», на основании заключения отдела экономического развития администрации Апанасенковского муниципального округа Ставропольского края  и в целях  обеспечения доступности услуг для потребителей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«Предельные тарифы на услуги,  оказываемые муниципальным казенным учреждением «Многофунк-циональный центр предоставления государственных и муниципальных услуг» Апанасенковского муниципального округа Ставропольского края к  постановлению администрации Апанасенковского муниципального округа Ставропольского края от 31 мая 2021 г. № 461 - п «Об установлении предельных тарифов (цен) на услуги, оказываемые муниципальным казенным учреждением «Многофункциональный центр предоставления государственных и муниципальных услуг» Апанасенковского муниципального округа Ставропольского края», дополнив строкой 63 следующего содерж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559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, направленные на прием заявки на заключение договора о подключении (техническом присоединении) объекта капитального строительства к сети газораспределения с участием  многофункционального центр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платы за действия, направленные  на прием заявки на заключение договора о подключении (техническом присоединении) объекта капитального строительства к сети газораспределения с участием многофункцио-нального цент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 догово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возложить на  заместителя главы администрации  Апанасенковского муниципального округа Ставропольского края Петров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 со дня его обнародования в муниципальном казенном учреждении культуры «Апанасенковская  межпоселенческая  центральная библиотек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А. 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округа Ставропольского края                                                    Л.В. Емелья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И.В. Кл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ио директора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»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Г.Н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И. Ильенко</w:t>
      </w:r>
      <w:r>
        <w:rPr/>
        <w:t xml:space="preserve">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7:00Z</dcterms:created>
  <dc:creator>SM</dc:creator>
  <dc:description/>
  <cp:keywords/>
  <dc:language>en-US</dc:language>
  <cp:lastModifiedBy>User</cp:lastModifiedBy>
  <cp:lastPrinted>2020-03-11T10:36:00Z</cp:lastPrinted>
  <dcterms:modified xsi:type="dcterms:W3CDTF">2021-10-20T11:41:00Z</dcterms:modified>
  <cp:revision>129</cp:revision>
  <dc:subject/>
  <dc:title>Проект</dc:title>
</cp:coreProperties>
</file>