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 2021 г.                                                                             №       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мерах по сохранению и рациональному использованию защитных сооружений и иных объектов гражданской обороны на территории Апанасен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от 12 февраля 1998 года      № 28-ФЗ «О гражданской обороне»,  от 06 октября 2003 года 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9 ноября 1999 года № 1309 "О порядке создания убежищ и иных объектов гражданской обороны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а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ЧС России от 15 декабря 2002 года № 583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и введении в действие прави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сплуатации защитных сооружений гражданской обороны", от 21 июля 2005 года № 575 «Об утверждении порядка содержания и использования защитных сооружений гражданской обороны в мирное время», от 14 ноября 2008 года № 687 "Об утверждении Положения об организации и ведении гражданской обороны в муниципальных образованиях и организациях",  в целях создания, сохранения и использования защитных сооружений и иных объектов гражданской обороны на территории Апанасенковского муниципального округа Ставропольского края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ерах по сохранению и рациональному использованию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защитных сооружений и иных объектов гражданской обороны на территории Апанасенк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Апанасенковского муниципального района Ставропольского края от 28 декабря 2017 г. № 733-п «О мерах по сохранению и рациональному использованию защитных сооружений и иных объектов гражданской обороны на территории Апанасенковского муниципального района Ставропольского кра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у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shd w:fill="FFFFFF" w:val="clear"/>
        <w:spacing w:lineRule="exact" w:line="240"/>
        <w:ind w:left="5"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В.Н.Тка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Juscontext"/>
        <w:shd w:fill="FFFFFF" w:val="clear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right="5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4253" w:right="5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ind w:left="4253" w:right="142" w:hanging="0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253" w:right="5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панасенковского</w:t>
      </w:r>
    </w:p>
    <w:p>
      <w:pPr>
        <w:pStyle w:val="Normal"/>
        <w:shd w:fill="FFFFFF" w:val="clear"/>
        <w:spacing w:lineRule="exact" w:line="240"/>
        <w:ind w:left="4253" w:right="5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>округа</w:t>
      </w:r>
    </w:p>
    <w:p>
      <w:pPr>
        <w:pStyle w:val="Normal"/>
        <w:shd w:fill="FFFFFF" w:val="clear"/>
        <w:spacing w:lineRule="exact" w:line="240"/>
        <w:ind w:left="4253" w:right="5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left="4253" w:right="5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53" w:hanging="284"/>
        <w:jc w:val="center"/>
        <w:rPr/>
      </w:pPr>
      <w:r>
        <w:rPr>
          <w:color w:val="000000"/>
          <w:sz w:val="28"/>
          <w:szCs w:val="28"/>
        </w:rPr>
        <w:t>от «___» __________ 2021 г. №        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сохранению и рациональному использованию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защитных сооружений и иных объектов гражданской обороны на территории Апанасенк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2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. Общие положения</w:t>
      </w:r>
    </w:p>
    <w:p>
      <w:pPr>
        <w:pStyle w:val="Heading4"/>
        <w:shd w:fill="FFFFFF" w:val="clear"/>
        <w:spacing w:lineRule="atLeast" w:line="312"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мерах по сохранению и рациональному использованию защитных сооружений и иных объектов гражданской обороны на территории </w:t>
      </w:r>
      <w:r>
        <w:rPr>
          <w:color w:val="000000"/>
          <w:spacing w:val="-3"/>
          <w:sz w:val="28"/>
          <w:szCs w:val="28"/>
        </w:rPr>
        <w:t xml:space="preserve">Апанасенковского </w:t>
      </w:r>
      <w:r>
        <w:rPr>
          <w:color w:val="000000"/>
          <w:spacing w:val="-1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разработано в соответствии с Федераль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от 12 февраля 1998 года      № 28-ФЗ "О гражданской обороне»,  от 06 октября 2003 года 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9 ноября 1999 года № 1309 "О порядке создания убежищ и иных объектов гражданской обороны"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а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ЧС России от 15 декабря 2002 года № 583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и введении в действие прави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эксплуатации защитных сооружений гражданской обороны", от 21 июля 2005 года № 575 «Об утверждении порядка содержания и использования защитных сооружений гражданской обороны в мирное время», от 14 ноября 2008 года № 687 "Об утверждении Положения об организации и ведении гражданской обороны в муниципальных образованиях и организациях" и определяет порядок создания, сохранения и использования на территории </w:t>
      </w:r>
      <w:r>
        <w:rPr>
          <w:color w:val="000000"/>
          <w:spacing w:val="-3"/>
          <w:sz w:val="28"/>
          <w:szCs w:val="28"/>
        </w:rPr>
        <w:t xml:space="preserve">Апанасенковского </w:t>
      </w:r>
      <w:r>
        <w:rPr>
          <w:color w:val="000000"/>
          <w:spacing w:val="-1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защитных сооружений и иных объектов гражданской обо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объектам гражданской обороны на территории Апанасенковского муниципального округа Ставропольского края относятся противорадиационные укрытия, укрытия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объектов гражданской обороны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здание объектов гражданской обороны Апанасенковского муниципального округа Ставропольского края осуществляется администрацией Апанасенковского муниципального округа и организациями, осуществляющими свою деятельность в Апанасенковском муниципальном округе Ставропольского края (далее - организации) в соответствии с законодательными, нормативными правовыми актами, нормативно-техническими и иными документами, регламентирующими порядок и организацию гражданской обороны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тиворадиационные укрытия создаются для населения и работников организаций, не отнесенных к категориям по гражданской обороне, в том числе для нетранспортабельных больных, находящихся в учреждениях здравоохранения, и обслуживающего их медицинского персонала, расположенных в зоне возможного радиоактивного заражения (загрязнения) и за пределами зоны возможных сильных раз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крытия соз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селения и работников организаций, не отнесенных к категориям по гражданской обороне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 и деятельность организаций, отнесенных к категориям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7. Создание объектов гражданской обороны Апанасенковского муниципального округа Ставропольского края в период мобилизации и в военное время осуществляется в соответствии с Планом гражданской обороны и защиты населения Апанасенковского муниципального округа Ставропольского края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8. Создание объектов гражданской обороны Апанасенковского муниципального округа Ставропольского края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Администрация </w:t>
      </w:r>
      <w:r>
        <w:rPr>
          <w:spacing w:val="-3"/>
          <w:sz w:val="28"/>
          <w:szCs w:val="28"/>
        </w:rPr>
        <w:t xml:space="preserve">Апанасенковского </w:t>
      </w:r>
      <w:r>
        <w:rPr>
          <w:spacing w:val="-1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: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щую потребность в объектах гражданской обороны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мирное время создает, сохраняет существующие объекты гражданской обороны и поддерживает их в состоянии постоянной готовности к использованию;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существующих и создаваемых объектов гражданской обороны.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Организации: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в мирное время объекты гражданской обороны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учет существующих и создаваемых объектов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shd w:fill="FFFFFF" w:val="clear"/>
        <w:spacing w:lineRule="atLeast" w:line="312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>. Сохранение защитных сооружений гражданской обороны</w:t>
      </w:r>
    </w:p>
    <w:p>
      <w:pPr>
        <w:pStyle w:val="Heading4"/>
        <w:shd w:fill="FFFFFF" w:val="clear"/>
        <w:spacing w:lineRule="atLeast" w:line="312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Сохранению подлежат все защитные сооружения и объекты гражданской обороны, расположенные на территории Апанасенковского муниципального округа Ставропольского края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одержание защитных сооружений гражданской обороны (далее - ЗС ГО)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ащитных сооружениях гражданской обороны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сохра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х свойств как ЗС ГО в целом, так и отдельных его эле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етизации и гидроизоляции всего ЗС 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ого и специального оборудования, средств связи и оповещения ЗС 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и содержании ЗС ГО в мирное время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тверстий или проемов в ограждающих конструк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герметизации и гидроизоля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орючих строительных материалов для внутренней отделки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е путей движения, входов в ЗС ГО и аварийных вы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тукатуривание потолков и стен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керамической плит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тиляционных систем защищенной дизельной электроста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тров-поглот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филь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тров для очистки воздуха от окиси угле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регенерации возду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вийных воздухоохла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ри использовании ЗС ГО в мирное время необходим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температуру в помещениях в соответствии с требованиями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у от атмосферных осадков и поверхностных вод входов и аварийных вы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емкости запаса питьевой воды технически исправ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ь и опечатать вспомогательные помещения, а также санузлы, не используемые в хозяйственных ц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сервировать дизельные электроста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крываемые защитно-герметические и герметические ворота и двери подстав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. Порядок использования ЗС ГО в мирное врем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ые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ультурного обслуживания и помещения для учебных зан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, транспортные и пешеходные тонн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ежурных электриков, связистов, ремонтных бриг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 для легковых автомоби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торговли и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бытового обслужива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(подсобные) помещения лечеб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использовании ЗС ГО под складские помещения, стоянки автомобилей, мастерские допускается загрузка помещений из расчета обеспечения приема 50%, укрываемых от расчетной вместимости сооружения (без освобождения от хранимого имущества). Освобождение помещений от имущества осуществляется при проведении ЗС ГО в готовность к приему укрываемых в срок не более 6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23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. Порядок финансирования мероприятий по сохран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циональному использованию объектов гражданской оборон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беспечение мероприятий по содержанию, использованию и сохранению объектов гражданской обороны, находящихся в муниципальной собственности, является расходным обязательством бюджета Апанасенковского муниципального округа Ставропольского края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25. Обеспечение мероприятий по содержанию, использованию и сохранению объектов гражданской обороны организаций независимо от их организационно-правовых форм собственности является расходным обязательством бюджета этих организаций.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9/11/29/n95301.htm" TargetMode="External"/><Relationship Id="rId3" Type="http://schemas.openxmlformats.org/officeDocument/2006/relationships/hyperlink" Target="http://lawru.info/dok/2008/11/14/n53872.htm" TargetMode="External"/><Relationship Id="rId4" Type="http://schemas.openxmlformats.org/officeDocument/2006/relationships/hyperlink" Target="http://lawru.info/dok/2002/12/15/n83976.htm" TargetMode="External"/><Relationship Id="rId5" Type="http://schemas.openxmlformats.org/officeDocument/2006/relationships/hyperlink" Target="http://lawru.info/dok/1999/11/29/n95301.htm" TargetMode="External"/><Relationship Id="rId6" Type="http://schemas.openxmlformats.org/officeDocument/2006/relationships/hyperlink" Target="http://lawru.info/dok/2008/11/14/n53872.htm" TargetMode="External"/><Relationship Id="rId7" Type="http://schemas.openxmlformats.org/officeDocument/2006/relationships/hyperlink" Target="http://lawru.info/dok/2002/12/15/n8397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9:00Z</dcterms:created>
  <dc:creator>Shevyakov_VA</dc:creator>
  <dc:description/>
  <cp:keywords/>
  <dc:language>en-US</dc:language>
  <cp:lastModifiedBy>User</cp:lastModifiedBy>
  <cp:lastPrinted>2021-07-01T11:24:00Z</cp:lastPrinted>
  <dcterms:modified xsi:type="dcterms:W3CDTF">2021-10-15T10:05:00Z</dcterms:modified>
  <cp:revision>73</cp:revision>
  <dc:subject/>
  <dc:title/>
</cp:coreProperties>
</file>