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2022 г.                                                                                         №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</w:t>
      </w:r>
      <w:bookmarkStart w:id="0" w:name="_Hlk94108279"/>
      <w:r>
        <w:rPr>
          <w:rFonts w:cs="Times New Roman" w:ascii="Times New Roman" w:hAnsi="Times New Roman"/>
          <w:b w:val="false"/>
          <w:sz w:val="28"/>
          <w:szCs w:val="28"/>
        </w:rPr>
        <w:t>качеству гарантируемых услуг по погребению, предоставляемых специализированной службой по вопросам похоронного дела, предоставляемых на территории Апанасенковского муниципального округа Ставропольского кра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  и  от 12 января 1996 года  № 8-ФЗ «О погребении и похоронном деле»,</w:t>
      </w:r>
      <w:r>
        <w:rPr>
          <w:rFonts w:cs="Times New Roman" w:ascii="Times New Roman" w:hAnsi="Times New Roman"/>
          <w:sz w:val="27"/>
          <w:szCs w:val="27"/>
        </w:rPr>
        <w:t xml:space="preserve"> решением Совета Апанасенковского муниципального округа Ставропольского края первого созыва от 12 апреля 2021 года № 120 «Об утверждении Положения об организации погребения и похоронного дела на территории Апанасенковского муниципального округа Ставропольского края», постановлением администрации Апанасенковского муниципального округа Ставропольского края № 799-п от 17 августа 2021 г. «Об определении специализированной службы по вопросам похоронного дела на территории Апанасенковского муниципального округа Ставропольского края и утверждении порядка ее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панасенковского муниципального округа Ставропольского края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_Hlk94108318"/>
      <w:r>
        <w:rPr>
          <w:rFonts w:cs="Times New Roman" w:ascii="Times New Roman" w:hAnsi="Times New Roman"/>
          <w:sz w:val="28"/>
          <w:szCs w:val="28"/>
        </w:rPr>
        <w:t>требования к качеству гарантируемых услуг по погребению,  предоставляемых специализированной службой по вопросам похоронного дела, предоставляемых на территории Апанасенков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панасенковского муниципального округа Ставропольского края от 28 мая  2021 г. № 451-п «Об утверждении требований к качеству ритуальных услуг, предоставляемых на территории Апанасенковского муниципального округа Ставропольского края»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 Ставропольского края  Петровского А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Н.Тка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 Петровский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А.И. Андре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 Емельяненк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А.Н. Шиянов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189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10189" w:type="dxa"/>
            <w:tcBorders/>
          </w:tcPr>
          <w:p>
            <w:pPr>
              <w:pStyle w:val="Normal"/>
              <w:snapToGrid w:val="false"/>
              <w:spacing w:lineRule="exact" w:line="227"/>
              <w:ind w:lef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ЕНЫ</w:t>
            </w:r>
          </w:p>
          <w:p>
            <w:pPr>
              <w:pStyle w:val="Normal"/>
              <w:spacing w:lineRule="exact" w:line="227"/>
              <w:ind w:left="-1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27"/>
              <w:ind w:left="-1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Апанасенковского муниципального </w:t>
            </w:r>
          </w:p>
          <w:p>
            <w:pPr>
              <w:pStyle w:val="Normal"/>
              <w:spacing w:lineRule="exact" w:line="227"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27"/>
              <w:ind w:left="-1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 «__»_____ 2022 года  № 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к качеству гарантируемых услуг по погребению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специализированной службой по вопросам похоронного дела, предоставляемых на территории Апанасенк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670"/>
        <w:gridCol w:w="3119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Категория умершего: п. 1 ст. 9 № 8-ФЗ от 12 января 1996 года - личность умершего установлена и имеется заказчик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Категория умершего: п. 1 ст. 12 № 8-ФЗ от 12 января 1996 года -  личность умершего установлена и отсутствует заказчик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Категория умершего: п. 2 ст. 12 № 8-ФЗ от 12 января 1996 года -  личность умершего не установле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1. Оформление заказа от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 (далее - заявитель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2. Обеспечение получения свидетельства о смерти, выдаваемого органами записи актов гражданского состояния, и справки о смерти (в случае если указанные документы у заявителя отсутствуют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3. Оформление документов о предоставлении участка земли (ниши стены скорби) для погребения умершего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4. Составление акта об оказанных усл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формление государственного свидетельства о 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Для погребения предоставляется надмогильный крест с регистрационной табличкой и гроб деревянный длиной не более 2,2 м с обивкой х/б тканью. Цвет ткани должен быть красный либо черный. Крышка гроба забивается гвоздями (4 шт.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Работниками специализированной службы производится доставка гроба до дома (без подъема на этаж) либо отделения морга медицинского учреждения. Погрузочно- разгрузочные работы, туалет умершего и укладка в гроб осуществляются представителями (родственниками) умерше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Для погребения предоставляется надмогильный крест с регистрационной табличкой и гроб деревянный длиной не более 2,2 м без обивки. Крышка гроба забивается гвоздями (4 шт.). Работниками специализированной службы производится доставка гроба до отделения морга медицинского учреждения. Погрузочно-разгрузочные работы осуществляются работниками специализирова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Для погребения предоставляется надмогильный крест с регистрационной табличкой и гроб деревянный длиной не более 2,2 м без обивки. Крышка гроба забивается гвоздями (4 шт.). Работниками специализированной службы производится доставка гроба до отделения морга медицинского учреждения. Погрузочно-разгрузочные работы осуществляются работниками специализированной служб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блачение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Специализированной службой не осущест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Для облачения тела предоставляются покрывала (2 штуки размером 200 x 80 см), изготовленные из хлопчатобумажной ткани. Туалет умершего и укладывание тела (останков) умершего в гроб осуществляются работниками отделения морга медицин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Для облачения тела предоставляются покрывала (2 штуки размером 200 x 80 см), изготовленные из хлопчатобумажной ткани. Туалет умершего и укладывание тела (останков) умершего в гроб осуществляются работниками отделения морга медицинского учреж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еревозка тела (останков) умершего включает перевозку гроба с телом (останками) умершего из дома либо из отделения морга медицинского учреждения до кладбища автокатафалком с соблюдением скорости, не превышающей 40 км/час, а по территории общественного кладбища не более 10 км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еревозка тела (останков) умершего включает перевозку гроба с телом (останками) умершего из отделения морга медицинского учреждения до кладбища автокатафалком с соблюдением скорости, не превышающей 40 км/час, а по территории общественного кладбища не более 10 км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еревозка тела (останков) умершего включает перевозку гроба с телом (останками) умершего из отделения морга медицинского учреждения до кладбища автокатафалком с соблюдением скорости, не превышающей 40 км/час, а по территории общественного кладбища не более 10 км/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огреб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огребение осуществляется в могилу траншейного типа. Размер могилы: не должен превышать установленные размеры мест захоронения, согласно п. 7.2.Положения  об организации погребения и похоронного дела на территории Апанасенковского муниципального округа Ставропольского края. В месте погребения устанавливается надмогильный крест с регистрационной табличкой (20 x 30 см), изготовленной из листового желез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Работы по погребению включают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тье могилы траншейного тип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чистку могилы, осуществляемую вручную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хление 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азгрузку гроба с телом (останками) умершего с автокатафалк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перенос гроба с телом (останками) умершего до могилы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опускание гроба с телом (останками) умершего в могилу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сыпку вручную слоем земл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ройство над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ановку надмогильного кр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огребение осуществляется в могилу траншейного типа. Размер могилы: не должен превышать установленные размеры мест захоронения, согласно п. 7.2. Положения  об организации погребения и похоронного дела на территории Апанасенковского муниципального округа Ставропольского края. В месте погребения устанавливается надмогильный крест с регистрационной табличкой (20 x 30 см), изготовленной из листового желез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Работы по погребению включают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тье могилы траншейного тип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чистку могилы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существляемую вручную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хление 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азгрузку гроба с телом (останками) умершего с автокатафалк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перенос гроба с телом (останками) умершего до могилы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опускание гроба с телом (останками) умершего в могилу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сыпку вручную слоем земл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ройство над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ановку надмогильного кр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огребение осуществляется в могилу траншейного тип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Размер могилы: не должен превышать установленные размеры мест захоронения, согласно ст. 3 Положения  об организации погребения и похоронного дела на территории Апанасенковского муниципального округа Ставропольского края. В месте погребения устанавливается надмогильный крест с регистрационной табличкой (20 x 30 см), изготовленной из листового желез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Работы по погребению включают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тье могилы траншейного тип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чистку могилы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существляемую вручную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ыхление 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разгрузку гроба с телом (останками) умершего с автокатафалк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перенос гроба с телом (останками) умершего до могилы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опускание гроба с телом (останками) умершего в могилу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засыпку вручную слоем земл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ройство надмогильного холм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- установку надмогильного креста</w:t>
            </w:r>
          </w:p>
        </w:tc>
      </w:tr>
    </w:tbl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9" w:firstLine="2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709" w:firstLine="2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709" w:firstLine="2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709" w:firstLine="2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А.А.  Пет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0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/>
  <dc:description/>
  <cp:keywords/>
  <dc:language>en-US</dc:language>
  <cp:lastModifiedBy>User</cp:lastModifiedBy>
  <cp:lastPrinted>2022-01-28T12:21:00Z</cp:lastPrinted>
  <dcterms:modified xsi:type="dcterms:W3CDTF">2022-01-28T09:32:00Z</dcterms:modified>
  <cp:revision>26</cp:revision>
  <dc:subject/>
  <dc:title/>
</cp:coreProperties>
</file>