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ивн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 2022 г.                                                                              №____-п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беспечении первичных мер пожарной безопасности на территории Апанасенковского муниципального округа Ставропольского края, утвержденное постановлением администрации Апанасенковского муниципального округа Ставропольского края от 13 августа 2021 года № 784-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ar-SA"/>
        </w:rPr>
        <w:t>В целях совершенствования нормативной правовой базы  по осуществлению полномочий органами местного самоуправления по обеспечению пожарной безопасности на территории Апанасенковского муниципального округа Ставропольского края администрация Апанасенковского муниципального округа Ставропольского кра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ложение об обеспечении первичных мер пожарной безопасности на территории Апанасенковского муниципального округа Ставропольского края, утвержденное постановлением администрации Апанасенковского муниципального округа Ставропольского края от 13 августа 2021 года № 784-п 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бзац первый пункта 6 изложить в следующей редакции: «Постоянная готовность источников наружного водоснабжения, используемых в целях пожаротушения в любое время года, (далее – источники противопожарного водоснабжения), обеспечивается проведением основных подготовительных мероприятий:»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6.1 следующего содержания: «6.1. Правила учета и проверки источников наружного водоснабжения, используемых в целях пожаротушения в любое время года на территории Апанасенковского муниципального округа Ставропольского края, устанавливаются постановлением администрации Апанасенковского муниципального округа Ставропольского кра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ы 7 и 8 призн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первого заместителя главы администрации Апанасенковского муниципального округа Андрегу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в муниципальном казенном учреждении культуры «Апанасенковская межпоселенческая центральная библиот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панасенк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замест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Апанасенк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                             А.И.Андрег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73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5pt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3">
    <w:name w:val="Основной текст (3)_"/>
    <w:basedOn w:val="Style14"/>
    <w:qFormat/>
    <w:rPr>
      <w:sz w:val="23"/>
      <w:szCs w:val="23"/>
      <w:shd w:fill="FFFFFF" w:val="clear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Основной текст с отступом Знак"/>
    <w:basedOn w:val="Style14"/>
    <w:qFormat/>
    <w:rPr/>
  </w:style>
  <w:style w:type="character" w:styleId="Style21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1080" w:after="600"/>
      <w:jc w:val="both"/>
    </w:pPr>
    <w:rPr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ind w:firstLine="54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04:00Z</dcterms:created>
  <dc:creator>User</dc:creator>
  <dc:description/>
  <cp:keywords/>
  <dc:language>en-US</dc:language>
  <cp:lastModifiedBy>Polonskiy_MG</cp:lastModifiedBy>
  <cp:lastPrinted>2022-08-03T15:43:00Z</cp:lastPrinted>
  <dcterms:modified xsi:type="dcterms:W3CDTF">2022-08-03T13:26:00Z</dcterms:modified>
  <cp:revision>49</cp:revision>
  <dc:subject/>
  <dc:title>П О С Т А Н О В Л Е Н И Е</dc:title>
</cp:coreProperties>
</file>