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я 2023 г.                                                                             № 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Style18"/>
        <w:suppressAutoHyphens w:val="false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 утверждении Порядка организации работы в администрации Апанасенковского муниципального округа Ставропольского края по реализации закона Ставропольского края 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Style18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.1 Федерального закона от 06 октября 2003г. № 131-ФЗ «Об общих принципах организации местного самоуправления в Российской Федерации, в целях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декабря 2008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, администрация Апанасенковского муниципального округа Ставропольского края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прилагаемый Порядок организации работы в администрации Апанасенковского муниципального округа Ставропольского края по реализации 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</w:t>
      </w:r>
      <w:r>
        <w:rPr>
          <w:sz w:val="28"/>
          <w:szCs w:val="28"/>
        </w:rPr>
        <w:t>.</w:t>
      </w:r>
    </w:p>
    <w:p>
      <w:pPr>
        <w:pStyle w:val="Style18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8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панасенковского муниципального района Ставропольского края от 28 марта 2017 г. № 95-п «Об утверждении Порядка организации работы в администрации Апанасенковского муниципального района Ставропольского края по реализации Закона Ставропольского края «О порядке организации и ведения регистра муниципальных нормативных правовых актов Ставропольского края»;</w:t>
      </w:r>
    </w:p>
    <w:p>
      <w:pPr>
        <w:pStyle w:val="Style18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</w:t>
      </w:r>
    </w:p>
    <w:p>
      <w:pPr>
        <w:pStyle w:val="Style18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 и распространяется на правоотношения возникшие с 01 января 2023 года.</w:t>
      </w:r>
    </w:p>
    <w:p>
      <w:pPr>
        <w:pStyle w:val="Style18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uppressAutoHyphens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панасенковского </w:t>
      </w:r>
    </w:p>
    <w:p>
      <w:pPr>
        <w:pStyle w:val="Style18"/>
        <w:suppressAutoHyphens w:val="false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8"/>
        <w:suppressAutoHyphens w:val="false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Ставропольского края                                                                       Д.А.Климов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tLeast" w:line="100"/>
        <w:ind w:firstLine="4678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firstLine="4678"/>
        <w:jc w:val="center"/>
        <w:rPr>
          <w:sz w:val="28"/>
        </w:rPr>
      </w:pPr>
      <w:r>
        <w:rPr>
          <w:sz w:val="28"/>
        </w:rPr>
        <w:t>Апанасенковского муниципального</w:t>
      </w:r>
    </w:p>
    <w:p>
      <w:pPr>
        <w:pStyle w:val="Normal"/>
        <w:spacing w:lineRule="atLeast" w:line="100"/>
        <w:ind w:firstLine="4678"/>
        <w:jc w:val="center"/>
        <w:rPr>
          <w:sz w:val="28"/>
        </w:rPr>
      </w:pPr>
      <w:r>
        <w:rPr>
          <w:sz w:val="28"/>
        </w:rPr>
        <w:t>округа Ставропольского края</w:t>
      </w:r>
    </w:p>
    <w:p>
      <w:pPr>
        <w:pStyle w:val="Normal"/>
        <w:spacing w:lineRule="atLeast" w:line="100"/>
        <w:ind w:firstLine="4678"/>
        <w:jc w:val="center"/>
        <w:rPr>
          <w:sz w:val="28"/>
        </w:rPr>
      </w:pPr>
      <w:r>
        <w:rPr>
          <w:sz w:val="28"/>
        </w:rPr>
        <w:t>«___»________ 2023 г. №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рганизации работы в администрации Апанасенко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1. Настоящий Порядок организации работы в администрации Апанасенковского муниципального округа Ставропольского края по реализации Закона Ставропольского края от 04 декабря 2008 г. № 87-кз «О порядке организации и ведения муниципальных нормативных правовых актов Ставропольского края» (далее - Порядок) разработан в соответствии со статьей 43.1 Федерального закона от 06 октября 2003 г. № 131-ФЗ «Об общих принципах организации местного самоуправления в Российской Федерации», в целях реализации Закона Ставропольского края от 04 декабря 2008 г.          № 87-кз «О порядке организации и ведения регистра муниципальных нормативных правовых актов Ставропольского края» (далее - Закон № 87-кз), постановления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и определяет механизм взаимодействия отделов аппарата и отделов (управлений) со статусом юридического лица администрации Апанасенковского муниципального округа Ставропольского края ( далее соответственно - отдел аппарата, структурное подразделение, администрация округа) при организации к направлению муниципальных нормативных правовых актов администрации округа ( далее - МНПА администрации), а также дополнительные сведения, перечень которых установлен частью 3 статьи 5 Закона № 87-кз в регистр муниципальных нормативных правовых актов Ставропольского края ( далее - Регистр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2. Направлению в Регистр подлежат все действующие МНПА администрации, принятые в установленном порядке администрацией Апанасенковского муниципального округа Ставропольского края или главой Апанасенковского муниципального округа Ставропольского края, содержащие  правовые нормы ( 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и затрагивающие права, свободы и обязанности человека и гражданина, дополнительные сведения к ним, а также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1) муниципальные акты, изменяющие (дополняющие) первоначальный МНПА администрации в целом (новая редакция) или его часть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2) муниципальные акты, содержащие положения об отмене, признании утратившим силу, продлении срока действия, приостановлении действия МНПА администрации, признании недействующим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3) муниципальные акты, устанавливающие порядок, сроки ввода в действие (вступления в силу) основного МНПА администрации в целом или его  частей, а также содержащие иную информацию о состоянии или изменении  реквизитов МНПА администрации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4) муниципальные акты, вносящие в первоначальный МНПА администрации изменения ненормативного характера (например, изменяющие поименный состав комиссии или наименование органа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3. С момента издания МНПА администрации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3.1. Специалист отдела по организационный и общим вопросам администрации Апанасенковского муниципального округа Ставропольского края ( далее - отдел по организационным и общим вопросам), ответственный за регистрацию, тиражирование и рассылку постановлений администрации округа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1) несет ответственность за соответствие текста МНПА администрации, включая все приложения к нему в электронном виде, тексту в бумажном виде принятого МНПА администрации и за указатель рассылки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2) в течение трех рабочих дней направляет МНПА администрации в электронном виде специалисту отдела правового обеспечения администрации Апанасенковского муниципального округа Ставропольского края, ответственному за оформление в электронном виде копий МНПА администрации и сведений о МНПА администрации, подлежащих включению в Регистр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3) в течение трех рабочих дней направляет на бумажном носителе копии МНПА администрации согласно указателю в рассылке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3.2. Специалист отдела правового обеспечения администрации Апанасенковского муниципального округа Ставропольского края, ответственный за оформление в электронном виде копий МНПА администрации и сведений о МНПА администрации, подлежащих включению в Регистр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1) готовит сопроводительное письмо с описью направленных копий МНПА (дополнительных сведений о МНПА администрации, об официальном опубликовании (обнародовании) МНПА администрации)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>2) формирует единый пакет документов, архивирует в формате RAR для направления в Регистр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3) направляет  оформленные в электронном виде копии МНПА администрации и сведения о МНПА администрации в Регистр посредством модуля «Деловая почта», входящего в состав программного обеспечения ViPNet Client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4. Копии МНПА администрации и сведения о них, подписываются первым заместителем главы администрации Апанасенковского муниципального округа Ставропольского края с использованием  усиленной квалифицированной электронной подписи и направляются в Правительство Ставропольского края в электронном виде в сроки, установленные частями 1-4 статьи 6 Закона № 87-кз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5. Должностные лица администрации округа, участвующие в подготовке, организации и направлении МНПА администрации в Регистр, несут персональную ответственность за соблюдение порядка и срок исполнения процедур, указанных в настоящем Порядке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ind w:firstLine="72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9:00Z</dcterms:created>
  <dc:creator>Понушкова</dc:creator>
  <dc:description/>
  <dc:language>en-US</dc:language>
  <cp:lastModifiedBy>Glazev_KV</cp:lastModifiedBy>
  <cp:lastPrinted>2023-05-05T09:21:00Z</cp:lastPrinted>
  <dcterms:modified xsi:type="dcterms:W3CDTF">2023-05-12T12:31:00Z</dcterms:modified>
  <cp:revision>3</cp:revision>
  <dc:subject/>
  <dc:title/>
</cp:coreProperties>
</file>