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Апанасенковского муниципального округа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>
          <w:sz w:val="28"/>
          <w:szCs w:val="28"/>
        </w:rPr>
        <w:t>«____» февраля 2023 г.                      с. Дивное</w:t>
        <w:tab/>
        <w:t>№______</w:t>
      </w:r>
    </w:p>
    <w:p>
      <w:pPr>
        <w:pStyle w:val="Normal"/>
        <w:tabs>
          <w:tab w:val="clear" w:pos="708"/>
          <w:tab w:val="left" w:pos="7060" w:leader="none"/>
        </w:tabs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7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66" w:leader="none"/>
        </w:tabs>
        <w:spacing w:lineRule="exact" w:line="240"/>
        <w:jc w:val="both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>О предоставлении мер поддержки арендаторам земельных участков, находящихся в муниципальной собственности Апанасенковского муниципального округа Ставропольского края, предоставленных в аренду без проведения торгов</w:t>
      </w:r>
    </w:p>
    <w:p>
      <w:pPr>
        <w:pStyle w:val="Normal"/>
        <w:tabs>
          <w:tab w:val="clear" w:pos="708"/>
          <w:tab w:val="left" w:pos="4166" w:leader="none"/>
        </w:tabs>
        <w:spacing w:lineRule="exact" w:line="24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4166" w:leader="none"/>
        </w:tabs>
        <w:spacing w:lineRule="exact" w:line="24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Tahoma"/>
          <w:sz w:val="28"/>
          <w:szCs w:val="28"/>
          <w:lang w:bidi="zxx"/>
        </w:rPr>
        <w:tab/>
      </w:r>
      <w:r>
        <w:rPr>
          <w:sz w:val="28"/>
          <w:szCs w:val="28"/>
        </w:rPr>
        <w:t xml:space="preserve">В соответствии с Земельным кодексом Российской Федерации, постановлением Правительства Российской Федерации от 16 июля 2009 года             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постановлением администрации Апанасенковского муниципального округа Ставропольского края от 06 мая 2022 года № 315-п «Об утверждении Порядка определения размера арендной платы за использование земельных участков, находящихся в муниципальной собственности Апанасенковского муниципального округа Ставропольского края, и предоставленных в аренду без торгов» и учитывая сложившуюся экономическую ситуацию в условиях введения ограничительных мер со стороны иностранных государств и международных организаций, администрация Апанасенковского муниципального округа Ставропольского края 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b/>
          <w:b/>
        </w:rPr>
      </w:pPr>
      <w:r>
        <w:rPr>
          <w:sz w:val="28"/>
          <w:szCs w:val="28"/>
        </w:rPr>
        <w:tab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166" w:leader="none"/>
        </w:tabs>
        <w:spacing w:lineRule="exact" w:line="24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-3969" w:leader="none"/>
        </w:tabs>
        <w:ind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1. Установить, что в 2023 году при определении размера арендной платы за использование земельных участков, находящихся в муниципальной собственности Апанасенковского муниципального округа Ставропольского края, предоставленных в аренду без проведения торгов, применяется их кадастровая стоимость по состоянию на 01 января 2022 года, в случае если кадастровая стоимость таких земельных участков, внесенная в Единый государственный реестр недвижимости и подлежащая применению с 01 января 2023 года, превышает кадастровую стоимость таких земельных участков, внесенную в Единый государственный реестр недвижимости и подлежащую применению с 01 января 2022 года, за исключением случаев, если кадастровая стоимость соответствующих земельных участков увеличилась вследствие изменения их характеристик.</w:t>
      </w:r>
    </w:p>
    <w:p>
      <w:pPr>
        <w:pStyle w:val="Normal"/>
        <w:tabs>
          <w:tab w:val="clear" w:pos="708"/>
          <w:tab w:val="left" w:pos="-3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Апанасенковского муниципального округа Ставропольского края Петровского А.А.</w:t>
      </w:r>
    </w:p>
    <w:p>
      <w:pPr>
        <w:pStyle w:val="Normal"/>
        <w:tabs>
          <w:tab w:val="clear" w:pos="708"/>
          <w:tab w:val="left" w:pos="-3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бнародования в Муниципальном казенном учреждении культуры «Апанасенковская межпоселенческая центральная библиотека» и распространяется на правоотношения, возникшие с 01 января 2023 года. 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панасенк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Д.А.Климов</w:t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роект постановления  вносит: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>Заместитель главы администраци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Апанасенковского муниципального округа 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Ставропольского края                                                                   А.А.Петровский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роект постановления согласован: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ервый заместитель главы администраци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Апанасенковского муниципального 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округа Ставропольского края                                                             А.И.Андрега                            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Начальник отдела правового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обеспечения администраци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Апанасенковского муниципального 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округа Ставропольского края                                                              Н.Н.Бурыка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роект постановления подготовил: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Начальник отдела имущественных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 земельных отношений администраци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Апанасенковского муниципального округа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тавропольского края                                                                        Н.А.Сиденко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ЕС РАССЫЛ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6" w:leader="none"/>
        </w:tabs>
        <w:spacing w:lineRule="exact" w:line="240"/>
        <w:jc w:val="both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>постановления администрации Апанасенковского муниципального округа Ставропольского края «О предоставлении мер поддержки арендаторам земельных участков, находящихся в муниципальной собственности Апанасенковского муниципального округа Ставропольского края, предоставленных в аренду без проведения торгов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панасенковского муниципального округа Ставрополь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к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Апанасенковского муниципального округа Ставрополь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кз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умажном носител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го обеспечения администрации Апанасенковского муниципального округа Ставрополь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отдела имущественных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 земельных отношений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панасенк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Н.А. Си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5:55:00Z</dcterms:created>
  <dc:creator>User</dc:creator>
  <dc:description/>
  <cp:keywords/>
  <dc:language>en-US</dc:language>
  <cp:lastModifiedBy>Пользователь Windows</cp:lastModifiedBy>
  <cp:lastPrinted>2023-02-27T17:12:00Z</cp:lastPrinted>
  <dcterms:modified xsi:type="dcterms:W3CDTF">2023-02-27T14:13:00Z</dcterms:modified>
  <cp:revision>11</cp:revision>
  <dc:subject/>
  <dc:title>ПРАВИТЕЛЬСТВО СТАВРОПОЛЬСКОГО КРАЯ</dc:title>
</cp:coreProperties>
</file>