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АПАНАСЕ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  2022 г.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ых услуг, предоставляемых администрацией Апанасенковского муниципального округа Ставропольского края и ее структурными подразделениями, утвержденный постановлением администрации Апанасенковского муниципального округа Ставропольского края от 30 апреля 2021 г. № 351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екомендуемым типовым перечнем муниципальных услуг (в новой редакции)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02 октября 2020 г. № 4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еречень муниципальных услуг, предоставляемых администрацией Апанасенковского муниципального округа Ставропольского края и ее структурными подразделениями, утвержденный постановлением администрации Апанасенковского муниципального округа Ставропольского края от 30 апреля 2021 г. № 351-п "Об утверждении перечня муниципальных услуг, предоставляемых администрацией Апанасенковского муниципального округа Ставропольского края и ее структурными подразделениями"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Услуги в сфере образования» дополнить пунктом 6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55"/>
        <w:gridCol w:w="2431"/>
      </w:tblGrid>
      <w:tr>
        <w:trPr>
          <w:trHeight w:val="85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организации  Апанасенковского муниципального округа Ставропольского кр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 и обнародовать в муниципальном казенном учреждении культуры "Апанасенковская межпоселенческая центральная библиотек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А. Петровский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6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5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360" w:hanging="540"/>
        <w:rPr/>
      </w:pPr>
      <w:r>
        <w:rPr>
          <w:sz w:val="28"/>
          <w:szCs w:val="28"/>
        </w:rPr>
        <w:t>начальника отдела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  <w:t>края                                                                                                           Н.Н. Бурыка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                                                              И.В. Клочко</w:t>
      </w:r>
    </w:p>
    <w:p>
      <w:pPr>
        <w:pStyle w:val="Normal"/>
        <w:spacing w:lineRule="exact" w:line="24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Г. Теслицкий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Нау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РА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еречень муниципальных услуг, предоставляемых администрацией Апанасенковского муниципального округа Ставропольского края и ее структурными подразделениями утвержденным постановлением администрации Апанасенковского муниципального округа Ставропольского края от 30 апреля 2021 г. № 351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3"/>
        <w:gridCol w:w="1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АМО 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Апа</w:t>
              <w:softHyphen/>
              <w:t>насенковского муниципального округа Ставрополь</w:t>
              <w:softHyphen/>
              <w:t>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"/>
              <w:rPr/>
            </w:pPr>
            <w:r>
              <w:rPr>
                <w:sz w:val="28"/>
                <w:szCs w:val="28"/>
              </w:rPr>
              <w:t>Отдел образования  администрации Апанасенковского муниципального округа Ставрополь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администрации Апанасенковского муниципального округа Ставрополь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Е.В. Наумова</w:t>
      </w:r>
    </w:p>
    <w:p>
      <w:pPr>
        <w:pStyle w:val="Normal"/>
        <w:spacing w:lineRule="exact" w:line="24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3:00Z</dcterms:created>
  <dc:creator>ISAEVA_OV</dc:creator>
  <dc:description/>
  <cp:keywords/>
  <dc:language>en-US</dc:language>
  <cp:lastModifiedBy>Пользователь Windows</cp:lastModifiedBy>
  <cp:lastPrinted>2022-10-11T14:20:00Z</cp:lastPrinted>
  <dcterms:modified xsi:type="dcterms:W3CDTF">2022-10-12T11:14:00Z</dcterms:modified>
  <cp:revision>115</cp:revision>
  <dc:subject/>
  <dc:title/>
</cp:coreProperties>
</file>