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ля 2022 г.                                                                                         №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Style w:val="895pt"/>
          <w:sz w:val="28"/>
          <w:szCs w:val="28"/>
        </w:rPr>
        <w:t>О</w:t>
        <w:tab/>
        <w:t xml:space="preserve">Доске </w:t>
      </w:r>
      <w:r>
        <w:rPr>
          <w:rStyle w:val="81"/>
          <w:sz w:val="28"/>
          <w:szCs w:val="28"/>
        </w:rPr>
        <w:t>Почёта Апанасенковского муниципального округа Ставропольского края</w:t>
      </w:r>
    </w:p>
    <w:p>
      <w:pPr>
        <w:pStyle w:val="Normal"/>
        <w:ind w:firstLine="560"/>
        <w:jc w:val="both"/>
        <w:rPr>
          <w:rStyle w:val="81"/>
          <w:sz w:val="28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и Апанасенковского муниципального округа Ставропольского края и в целях общественного признания особых заслуг и морального поощрения трудовых коллективов организаций всех форм собственности, осуществляющих свою деятельность на территории Апанасенковского муниципального округа Ставропольского края, должностных лиц органов местного самоуправления, тружеников и общественных деятелей за особый вклад в социальное и экономическое развитие Апанасенковского муниципального округа Ставропольского края администрация Апанасенковского муниципального округа Ставропольского кра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Доску Почета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ке Почета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рассмотрению ходатайств для занесения на Доску Почета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ходатайств для занесения на Доску Почета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Апанасенковского муниципального района Ставропольского края от 17 октября 2012 года № 774-п «О Доске почета Апанасенковского района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 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 в  муниципальном казенном учреждении культуры «Апанасенковская межпоселенческая центральная библиотека» Апанасенковского муниципального округа Ставропольского края.</w:t>
      </w:r>
    </w:p>
    <w:p>
      <w:pPr>
        <w:pStyle w:val="Normal"/>
        <w:spacing w:lineRule="exact" w:line="24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А. И. Андрега</w:t>
      </w:r>
    </w:p>
    <w:p>
      <w:pPr>
        <w:pStyle w:val="Normal"/>
        <w:spacing w:lineRule="exact" w:line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панасенковског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  <w:t xml:space="preserve">от июля 2022 г. № 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8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о Доске почёта Апанасенковского муниципального округа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Style w:val="81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занесения на Доску Почета Апанасенковского муниципального округа Ставропольского края (далее - Доска Почета) трудовых коллективов организаций всех форм собственности, осуществляющих свою деятельность на территории Апанасенковского муниципального округа Ставропольского края, должностных лиц органов местного самоуправления, тружеников и общественных деятелей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несение на Доску Почета является формой общественного признания и морального поощрения трудовых коллективов организаций всех форм собственности, осуществляющих свою деятельность на территории Апанасенковского муниципального округа Ставропольского края, должностных лиц органов местного самоуправления, тружеников и общественных деятелей Апанасенковского муниципального округа Ставропольского края, внесших особый вклад в социальное и экономическое развитие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Почета располагается возле здания администрации Апанасенковского муниципального округа Ставропольского края (Ставропольский край, Апанасенковский район, с. Дивное, ул. Советская, 17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чета размещаются таблички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рудовых коллективов - полное наименование предприятия, учреждения, организации, возможно с фотографией коллектива, фамилия, имя, отчество, должность руководител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- фотография с указанием фамилии, имени, отчества, должности (звания), места работы (службы) лица, удостоенного внесения на Доску Поч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ст на Доске Почета - 24 (двадцать четыр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ощрение осуществляется путем занесения на Доску Почета сведений о трудовых коллективах организаций всех форм собственности, осуществляющих свою деятельность на территории Апанасенковского муниципального округа Ставропольского края, должностных лицах органов местного самоуправления и информации о тружениках и общественных деятелях Апанасенковского муниципального округа Ставропольского края, достигших наивысших показателей в сфере профессиональной, общественно значимой деятельности и признанных лучшими в своей отрас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есение на Доску Почета осуществляется на основании решения комиссии по рассмотрению ходатайств для занесения на Доску Почета Апанасенковского муниципального округа Ставропольского края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движение кандидатов для занесения на Доску Почета по результатам трудовой деятельности, в том числе с учетом итогов районных соревнований во время сельскохозяйственных кампаний и (или) конкурсов профессионального мастерства, может осуществляться главой Апанасенковского муниципального округа Ставропольского края, общественными организациями, трудовыми коллективами, осуществляющими свою деятельность на территории Апанасенковского муниципального округа Ставропольского края, а также инициативными группами граждан численностью не менее 10 человек, в форме ходатайства, поданного в адрес администрации Апанасенковского муниципального округа Ставропольского края на имя председателя комиссии. При этом учитывается экономическая и социальная составляющая в развитии организации или предприятия, его общественно значимая деятель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7. Ходатайство о занесении на Доску Почета граждан должно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лность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 (число, месяц, год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ь (согласно штатному расписанию), полное наименование организации (в соответствии с учредительными документам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арактеристика с указанием конкретных заслуг представляемой кандидатуры, общий стаж работы, стаж работы в данн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датайство о занесении на Доску Почета организаций и предприятий всех форм собственности должно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в соответствии с учредительными документа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лностью), должность (согласно штатному расписанию) руководителя организации (предприят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ад организации (предприятия) и коллектива в социально-экономическое, культурное развитие Апанасенковского муниципального округа Ставропольского края и иные заслуги перед Апанасенковским муниципальным округ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9. Ходатайство подписывается руководителем организации (предприятия) и согласовывается с заместителем главы администрации Апанасенковского муниципального округа Ставропольского края, курирующим данное на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представленные ходатайства  на их соответствие требованиям, указанным в настоящем Положении в течение 30 календарных дней со дня его поступ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1. Решение о занесении кандидатур на Доску Почета принимается в соответствии с критериями отбора, среди которых основным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достижения в различных отраслях экономики, научно-исследовательской, социально-культурной, образовательной и производственной деятельности, получение наград различного уровня за трудовую и профессиональную деятель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 городских, районных, региональных, всероссийских и международных конкурсах, смотрах, фестивалях, выставках, ярмарк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 конкурсах профессионального ма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аторских и рационализаторских предложений, новых технологий и инновационных программ, приведших к значительному росту производственных показ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спортивные дости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благотворительная деятель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заслуги по обеспечению законности и правопорядка, укреплению общественной безопасности на территории 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рассматривает ходатайства инициаторов и принимает одно из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ходатай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ходата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, оформленное с нарушением установленного настоящим Положением порядка, к рассмотрению не приним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готовку итогового списка по занесению на Доску Почета осуществляет отдел социального развития, спорта и профилактики правонарушений администрации  Апанасенковского муниципального округа Ставропольского края (далее - отдел социального развития)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нятое комиссией решение о занесении сведений на Доску Почета оформляется протоколом и соответствующим постановлением администрации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занесении на Доску Почета подлежит опубликованию в газетах "Приманычские степи", «Вестник Апанасенковского района»  и размещению на официальном сайте администрации Апанасенковского муниципальн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социального развития организу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тографирование трудовых коллективов, граждан, утвержденных для занесения на Доску По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жественное оформление Доски Почета, размещение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содержания, эксплуатации, оформление Доски Почета и обновления информационных материалов осуществляется за счет средств бюджета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йствия (бездействие) и решения должностных лиц, принятые в ходе реализации настоящего Положения, могут быть обжалова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может быть подана непосредственно в администрацию Апанасенк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 и иное обращение, поступившее в администрацию Апанасенковского муниципального округа Ставропольского края, рассматривается в сроки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 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панасенковского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</w:rPr>
        <w:t xml:space="preserve">от июля 2022 г. № 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8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о комиссии по рассмотрению ходатайств для занесения</w:t>
        <w:br/>
        <w:t>на Доску почёта Апанасенковского муниципального округа</w:t>
      </w:r>
    </w:p>
    <w:p>
      <w:pPr>
        <w:pStyle w:val="Normal"/>
        <w:jc w:val="center"/>
        <w:rPr/>
      </w:pPr>
      <w:r>
        <w:rPr>
          <w:rStyle w:val="81"/>
          <w:sz w:val="28"/>
          <w:szCs w:val="28"/>
        </w:rPr>
        <w:t>Ставропо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рассмотрению ходатайств для занесения на Доску Почета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(далее - комиссия) создается в целях обеспечения гласности для проведения объективной оценки при рассмотрении ходатайств для занесения на Доску Почета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- соответственно ходатайства, Доска Поче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и полномочия на общественных начал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нормативными правовыми актами Российской Федерации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нормативными правовыми актами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и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функциями комисс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ходатайств о занесении на Доску Поч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мотивированного решения в удовлетворении ходатайств либо отказе в удовлетворе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заключений по результатам рассмотрения ходатайств о занесении на Доску По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едложений, заявлений и жалоб по вопросам занесения на Доску Поч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ля осуществления возложенных на нее функций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руководителей органов местного самоуправления, предприятий, организаций, учреждений и общественных объединений необходимые для деятельности комиссии дополнительные материалы и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инимать к рассмотрению и возвращать на доработку материалы, подготовленные с нарушением требований, установленных положением о Доске Почета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в случае необходимости представителей предприятий, учреждений, общественных объединений, имеющих отношение к вопросу, рассматриваемому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ировать главу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комиссии утверждается постановлением администрации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формируется в составе председателя комиссии, заместителя председателя комиссии, секретаря и членов комиссии. В состав комиссии могут входить представители органов местного самоуправления, руководители предприятий, организаций, учреждений и общественных объединений.</w:t>
      </w:r>
      <w:r>
        <w:rPr/>
        <w:t xml:space="preserve">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место, дату и время проведения заседани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оручения членам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протокол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ериод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 и проектов ее решений с учетом предложений, поступивших от членов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ее проведения, а также повестке дня очередного заседания комиссии, обеспечивает их необходимыми материал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рассылку документов в соответствии с решениям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ной формой деятельности комиссии являются заседания, которые проводятс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е членов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смотрение ходатайств о занесении на Доску Почета осуществляется в течение 30 календарных дней со дня их поступления в комисс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комиссии оформляется протоколом, который подписывается председателем комиссии или заместителем председателя комиссии и секретар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ринятия решения об отказе в удовлетворении ходатайства о занесении на Доску Почета приложенные к ходатайству документы возвращаются инициато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формация неконфиденциального характера о рассмотренных комиссией вопросах по решению председателя комиссии может передаваться в редакции средств массовой информации для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рганизационно-техническое обеспечение деятельности комиссии осуществляется отделом социального развития , спорта  и профилактики правонарушений администрации </w:t>
      </w:r>
      <w:r>
        <w:rPr>
          <w:rStyle w:val="81"/>
          <w:sz w:val="28"/>
          <w:szCs w:val="28"/>
        </w:rPr>
        <w:t xml:space="preserve">Апанасен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И. Булавинов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ЁН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анасенковского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</w:rPr>
        <w:t xml:space="preserve">от июля 2022 г. №  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комиссии по рассмотрению ходатайств для занесения на Доску почёта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Апанасенковского муниципального округа Ставропольского края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га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лавинов 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Апанасенковского муниципального округа Ставропольского края, первый заместитель главы администрации Апанасенковского муниципального округа Ставропольского края 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панасенк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ушков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го развития, спорта и профилактики правонарушений администрации Апанасенковского муниципального округа Ставропольского края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ский Вале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Апанасенк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Апанасенко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ик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Евг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 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йской Федерации «Апанасен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ри администрации Апанасен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И. Була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43" w:right="70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rebuchet MS" w:hAnsi="Trebuchet MS" w:eastAsia="Trebuchet MS" w:cs="Trebuchet MS"/>
      <w:sz w:val="56"/>
      <w:szCs w:val="5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8"/>
      <w:jc w:val="right"/>
    </w:pPr>
    <w:rPr>
      <w:rFonts w:ascii="Trebuchet MS" w:hAnsi="Trebuchet MS" w:eastAsia="Trebuchet MS" w:cs="Trebuchet MS"/>
      <w:sz w:val="56"/>
      <w:szCs w:val="5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59AE1657D6AD929CAB9773F8B798E6F2BB126EB5EC7B79600501D874BBE90E64CF8C72K3c5I" TargetMode="External"/><Relationship Id="rId3" Type="http://schemas.openxmlformats.org/officeDocument/2006/relationships/hyperlink" Target="consultantplus://offline/ref=986312D8A6AFD620821859AE1657D6AD9395A89A7AAEE09AB7A7B51766E5B66B7D295109C771A2F70B7ACFK8c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1:00Z</dcterms:created>
  <dc:creator>Понушков В.И.</dc:creator>
  <dc:description/>
  <cp:keywords/>
  <dc:language>en-US</dc:language>
  <cp:lastModifiedBy>PANCHENKO_NV</cp:lastModifiedBy>
  <cp:lastPrinted>2022-07-15T15:58:00Z</cp:lastPrinted>
  <dcterms:modified xsi:type="dcterms:W3CDTF">2022-07-19T09:34:00Z</dcterms:modified>
  <cp:revision>3</cp:revision>
  <dc:subject/>
  <dc:title>ПОСТАНОВЛЕНИЕ                             ПРОЕКТ</dc:title>
</cp:coreProperties>
</file>