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Heading"/>
        <w:jc w:val="right"/>
        <w:rPr/>
      </w:pPr>
      <w:r>
        <w:rPr>
          <w:b/>
          <w:szCs w:val="28"/>
        </w:rPr>
        <w:t>ПРОЕКТ</w:t>
      </w:r>
      <w:r>
        <w:rPr>
          <w:b/>
          <w:szCs w:val="28"/>
          <w:lang w:val="en-US"/>
        </w:rPr>
        <w:t xml:space="preserve"> </w:t>
      </w:r>
    </w:p>
    <w:p>
      <w:pPr>
        <w:pStyle w:val="Heading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Апанасенковского муниципального округа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__»  августа  2021 года                       с. Дивное                          № ___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редельных тарифов (цен) на услуги (работы), оказываемые МКУ «ЕДДС» Апанасенковского  муниципального  округа  Ставропольского  кра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06 октября 2003 года  № 131-ФЗ «Об общих принципах организации местного самоуправления в Российской  Федерации», Уставом Апанасенковского муниципального округа Ставропольского края, решением Совета Апанасенковского муниципального округа Ставропольского края  первого созыва от 22 декабря 2020 года № 67 «Об утверждении Порядка принятия решений об установлении тарифов (цен) на услуги (работы), предоставляемые (выполняемые)  муниципальными предприятиями,  учреждениями Апанасенковского муниципального округа Ставропольского края и хозяйственными обществами, 100 процентов акций (долей) в уставном капитале, которых находятся в муниципальной собственности Апанасенковского муниципального округа Ставропольского края», Уставом муниципального казенного учреждения «Единая дежурно-диспетчерская служба» Апанасенковского муниципального округа Ставропольского края, на основании заключения отдела экономического развития администрации Апанасенковского муниципального округа Ставропольского края  и в целях  обеспечения доступности услуг для потребителей, администрация Апанасенк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становить предельные  тарифы (цены) на услуги,  оказываемые МКУ «ЕДДС» Апанасенковского муниципального округа Ставропольского края согласно приложению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Признать утратившим силу постановление администрации Апанасенковского муниципального  округа Ставропольского края от 24 февраля 2021 года №120-п «Об установлении предельных тарифов (цен) на услуги (работы), оказываемые МКУ «ЕДДС» Апанасенковского муниципального района Ставропольского кра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за выполнением настоящего постановления возложить на заместителя главы администрации Апанасенковского муниципального округа Ставропольского края  Петровского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 со дня  его обнародования в Муниципальном казенном учреждении культуры «Апанасенковская межпоселенческая центральная библиоте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панасенковск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В.Н. 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панасенк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А.А. Пет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первого заместител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анасенк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С.А.Ф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ачальник отдела правового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анасенков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Л.В. Емелья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чальник отдел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И.В. Клочко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</w:t>
      </w:r>
      <w:r>
        <w:rPr/>
        <w:t>Апанасенковского муниципального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круга Ставропольского края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</w:t>
      </w:r>
      <w:r>
        <w:rPr/>
        <w:t>от «__» августа 2021 года  №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уги, оказываемые МКУ «ЕДДС» Апанасенк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559"/>
        <w:gridCol w:w="2595"/>
      </w:tblGrid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руб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/час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опасных производствен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1 час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оездо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0 км          311,3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50 км        443,3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100 км      707,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разработке        паспортов безопасност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 час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разборке аварий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 час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оездо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0 км          311,3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50 км        443,3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100 км      707,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с использованием беспилотного летательного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 час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оездо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0 км          511,5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50 км        643,5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100 км      907,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высот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1 час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оездо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0 км          311,3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50 км        443,3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100 км      707,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обеспечению аварийного и резервного энергосбережения при помощи передвижных электроста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1 час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оездо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0 км          581,3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50 км        713,3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100 км      977,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услуги обслуживания    тревожной сигнализации социальных объектов 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1 ча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оездо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0 км          311,3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50 км        443,3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100 км      707,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замеров радиационного и химического загрязнения в бытовых помещениях и на производственных объектах, обработка химрастворами (химрастворы за счет заказч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1 ча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оездо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0 км          311,3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50 км        443,3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100 км      707,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выкосу травы   бензиновым тримм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1 ча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747,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иловка и валка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1 час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оездо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0 км          776,5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50 км        908,5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100 км      1172,5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крытие дверных, оконных, сейфовых, автомобильных и других зам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1 ча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оездо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0 км          371,3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50 км        503,3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100 км      767,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ая помощь и транспортировка (буксировка) авто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1 ча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51,96 руб. за 1 к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влечение животных из труднодоступны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1 ча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оездо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0 км          311,3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50 км        443,3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100 км      707,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Апанасенковского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Ставропольского края                                                                             А.А.Петровс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57:00Z</dcterms:created>
  <dc:creator>SM</dc:creator>
  <dc:description/>
  <cp:keywords/>
  <dc:language>en-US</dc:language>
  <cp:lastModifiedBy>IsaevaOV</cp:lastModifiedBy>
  <cp:lastPrinted>2021-08-02T11:32:00Z</cp:lastPrinted>
  <dcterms:modified xsi:type="dcterms:W3CDTF">2021-08-02T08:42:00Z</dcterms:modified>
  <cp:revision>139</cp:revision>
  <dc:subject/>
  <dc:title>Проект</dc:title>
</cp:coreProperties>
</file>