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8"/>
        </w:rPr>
        <w:t>ПРОЕКТ</w:t>
      </w:r>
      <w:r>
        <w:rPr>
          <w:szCs w:val="28"/>
          <w:lang w:val="en-US"/>
        </w:rPr>
        <w:t xml:space="preserve"> 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панасенковского муниципального округа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января  2023 года                       с. Дивное                                   №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тарифов (цен) на услуги (работы), предоставляемые обществом с ограниченной ответственностью «Коммунальная служба плюс» Апанасенковского муниципального район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 Федерации», Уставом Апанасенковского муниципального округа Ставропольского края, решением совета Апанасенковского муниципального округа Ставропольского края первого созыва от 22 декабря 2020 г. № 67 «Об утверждении Порядка принятия решений об установлении тарифов (цен) на услуги (работы), предоставляемые (выполняемые) муниципальными предприятиями, учреждениями Апанасенковского муниципального округа Ставропольского края и хозяйственными обществами, 100 процентов акций (долей) в уставном капитале которых находятся в муниципальной собственности Апанасенковского муниципального округа Ставропольского края», на основании заключения отдела экономического развития администрации Апанасенковского муниципального округа Ставропольского края и в целях обеспечения доступности услуг для потребителей, администрация Апанасен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предельные тарифы (цены) на услуги (работы), предоставляемые обществом с ограниченной ответственностью «Коммунальная служба плюс» Апанасенковского муниципального района Ставропольского края согласно приложению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Апана-сенковского муниципального округа Ставропольского края от 21 января 2022 года № 43-п «Об установлении предельных тарифов (цен) на услуги (работы), предоставляемые обществом с ограниченной ответственностью «Коммунальная служба плюс» Апанасенковского муниципального района Ставропольского края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бнародования в Муниципальном казенном учреждении культуры «Апанасенковская меж-поселенческая центральн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Д.А.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-2" w:firstLine="453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-2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-2" w:firstLine="453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-2" w:firstLine="4536"/>
        <w:rPr/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-2" w:firstLine="4536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-2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-2" w:firstLine="4536"/>
        <w:rPr>
          <w:sz w:val="28"/>
          <w:szCs w:val="28"/>
        </w:rPr>
      </w:pPr>
      <w:r>
        <w:rPr>
          <w:sz w:val="28"/>
          <w:szCs w:val="28"/>
        </w:rPr>
        <w:t>от     января 2023 года  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ТАРИФ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 услуги, предоставляемые обществом с ограниченной ответственностью «Коммунальная служба плюс» Апанасенк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4"/>
        <w:gridCol w:w="1779"/>
        <w:gridCol w:w="1736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брезке зеленых насаж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азонокосил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вибропли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косилки роторной КНР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катка ДУ – 5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катка ДУ – 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автогрейдера марки ДЗ-1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втогрейдера ГС-10,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втомобиля УАЗ -390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втомобиля марки КАМАЗ-651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автомобиля марки ГАЗ - 22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автомобиля марки ГАЗ - 311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автомобиля АП-17 (ГАЗ-53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автомобиля марки ГАЗ-53 самосв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автомобиля марки ГАЗ-53 самосвал/пескоразбрасы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экскаватора ЭО № 22-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трактора марки ЛТЗ-60 АБ-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автомобиля МДК-432932(на базе ЗИЛ-432930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трактора марки МТЗ-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трактора марки «Беларус 82.1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трактора марки Т-1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автомобиля марки ГАЗ-САЗ 25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автобуса ПАЗ-32053/320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сплуатация тележки для погрузки мусора (вывоз трактором ЛТЗ-60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ей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жидких нечистот для на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 рей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94/12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жидких нечистот для пред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 рей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76/14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бота автомобиля ГАЗЕЛЬ-</w:t>
            </w:r>
            <w:r>
              <w:rPr>
                <w:color w:val="000000"/>
                <w:sz w:val="28"/>
                <w:szCs w:val="28"/>
                <w:lang w:val="en-US"/>
              </w:rPr>
              <w:t>NEX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9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А.А.Петровский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7:00Z</dcterms:created>
  <dc:creator>SM</dc:creator>
  <dc:description/>
  <cp:keywords/>
  <dc:language>en-US</dc:language>
  <cp:lastModifiedBy>Ilyenko_OI</cp:lastModifiedBy>
  <cp:lastPrinted>2023-01-18T12:32:00Z</cp:lastPrinted>
  <dcterms:modified xsi:type="dcterms:W3CDTF">2023-01-18T12:13:00Z</dcterms:modified>
  <cp:revision>174</cp:revision>
  <dc:subject/>
  <dc:title>Проект</dc:title>
</cp:coreProperties>
</file>