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0"/>
        <w:jc w:val="both"/>
        <w:rPr/>
      </w:pPr>
      <w:r>
        <w:rPr>
          <w:sz w:val="28"/>
          <w:szCs w:val="28"/>
        </w:rPr>
        <w:t>Первому заместителю главы</w:t>
      </w:r>
    </w:p>
    <w:p>
      <w:pPr>
        <w:pStyle w:val="Normal"/>
        <w:spacing w:lineRule="exact" w:line="240"/>
        <w:ind w:firstLine="5400"/>
        <w:jc w:val="both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А.И. Андре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информ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Уважаемый Андрей Иванович!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на официальном сайте  администрации Апанасенковского муниципального округа Ставропольского края в информационно-телекоммуникационной сети «Интернет» в разделе «Противодействие коррупции» подразделе «Независимая антикоррупционная экспертиза проектов нормативных правовых актов» проект постановления администрации Апанасенковского муниципального округа Ставропольского края «О внесении изменений в муниципальную программу Апанасенковского муниципального округа Ставропольского края «Защита населения и территории от чрезвычайных ситуаций», утвержденную постановлением администрации Апанасенковского муниципального округа Ставропольского края от 30 декабря 2020 г. № 20-п в целях проведения его независимой антикоррупционной экспертиз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ключения по результатам проведения независимой антикоррупционной экспертизы принимаются в администрации Апанасенковского муниципального округа Ставропольского края с 15 декабря 2021 года по 22 декабря 2021 год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виде письменного документа по адресу: 356720, Ставропольский край, Апанасенковский район, с. Дивное, ул. Советская, 17, отдел</w:t>
      </w:r>
      <w:r>
        <w:rPr>
          <w:bCs/>
          <w:sz w:val="28"/>
        </w:rPr>
        <w:t xml:space="preserve"> по делам гражданской обороны, чрезвычайным ситуациям и общественной безопасности администрации Апанасенковского муниципального округа  Ставропольского края</w:t>
      </w:r>
      <w:r>
        <w:rPr>
          <w:sz w:val="28"/>
          <w:szCs w:val="28"/>
        </w:rPr>
        <w:t>, каб. № 7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электронного документа по адрес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amr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о факсу (865 55) 5-16-9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ициаторах принятия нормативного правового акта (проекта)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</w:t>
      </w:r>
      <w:r>
        <w:rPr>
          <w:bCs/>
          <w:sz w:val="28"/>
        </w:rPr>
        <w:t xml:space="preserve"> по делам гражданской обороны, чрезвычайным ситуациям и общественной безопасности администрации Апанасенковского муниципального округа  Ставропольского края</w:t>
      </w:r>
      <w:r>
        <w:rPr>
          <w:sz w:val="28"/>
          <w:szCs w:val="28"/>
        </w:rPr>
        <w:t xml:space="preserve"> Апанасенковского муниципального округа Ставропольского края, расположен по адресу: 356720, Ставропольский край, Апанасенковский район, с. Дивное, ул. Советская, 17, кабинет № 7, заместитель начальника отдела  Ганнов Ярослав Ильич тел.  (86555) 5-16-97, факс (865 55) 5 16 9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делам ГО, ЧС и ОБ 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Я.И. Ганн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rsk@div.st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2:00Z</dcterms:created>
  <dc:creator>Admin</dc:creator>
  <dc:description/>
  <cp:keywords/>
  <dc:language>en-US</dc:language>
  <cp:lastModifiedBy>Пользователь Windows</cp:lastModifiedBy>
  <cp:lastPrinted>2021-02-10T11:33:00Z</cp:lastPrinted>
  <dcterms:modified xsi:type="dcterms:W3CDTF">2021-12-15T08:59:00Z</dcterms:modified>
  <cp:revision>47</cp:revision>
  <dc:subject/>
  <dc:title>Начальнику отдела по организационным и общим вопросам</dc:title>
</cp:coreProperties>
</file>