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1 г.                                                                         №       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Апанасенковского    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</w:t>
        <w:br/>
        <w:t>от 30 декабря 2020 г. № 22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Апанасен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«Об утверждении муниципальной программы Апанасенковского муниципального округа Ставропольского края «Развитие физической культуры и спорт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В.Н. Ткаченко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>от «___» ________ 2021 г. №   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панасенковского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«Развитие физическо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», утвержденную постановлением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 30 декабря 2020 г. № 22-п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Развитие физической культуры и спорта» (далее – Программа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 Позицию «Объё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83924,01 тыс. рублей,  в том числе по источникам финансового обеспечения: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бюджет Апанасенковского муниципального округа  Ставропольского края (далее – бюджет округа) 83924,01 тыс. рублей, в том числе по годам:</w:t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7494,55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5735,16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935,16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2435,16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5 году – 13161,99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6 году – 13161,99 тыс. рублей.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98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7494,55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5735,16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935,16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2435,16 тыс. рублей;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5 году – 13161,99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6 году – 13161,99 тыс. рублей.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«Приоритеты и цели принимаемых мер в сфере физической культуры и спорта»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Абзац одиннадцатый изложить в следующей редакции: «Стратегией социально-экономического развития  Апанасенковского муниципального округа Ставропольского края до 2035 года, утвержденной решением Совета Апанасенковского муниципального округа Ставропольского края первого созыва от 18 мая 2021 г. № 134;»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Апанасенковского муниципального округа Ставропольского края «Развитие физической культуры и спорта» таблицу № 3 «Объемы и источники финансового обеспечения муниципальной программы Апанасенковского муниципального округа Ставропольского края «Развитие физической культуры и спорта», изложить в новой редакции, согласно приложению к настоящим Изменениям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Апанасенковского муниципального округа 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А.И. Булавинов </w:t>
      </w:r>
    </w:p>
    <w:p>
      <w:pPr>
        <w:pStyle w:val="Normal"/>
        <w:spacing w:lineRule="exact" w:line="240"/>
        <w:ind w:firstLine="1260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2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/>
      </w:pPr>
      <w:r>
        <w:rPr>
          <w:sz w:val="28"/>
          <w:szCs w:val="28"/>
        </w:rPr>
        <w:t xml:space="preserve">к изменениям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округа Ставропольского края 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03"/>
        <w:gridCol w:w="3868"/>
        <w:gridCol w:w="1024"/>
        <w:gridCol w:w="904"/>
        <w:gridCol w:w="904"/>
        <w:gridCol w:w="904"/>
        <w:gridCol w:w="904"/>
        <w:gridCol w:w="904"/>
        <w:gridCol w:w="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, «Развитие физической культуры и спорта», всего 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,55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,16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Апанасенковского муниципального округа  Ставропольского края (далее – бюджет округа)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,55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,55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,55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спортсменов и сборных команд округа в соревнованиях по видам спорта согласно положениям и вызовам. Проведение спортивных и физкультурных мероприятий округа в соответствии с календарным планом физкультурных мероприятий и спортивных мероприятий по развитию физической культуры и спорта в Апанасенковском муниципальном округе Ставропольского края.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9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9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9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– «Создание условий для занятий физической культурой и спортом в Апанасенковском муниципальном округе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–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(реконструкция) объектов спорта, находящихся в собственности администрации Апанасенковского муниципального округа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HTML1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Administrator</dc:creator>
  <dc:description/>
  <cp:keywords/>
  <dc:language>en-US</dc:language>
  <cp:lastModifiedBy>Пользователь</cp:lastModifiedBy>
  <cp:lastPrinted>2021-12-14T12:49:00Z</cp:lastPrinted>
  <dcterms:modified xsi:type="dcterms:W3CDTF">2021-12-16T12:56:00Z</dcterms:modified>
  <cp:revision>7</cp:revision>
  <dc:subject/>
  <dc:title>П О С Т А Н О В Л Е Н И Е</dc:title>
</cp:coreProperties>
</file>