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ПАНАСЕНКОВСКОГО МУНИЦИПАЛЬНОГО 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РОПО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"________ 2023 г.</w:t>
        <w:tab/>
        <w:tab/>
        <w:tab/>
        <w:t>с.Дивное</w:t>
        <w:tab/>
        <w:tab/>
        <w:tab/>
        <w:tab/>
        <w:tab/>
        <w:t>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Апанасенковского муниципального округа Ставропольского края от 25 августа 2021 г. № 8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13 октября 2022 г. № 417 «О внесении изменения в пункт 2.1 типового административного регламента исполнения органами труда и социальной защиты населения администраций муниципальных и городских округов в Ставропольском крае государственной функции «Осуществление контроля за выполнением коллективных договоров, территориальных, отраслевых (межотраслевых) и иных  соглашений, заключаемых на территориальном уровне социального партнерства», утвержденного приказом министерства труда и социальной защиты населения Ставропольского края от 15 августа 2017 г. № 353»,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абзац девятый пункта 2.1. Административного регламента исполнения управлением труда и социальной защиты населения администрации Апанасенковского муниципальн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ого постановлением администрации Апанасенковского муниципального округа Ставропольского края от 25 августа 2021 г. № 827-п (с изменениями, внесенными постановлением администрации Апанасенковского муниципального округа Ставропольского края от 11 октября 2022 г. №827-п), заменив слова «(функций), предоставляемых (исполняемых)» словом «,предоставляемых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изованная библиот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Д.А.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И. Була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И. Андре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Н.Н.Буры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Е.А. Фи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панасенковского муниципального округа Ставропольского края «О внесении изменения в постановление администрации Апанасенковского муниципального округа Ставропольского края от 25 августа 2021 г. № 827-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7110"/>
        <w:gridCol w:w="1380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насенковского муниципального округа  Ставропольского кр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администрации Апанасенковского муниципального округа Ставропольского кр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кз. и электронный вид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 администрации Апанасенковского муниципального округа Ставропольского кр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панасенковского муниципального округа Ставропольского кр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ТСЗН ААМО СК</w:t>
        <w:tab/>
        <w:tab/>
        <w:tab/>
        <w:tab/>
        <w:tab/>
        <w:tab/>
        <w:t>Е.А.Фи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3:00Z</dcterms:created>
  <dc:creator>УТСЗН Апанасенковского района УТСЗН Апанасенковского района</dc:creator>
  <dc:description/>
  <cp:keywords/>
  <dc:language>en-US</dc:language>
  <cp:lastModifiedBy>Начальник ОТиСПГ</cp:lastModifiedBy>
  <cp:lastPrinted>2022-09-06T13:49:00Z</cp:lastPrinted>
  <dcterms:modified xsi:type="dcterms:W3CDTF">2023-03-06T06:48:00Z</dcterms:modified>
  <cp:revision>4</cp:revision>
  <dc:subject/>
  <dc:title>Проект</dc:title>
</cp:coreProperties>
</file>