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. Ди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«____» июня 2024 г.</w:t>
        <w:tab/>
        <w:t xml:space="preserve">     №  - п</w:t>
      </w:r>
    </w:p>
    <w:p>
      <w:pPr>
        <w:pStyle w:val="Normal"/>
        <w:tabs>
          <w:tab w:val="clear" w:pos="708"/>
          <w:tab w:val="left" w:pos="7060" w:leader="none"/>
        </w:tabs>
        <w:jc w:val="both"/>
        <w:rPr/>
      </w:pPr>
      <w:r>
        <w:rPr/>
        <w:t xml:space="preserve">            </w:t>
      </w:r>
    </w:p>
    <w:p>
      <w:pPr>
        <w:pStyle w:val="Normal"/>
        <w:suppressAutoHyphens w:val="true"/>
        <w:spacing w:lineRule="exact" w:line="2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Апанасенковского муниципального округа Ставропольского края от 19 декабря 2023 г. № 955-п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решением Совета Апанасенковского муниципального округа Ставропольского края первого созыва от 21 декабря 2023 г. № 416 «Об изменении наименования отдела имущественных и земельных отношений администрации Апанасенковского муниципального округа Ставропольского края» в рамках реализации в Ставропольском крае проекта «Эффективный регион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                            (далее – Административный регламент), утвержденный постановлением администрации Апанасенковского муниципального округа Ставропольского края от 19 декабря 2023 г. № 955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Срок предоставления муниципальной услуги составляет 5 дней со дня поступления заявления о предоставлении муниципальной услуги и документов, необходимых для предоставления муниципальной услуги одному из исполнителей муниципальной услуг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 Сиденко Н.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ринятия и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панасенковского </w:t>
      </w:r>
    </w:p>
    <w:p>
      <w:pPr>
        <w:pStyle w:val="Normal"/>
        <w:suppressAutoHyphens w:val="tru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uppressAutoHyphens w:val="tru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Р.Р.Келехсаев</w:t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60" w:leader="none"/>
        </w:tabs>
        <w:suppressAutoHyphens w:val="true"/>
        <w:jc w:val="both"/>
        <w:rPr/>
      </w:pPr>
      <w:r>
        <w:rPr>
          <w:sz w:val="28"/>
        </w:rPr>
        <w:t xml:space="preserve">Проект постановления вносит: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>Заместитель главы администрации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округа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Н.А.Сиденко                          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Проект постановления согласован: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Временно исполняющий обязанности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первого заместителя главы администрации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округа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Р.Р.Келехсаев                             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Начальник отдела правов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беспечения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панасенков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округа Ставропольского края                                                             Н.Н.Бурыка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Проект постановления подготовил: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Начальник </w:t>
      </w:r>
      <w:r>
        <w:rPr/>
        <w:t>Управления имущественных,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/>
        <w:t xml:space="preserve">земельных отношений, архитектуры 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/>
        <w:t xml:space="preserve">и градостроительства  администрации 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/>
        <w:t>Апанасенковского муниципального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  <w:szCs w:val="28"/>
        </w:rPr>
        <w:t xml:space="preserve">округа Ставропольского края </w:t>
      </w:r>
      <w:r>
        <w:rPr>
          <w:sz w:val="28"/>
        </w:rPr>
        <w:t xml:space="preserve">                                                    Е.Г.Корнюш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РЕС РАССЫЛ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панасенковского муниципального округа Ставропольского края «О внесении изменения в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утвержденный постановлением администрации Апанасенковского муниципального округа Ставропольского края от             19 декабря 2023 г. № 955-п»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39"/>
        <w:gridCol w:w="190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Апанасенковского муниципального округа Ставропольского к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правлению имущественных, земельных отношений, архитектуры и градостроительства администрации Апанасенковского муниципального округа Ставропольского к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 на бумажном носител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го обеспечения администрации Апанасенковского муниципального округа Ставропольского кр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на бумажном носителе; 1 экз. в эл. виде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>
          <w:rFonts w:cs="Times New Roman" w:ascii="Times New Roman" w:hAnsi="Times New Roman"/>
        </w:rPr>
        <w:t xml:space="preserve">Начальник </w:t>
      </w:r>
      <w:r>
        <w:rPr/>
        <w:t>Управления имущественных,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/>
        <w:t xml:space="preserve">земельных отношений, архитектуры 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/>
        <w:t xml:space="preserve">и градостроительства  администрации </w:t>
      </w:r>
    </w:p>
    <w:p>
      <w:pPr>
        <w:pStyle w:val="31"/>
        <w:widowControl w:val="false"/>
        <w:tabs>
          <w:tab w:val="clear" w:pos="708"/>
          <w:tab w:val="left" w:pos="0" w:leader="none"/>
        </w:tabs>
        <w:suppressAutoHyphens w:val="true"/>
        <w:spacing w:lineRule="exact" w:line="240" w:before="0" w:after="0"/>
        <w:ind w:hanging="0"/>
        <w:rPr/>
      </w:pPr>
      <w:r>
        <w:rPr/>
        <w:t>Апанасенковского муниципального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 xml:space="preserve">округа Ставропольского края </w:t>
      </w:r>
      <w:r>
        <w:rPr>
          <w:sz w:val="28"/>
        </w:rPr>
        <w:t xml:space="preserve">                                                    Е.Г.Корнюшенко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3969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7:52:00Z</dcterms:created>
  <dc:creator>1</dc:creator>
  <dc:description/>
  <dc:language>en-US</dc:language>
  <cp:lastModifiedBy>1</cp:lastModifiedBy>
  <cp:lastPrinted>2024-04-16T15:52:00Z</cp:lastPrinted>
  <dcterms:modified xsi:type="dcterms:W3CDTF">2024-06-16T07:57:00Z</dcterms:modified>
  <cp:revision>4</cp:revision>
  <dc:subject/>
  <dc:title/>
</cp:coreProperties>
</file>