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rPr/>
      </w:pPr>
      <w:r>
        <w:rPr>
          <w:sz w:val="24"/>
          <w:szCs w:val="24"/>
        </w:rPr>
        <w:t>«___» _______ 2022 года                    с. Дивное                                       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панасенковского муниципального округа Ставропольского края от 25 января 2022 года № 49-п " Об утверждении Перечня предприятий и организаций для отбывания осужденными наказания в виде исправительных и обязательных работ на территории Апанасенковского муниципального округа Ставропольского края на 2022 год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с Федеральным законом от 06 октября 2003 г. № 131-Ф3 «Об общих принципах организации местного самоуправления в Российской Федерации», в целях создания условий для исполнения наказаний в виде исправительных и обязательных работ на территории Апанасенковского муниципального округа Ставропо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перечень предприятий и организаций для отбывания осужденными наказания в виде исправительных работ на территории Апанасенковского муниципального округа Ставропольского края на 2022 год (далее- Перечень),утвержденный постановлением администрации Апанасенковского муниципального округа Ставропольского края от 25 января 2022 года № 49-п " Об утверждении Перечня предприятий и организаций для отбывания осужденными наказания в виде исправительных и обязательных работ на территории Апанасенковского муниципального округа Ставропольского края на 2022 год"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.2. Дополнить Перечень строками 18-30 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96"/>
        <w:gridCol w:w="1241"/>
      </w:tblGrid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18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Клочко А.Л. (Ставропольский край, Апанасенковский район, с. Дивное, ул. Октябрьская, д. 75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19.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СП "Джалга"(Ставропольский край, Апанасенковский район, с.  Малая Джалга, ул. Красная, д. 64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0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К (колхоз) имени Апанасенко (Ставропольский край, Апанасенковский район, с. Дербетовка, ул. Апанасенко, д. 1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1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АО "Белокопанское"(Ставропольский край, Апанасенковский район, с. Белые Копани, ул. Советская, д. 35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2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720" w:hanging="72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К-племзавод "Дружба"(Ставропольский край, Апанасенковский район, с. Вознесеновское, ул. Шоссейная, д. 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3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А (колхоз) "Родина"(Ставропольский край, Апанасенковский район, с. Воздвиженское, ул. Октябрьская, д. 99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4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(Ф)Х Ковалев Евгений Иванович (Ставропольский край, Апанасенковский район, с. Дербетовка, ул. Калаусская, д. 56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5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720" w:hanging="636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(Ф)Х Бурлов Николай Николаевич(Ставропольский край, Апанасенковский район, с. Белые Копани, ул. Молодежная , д. 1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6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8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(Ф)Х Волков Олег Николаевич (Ставропольский край, Апанасенковский район, с. Малая Джалга, ул. Прокатная д. 197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7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84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(Ф)Х Калашников Сергей Геннадьевич (Ставропольский край, Апанасенковский район, с. Киевка, пер.Киевский, д. 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8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84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П Редько Владимир Андреевич (Ставропольский край, Апанасенковский район, с. Вознесеновское, ул. Красная, д. 43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29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720" w:hanging="636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"СП Гвардеец"(Ставропольский край, Апанасенковский район, с. Апанасенковское, пер. Комсомольский, д. 1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30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720" w:hanging="636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хоз-племзавод им. Ленина (Ставропольский край, Апанасенковский район, с. Киевка , ул. Октябрьская, д. 80)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"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а Апанасен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4"/>
          <w:szCs w:val="24"/>
        </w:rPr>
        <w:t>Ставропольского края                                                                                          В.Н. Ткачен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ект  постановления вносит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ы 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панасенковского муниципального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круга  Ставропольского края                                                            В.И. Понушк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постановления согласован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панасенковского муниципального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круга Ставропольского края                                                              А.И. Андрег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Главный специалист – юрисконсуль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панасенковского муниципального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круга  Ставропольского края                                                        Н. Н. Бурык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чальник финансового управления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Апанасенковского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округа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вропольского края                                                                           Е.И. Медяник</w:t>
      </w:r>
    </w:p>
    <w:p>
      <w:pPr>
        <w:pStyle w:val="Normal"/>
        <w:spacing w:lineRule="exact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соци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развития, спорта и профилактик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панасенковск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Ставропольского края                                                                       В.И. Понушк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ачальник  Ипатовского межмуниципального филиала</w:t>
      </w:r>
    </w:p>
    <w:p>
      <w:pPr>
        <w:pStyle w:val="Normal"/>
        <w:spacing w:lineRule="exact" w:line="240"/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КУ УИИ УФ УФСИН России по Ставропольскому краю</w:t>
      </w:r>
    </w:p>
    <w:p>
      <w:pPr>
        <w:pStyle w:val="Normal"/>
        <w:spacing w:lineRule="exact" w:line="240"/>
        <w:ind w:left="-567" w:firstLine="567"/>
        <w:rPr/>
      </w:pPr>
      <w:r>
        <w:rPr>
          <w:sz w:val="24"/>
          <w:szCs w:val="24"/>
        </w:rPr>
        <w:t>подполковник внутренней службы                                                    М.В. Рыбник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ект постановления подготовил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дела соци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развития, спорта и профилактик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авонарушений администрации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панасенковск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Ставропольского края                                                                   Ю.Ф. Подереги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6:00Z</dcterms:created>
  <dc:creator>Budilina OA</dc:creator>
  <dc:description/>
  <dc:language>en-US</dc:language>
  <cp:lastModifiedBy>Sidorina_AV</cp:lastModifiedBy>
  <cp:lastPrinted>2022-02-24T14:50:00Z</cp:lastPrinted>
  <dcterms:modified xsi:type="dcterms:W3CDTF">2022-02-24T13:06:00Z</dcterms:modified>
  <cp:revision>2</cp:revision>
  <dc:subject/>
  <dc:title>АДРЕС РАССЫЛКИ</dc:title>
</cp:coreProperties>
</file>