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 муниципального округ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«___» _________ 2024 г.                 с. Дивное                                         № ____-п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межведомственной комиссии по профилактике правонарушений и формированию системы профилактики правонарушений на территории Апанасенковского муниципального округа Ставропольского края, утвержденный постановлением администрации Апанасенковского муниципального округа Ставропольского края от 18 февраля 2021 г. № 108-п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ошедшими кадровыми изменениями, администрация Апанасенковского муниципального округа Ставропольского края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Внести в состав</w:t>
      </w:r>
      <w:r>
        <w:rPr/>
        <w:t xml:space="preserve"> </w:t>
      </w:r>
      <w:r>
        <w:rPr>
          <w:sz w:val="28"/>
          <w:szCs w:val="28"/>
        </w:rPr>
        <w:t xml:space="preserve">межведомственной комиссии по профилактике правонарушений и формированию системы профилактики правонарушений на территории Апанасенковского муниципального округа Ставропольского края, утвержденный постановлением администрации Апанасенковского муниципального округа Ставропольского края от 18 февраля 2021 г. № 108-п «Об утверждении межведомственной комиссии по профилактике правонарушений и формированию системы профилактики правонарушений на территории Апанасенковского муниципального округа Ставропольского края» </w:t>
      </w:r>
      <w:r>
        <w:rPr>
          <w:color w:val="000000"/>
          <w:sz w:val="28"/>
          <w:szCs w:val="28"/>
        </w:rPr>
        <w:t xml:space="preserve">(с изменениями, внесенными постановлениями администрации Апанасенковского муниципального округа Ставропольского края от 01 ноября 2022 г. </w:t>
        <w:br/>
        <w:t xml:space="preserve">№ 887-п, от 17 марта 2023 г. № 148-п и от 20 марта 2023 г. № 149-п) </w:t>
        <w:br/>
      </w:r>
      <w:r>
        <w:rPr>
          <w:sz w:val="28"/>
          <w:szCs w:val="28"/>
        </w:rPr>
        <w:t>(далее - комиссия) следующие изменения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1. Исключить из состава комиссии Булавинова А.И., Андрега А.И., </w:t>
        <w:br/>
        <w:t xml:space="preserve">Понушкова В.И., Неделько С.С., Петровского А.И, Теслицкого В.Г. и </w:t>
        <w:br/>
        <w:t xml:space="preserve">Томашева В.А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2. Включить в состав комиссии следующих лиц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062"/>
      </w:tblGrid>
      <w:tr>
        <w:trPr/>
        <w:tc>
          <w:tcPr>
            <w:tcW w:w="3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 Раши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акович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а отдела участковых уполномоченных полиции отдела Министерства внутренних дел России «Апанасенковский», 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Наталь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начальник отдела образования администрации </w:t>
            </w:r>
            <w:r>
              <w:rPr>
                <w:sz w:val="28"/>
              </w:rPr>
              <w:t>Апанасенковского муниципального округа Ставропольского края</w:t>
            </w:r>
            <w:r>
              <w:rPr>
                <w:sz w:val="28"/>
                <w:szCs w:val="28"/>
              </w:rPr>
              <w:t>, член комисс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лехсаев Русла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бенович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временно исполняющий обязанности первого заместителя главы администрации </w:t>
            </w:r>
            <w:r>
              <w:rPr>
                <w:sz w:val="28"/>
              </w:rPr>
              <w:t>Апанасенковского муниципального округа Ставропольского края, член комисс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нко Наталь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sz w:val="28"/>
              </w:rPr>
              <w:t>Апанасенков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 Наталь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культуры, туризма и молодежной политики администрации </w:t>
            </w:r>
            <w:r>
              <w:rPr>
                <w:sz w:val="28"/>
              </w:rPr>
              <w:t>Апанасенковского муниципального округа Ставропольского края, член комисс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3. Указать новые должности следующих лиц: </w:t>
      </w:r>
    </w:p>
    <w:p>
      <w:pPr>
        <w:pStyle w:val="Normal"/>
        <w:spacing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616"/>
      </w:tblGrid>
      <w:tr>
        <w:trPr/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ов Яросла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ч</w:t>
            </w:r>
          </w:p>
        </w:tc>
        <w:tc>
          <w:tcPr>
            <w:tcW w:w="661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консультант отдела социального развития, спорта, профилактики правонарушений и обеспечения общественной безопасности администрации </w:t>
            </w:r>
            <w:r>
              <w:rPr>
                <w:sz w:val="28"/>
              </w:rPr>
              <w:t>Апанасенковского муниципального округа Ставропольского края, член комисс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Светлана Ивановна</w:t>
            </w:r>
          </w:p>
        </w:tc>
        <w:tc>
          <w:tcPr>
            <w:tcW w:w="661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временно исполняющий обязанности заместителя главы администрации </w:t>
            </w:r>
            <w:r>
              <w:rPr>
                <w:sz w:val="28"/>
              </w:rPr>
              <w:t>Апанасенков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ерегина Юлия Федоровна </w:t>
            </w:r>
          </w:p>
        </w:tc>
        <w:tc>
          <w:tcPr>
            <w:tcW w:w="661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социального развития, спорта, профилактики правонарушений и обеспечения общественной безопасности администрации </w:t>
            </w:r>
            <w:r>
              <w:rPr>
                <w:sz w:val="28"/>
              </w:rPr>
              <w:t>Апанасенковского муниципального округа Ставропольского края, член комисс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рченко Александр Викторович</w:t>
            </w:r>
          </w:p>
        </w:tc>
        <w:tc>
          <w:tcPr>
            <w:tcW w:w="661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социального развития, спорта, профилактики правонарушений и обеспечения общественной безопасности администрации </w:t>
            </w:r>
            <w:r>
              <w:rPr>
                <w:sz w:val="28"/>
              </w:rPr>
              <w:t>Апанасенковского муниципального округа Ставропольского края, член комисс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на Витал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661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социального развития, спорта, профилактики правонарушений и обеспечения общественной безопасности администрации </w:t>
            </w:r>
            <w:r>
              <w:rPr>
                <w:sz w:val="28"/>
              </w:rPr>
              <w:t xml:space="preserve">Апанасенковского муниципального округа Ставропольского края, секретарь комиссии 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Апанасенковского муниципального округа Ставропольского края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Контроль за выполнением настоящего постановления возложить на временно исполняющего обязанности заместителя главы администрации Апанасенковского муниципального округа Ставропольского края </w:t>
        <w:br/>
        <w:t xml:space="preserve">Марченко С.И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панасенковского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Д.А.Климов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11:00Z</dcterms:created>
  <dc:creator>SavchukovAA</dc:creator>
  <dc:description/>
  <cp:keywords/>
  <dc:language>en-US</dc:language>
  <cp:lastModifiedBy>Пользователь</cp:lastModifiedBy>
  <cp:lastPrinted>2024-05-22T17:59:00Z</cp:lastPrinted>
  <dcterms:modified xsi:type="dcterms:W3CDTF">2024-05-23T07:59:00Z</dcterms:modified>
  <cp:revision>10</cp:revision>
  <dc:subject/>
  <dc:title/>
</cp:coreProperties>
</file>