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ПАНАСЕНКОВСКОГО МУНИЦИПАЛЬНОГО 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РОПО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___"________ 2022г.</w:t>
        <w:tab/>
        <w:tab/>
        <w:tab/>
        <w:t>с.Дивное</w:t>
        <w:tab/>
        <w:tab/>
        <w:tab/>
        <w:tab/>
        <w:tab/>
        <w:t>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Апанасенковского муниципального округа Ставропольского края от 25 августа 2021 г. № 82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Ставропольского края от 11 декабря 2009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от 07 апреля 2022 г. № 191 «О внесении изменения в приказ министерства труда и социальной защиты  населения Ставропольского края от 15 августа 2017 г. № 353 «Об утверждении типового административного регламента исполнения органами труда и социальной защиты населения администраций муниципальных и городских округов в Ставропольском крае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. Заключаемых на территориальном уровне социального партнерства»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Апанасенковского муниципального округа Ставропольского края от 25 августа 2021 г. № 827-п «Об утверждении Административного регламента исполнения управлением труда и социальной защиты населения администрации Апанасенковского муниципального округа Ставропольского края государственной функции «Осуществление контроля за выполнением коллективных договоров, территориальных, отраслевых (межотраслевых) и иных соглашений, заключаемых на территориальном уровне социального партнерства»,  изложив преамбулу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Апанасенковского муниципального округа Ставропольского края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изованная библиоте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панасен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насенк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>А.И.Андр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Булав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а отдел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Н.Буры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Е.А. Фи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5:38:00Z</dcterms:created>
  <dc:creator>УТСЗН Апанасенковского района УТСЗН Апанасенковского района</dc:creator>
  <dc:description/>
  <cp:keywords/>
  <dc:language>en-US</dc:language>
  <cp:lastModifiedBy>Начальник ОТиСПГ</cp:lastModifiedBy>
  <cp:lastPrinted>2022-09-06T13:49:00Z</cp:lastPrinted>
  <dcterms:modified xsi:type="dcterms:W3CDTF">2022-09-06T11:03:00Z</dcterms:modified>
  <cp:revision>9</cp:revision>
  <dc:subject/>
  <dc:title>Проект</dc:title>
</cp:coreProperties>
</file>