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 _______ 2022г.                                                                              №___-п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 организации мониторинга нормативных правовых актов в Апанасенковском муниципальном округе Ставропольского края</w:t>
      </w:r>
    </w:p>
    <w:p>
      <w:pPr>
        <w:pStyle w:val="Normal"/>
        <w:spacing w:lineRule="exact" w:line="240" w:before="0" w:after="0"/>
        <w:jc w:val="both"/>
        <w:rPr>
          <w:rStyle w:val="Applestylespan"/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06 октября 2003 г. N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eastAsia="ru-RU"/>
          </w:rPr>
          <w:t>Указ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Президента Российской Федерации от 20 мая 2011 г. N 657 «О мониторинге правоприменения Российской Федерации» и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Губернатора Ставропольского края от 05 августа 2011 г. N 569 «Об организации мониторинга правоприменения в Ставропольском кра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ция Апанасенк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</w:rPr>
        <w:t xml:space="preserve">1. Утвердить прилагаемый Порядок мониторинга нормативных правовых актов администрации Апанасенковского муниципального округа Ставропольского кра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мониторинг в отношении нормативных правовых актов администрации Апанасенковского муниципального округа Ставропольского края (далее - мониторинг нормативных правовых актов администрации) осуществляется структурными подразделениями  администрации Апанасенковского муниципального округа Ставропольского края, в пределах сво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отдел правового обеспечения администрации Апанасенковского муниципального округа Ставропольского края (далее - отдел правового обеспечения администрации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у в органы исполнительной власти Ставропольского края, государственные органы Ставропольского края, структурные подразделения аппарата Правительства Ставропольского края, в соответствии с их компетенцией, предложений в проект плана мониторинга правоприменения в Российской Федерации ежегодно, в срок до 01 ма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анализа поступивших предложений структурных подразделений администрации Апанасенковского муниципального округа Ставропольского края в план мониторинга нормативных правовых актов администрации, и подготовку проекта плана мониторинга  нормативных правовых актов администрации на очередной календарный год в срок до 15 дека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у анализа реализации плана мониторинга нормативных правовых актов администрации за предыдущий год в срок до 01 апр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ссмотр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Апанасенковского муниципального округа Ставропольского края, незаконными решений и действий (бездействия) главы Апанасенковского муниципального округа Ставропольского края, администрации Апанасенковского муниципального округа Ставропольского края, должностных лиц администрации Апанасенковс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ункции по разъяснению вопросов, связанных с реализацией настоящего постано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Руководителям структурных подразделений администрации Апанасенковского муниципального округа Ставропольского кра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В месячный срок со дня вступления в силу настоящего постановления определить ответственных за организацию мониторинга в установленной сфере деятельности и подготовку предложений в проект плана мониторинга нормативных правовых актов администрации с учетом норм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> Обеспечить по результатам мониторинга нормативных правовых актов администрации своевременную подготовку соответствующих проектов нормативных правовых актов администрации Апанасенковс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района Ставропольского края от 02 марта 2012г. № 105-п «Об организации мониторинга правоприменения в Апанасенковском муниципальном районе Ставропольского края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района Ставропольского края от 13 февраля 2018 г. № 47-п «О внесении изменений в постановление администрации Апанасенковского муниципального района Ставропольского края от 02 марта 2012г. № 105-п «Об организации мониторинга правоприменения в Апанасенковском муниципальном районе Ставропольского края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а Воздвиженского Апанасенковского района Ставропольского края от 02 апреля 2012г. № 25-п «Об организации мониторинга правоприменения в муниципальном образовании села Воздвиженского Апанасенковского район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.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ConsPlusTitle"/>
        <w:spacing w:lineRule="exact" w:line="24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Title"/>
        <w:spacing w:lineRule="exact" w:line="240"/>
        <w:jc w:val="both"/>
        <w:rPr>
          <w:rStyle w:val="Appleconvertedspac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ConsPlusTitle"/>
        <w:spacing w:lineRule="exact" w:line="240"/>
        <w:jc w:val="both"/>
        <w:rPr>
          <w:rStyle w:val="Appleconvertedspac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ConsPlusTitle"/>
        <w:spacing w:lineRule="exact" w:line="240"/>
        <w:jc w:val="both"/>
        <w:rPr>
          <w:rStyle w:val="Appleconvertedspac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 Андрега</w:t>
      </w:r>
      <w:r>
        <w:rPr>
          <w:color w:val="000000"/>
          <w:spacing w:val="-2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анасенковского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         2022 г. №   -п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РЯДОК ОРГАНИЗАЦИИ И ПРОВЕДЕНИЯ МОНИТОРИНГА НОРМАТИВНЫХ ПРАВОВЫХ АКТОВ АДМИНИСТРАЦИИ АПАНАСЕНКОВСКОГО МУНИЦИПАЛЬНОГО ОКРУГА СТАВРОПОЛЬСКОГО КРАЯ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Настоящий Порядок определяет порядок осуществления мониторинга нормативных правовых актов администрации Апанасенковского муниципального округа Ставропольского края (далее - мониторинг нормативных правовых актов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Мониторинг нормативных правовых актов предусматривает комплексную и плановую деятельность, осуществляемую структурными подразделениями администрации Апанасенковского муниципального округа Ставропольского края (далее – администрация округа)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нормативных правовых актов администрации округа в целях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Губернатора Ставропольского края, постановлениями и распоряжениями Правительства Ставропольского края, правовыми актами органов исполнительной власти Ставропольского края, иных государственных органов Ставропольского кра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Губернатора Ставропольского края, Правительства Ставропольского края, основными направлениями деятельности Правительства Российской Федерации, Правительства Ставропольского края на соответствующий период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я антикоррупционной экспертизы, выявления коррупционных факторов и их последующего устранени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готовки предложений по совершенствованию муниципальных нормативных правовых ак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Основными задачами проведения мониторинга нормативных правовых актов администрации округ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выявление нормативных правовых актов администрации округа, требующих приведения в соответствие с законодательством Российской Федерации и законодательством Ставропольского края, правилами юридической техники, а также устранение выявленных в них внутренних противоречий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выявление общественных отношений, правовое регулирование которых относится к компетенции органов местного самоуправления Апанасенковского муниципального округа Ставропольского края, требующих урегулирования нормативными правовыми актами администрации округ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Мониторинг нормативных правовых актов администрации округа проводится в соответствии с планом мониторинга нормативных правовых актов администрации округа, ежегодно утверждаемым постановлением администрации округа (далее - план мониторинга нормативных правовых актов администрации округа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наличии соответствующего поручения главы Апанасенковского муниципального округа Ставропольского края мониторинг нормативных правовых актов администрации округа осуществляется без внесения изменений в план мониторинга нормативных правовых актов админист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Проект плана мониторинга нормативных правовых актов администрации округа ежегодно разрабатывается отделом правового обеспечения администрации Апанасенковского муниципального округа Ставропольского края (далее – отдел правового обеспечения администрации) на основании предложений следующих субъектов инициативы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ные подразделения администрации округ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ы гражданского обще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При подготовке предложений в проект плана мониторинга нормативных правовых актов администрации округа субъектами инициативы, указанными в пункте 5 настоящего Порядка, учитываютс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ные направления развития законодательства Ставропольского кра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новные направления деятельности Правительства Ставропольского края на соответствующий период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ения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ожения прокуратуры Апанасенковского района, Министерства юстиции Российской Федерации по Ставропольскому краю, избирательной комиссии Ставропольского кра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Предложения в проект плана мониторинга нормативных правовых актов администрации округа должны содержать перечень нормативных правовых актов администрации округа, предлагаемых к включению в план мониторинга нормативных правовых актов администрации округа, обоснование необходимости их включения в план мониторинга нормативных правовых актов администрации округа, наименование ответственного исполнителя - структурного подразделения администрации округа, осуществляющего мониторинг соответствующего нормативного правового акта администрации округа (далее соответственно - ответственный исполнитель, нормативный акт), и срок проведения мониторинга нормативного а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Предложения в проект плана мониторинга нормативных правовых актов администрации представляются главе администрации Апанасенковского муниципального района Ставропольского края ежегодно, в срок до 01 декабр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Отдел правового обеспечения администрации анализирует предложения, поступившие от субъектов инициативы, указанных в пункте 5 настоящего Порядка, и формирует проект плана мониторинга нормативных правовых актов администрации округа на очередной календарный год в срок до 15 декабря текущего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План мониторинга нормативных правовых актов администрации округа утверждается постановлением администрации Апанасенковского муниципального округа Ставропольского края не позднее 31 декабря, предшествующего году проведения мониторинг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 Проведение мониторинга нормативного акта осуществляется ответственным исполнителем в срок, установленный планом мониторинга нормативных правовых актов администрации, 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color w:val="000000"/>
          <w:sz w:val="28"/>
          <w:szCs w:val="28"/>
        </w:rPr>
        <w:t> осуществления мониторинга правоприменения в Российской Федерации, утвержденной постановлением Правительства Российской Федерации от 19 августа 2011 г. № 694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. По итогам проведенного мониторинга нормативного правового акта администрации округа ответственный исполнитель в течение месяца после истечения срока, установленного планом мониторинга нормативных правовых актов администрации округа, осуществляет подготовку и внесение в установленном порядке проекта нормативного правового акта о внесении изменений в нормативный акт либо о признании утратившим силу нормативного акта или его отдельных полож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в рамках мониторинга нормативных правовых актов выявлены коррупциогенные факторы, ответственный исполнитель направляет соответствующую информацию в отдел правового обеспечения администрации для проведения антикоррупционной экспертизы нормативного правового акта в порядке и сроки, установленны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color w:val="000000"/>
          <w:sz w:val="28"/>
          <w:szCs w:val="28"/>
        </w:rPr>
        <w:t> проведения антикоррупционной экспертизы нормативных правовых актов и их проектов  администрацией Апанасенковского муниципального округа Ставропольского края, утвержденным постановлением администрации Апанасенковского муниципального округа Ставропольского кра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 В случае соответствия нормативного акта законодательству Российской Федерации и законодательству Ставропольского края ответственный исполнитель направляет соответствующее заключение о результатах его мониторинга главе Апанасенковского муниципального округа Ставропольского кра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нформацию о результатах мониторинга нормативного акта ответственный исполнитель направляет главе Апанасенковского муниципального округа Ставропольского края в месячный срок после истечения срока мониторинга нормативного а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 Отдел правового обеспечения администрации по итогам календарного года осуществляет анализ реализации плана мониторинга нормативных правовых актов администрации округа в срок до 01 апреля направляет главе Апанасенковского муниципального округа Ставропольского края информацию о результатах мониторинга нормативных правовых актов администрации округа за предыдущий год, в которой подводятся итоги выполнения плана мониторинга нормативных правовых актов администрации округа (далее - информация о результатах мониторинга нормативных правовых актов) за предыдущий год и при необходимости вносятся предложения о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обходимости принятия, изменения или признания утратившими силу (отмены) нормативных акто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рах по совершенствованию нормативных правовых ак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 По итогам рассмотрения информации о результатах мониторинга нормативных правовых актов администрации округа  главой Апанасенковского муниципального округа Ставропольского края при необходимости даются поручения ответственным исполнителям о разработке соответствующих нормативных правовых актов администрации округа и принятии иных мер по реализации предложений, содержащихся в информации о результатах мониторинга нормативных правовых ак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8. Контроль за выполнением поручений главы Апанасенковского муниципального округа Ставропольского края, данных по результатам мониторинга нормативных правовых актов администрации округа, и сроков их реализации осуществляет отдел правового обеспечения и отдел по организационным и общим вопросам администрации Апанасенковского муниципального округа Ставропольского края в пределах их компетен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 Информация о результатах мониторинга нормативных правовых актов администрации округа после рассмотрения ее главой Апанасенковского муниципального округа Ставропольского края подлежит размещению на официальном информационном Web-сайте администрации Апанасенковского муниципального округа Ставропольского края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Times New Roman CYR" w:hAnsi="Times New Roman CYR" w:cs="Times New Roman"/>
      <w:b/>
      <w:bCs/>
      <w:caps/>
      <w:spacing w:val="20"/>
      <w:sz w:val="18"/>
      <w:szCs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199117EAB06BCCFBCBDFB6DF46D1609D476F28B2304821A125549D19D236F8E012BAEBW8Q1H" TargetMode="External"/><Relationship Id="rId3" Type="http://schemas.openxmlformats.org/officeDocument/2006/relationships/hyperlink" Target="consultantplus://offline/ref=E73D1E0C763E3BB7D037E7B22B7F5949E934533B7E09CE81403890C3FD9C5F321786EB965A84009434F5BD42674687F7CEA6AFA25BEFE481n3DCH" TargetMode="External"/><Relationship Id="rId4" Type="http://schemas.openxmlformats.org/officeDocument/2006/relationships/hyperlink" Target="consultantplus://offline/ref=E73D1E0C763E3BB7D037F9BF3D130743EF390B347700CDD2186E9694A2CC596757C6EDC319C00D9136FEE9112318DEA48DEDA3A242F3E581230F20E7nDDBH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7:00Z</dcterms:created>
  <dc:creator>Ян</dc:creator>
  <dc:description/>
  <cp:keywords/>
  <dc:language>en-US</dc:language>
  <cp:lastModifiedBy>User</cp:lastModifiedBy>
  <cp:lastPrinted>2022-03-16T16:47:00Z</cp:lastPrinted>
  <dcterms:modified xsi:type="dcterms:W3CDTF">2022-03-16T13:57:00Z</dcterms:modified>
  <cp:revision>2</cp:revision>
  <dc:subject/>
  <dc:title>Приложение №1</dc:title>
</cp:coreProperties>
</file>