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ив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2022 г.                                                                                    № 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Апанасенковского муниципального округа Ставропольского кра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N 131-ФЗ "Об общих принципах местного самоуправления в Российской Федерации", Федеральным законом от 12 января 1996 года N 8-ФЗ "О погребении и похоронном деле", постановлением региональной тарифной комиссии Ставропольского края от 21 февраля 2022 года N 14/1-рп "О согласовании стоимости услуг, предоставляемых согласно гарантированному перечню услуг по погребению на территории Апанасенковского муниципального округа Ставропольского края", на основании Устава Апанасенковского муниципального округа Ставропольского края и решения Совета Апанасенковского муниципального округа Ставропольского края первого созыва  от 12 апреля 2021 года N 120 "Об утверждении Положения об организации погребения и о похоронного дела на территории  Апанасенковского муниципального округа Ставропольского края" администрация Апанасенк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, предоставляемых согласно гарантированному перечню услуг по погребению на территории Апанасенков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панасенковского муниципального округа Ставропольского края от 31 мая 2021 г. N 460-п    "Об утверждении стоимости услуг по погребению, предоставляемых согласно гарантированному перечню услуг по погребению на территории Апанасенковского муниципального округа Ставропольского края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 Ставропольского края  А.А. Петровског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 и распространяется на правоотношения,  возникшие с 01 февраля 2022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панасенковск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В.Н. Тка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 Петровский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ind w:left="437" w:hanging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А.И. Андрег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отдел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5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Л.В. Емельяненко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А.Н. Шиянов</w:t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И.В. Клоч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right"/>
        <w:outlineLvl w:val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панасенковского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униципального округа</w:t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тавропольского края</w:t>
      </w:r>
    </w:p>
    <w:p>
      <w:pPr>
        <w:pStyle w:val="Normal"/>
        <w:widowControl/>
        <w:spacing w:lineRule="exact" w:line="240"/>
        <w:ind w:left="6096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 ______2022 г. № ____</w:t>
      </w:r>
    </w:p>
    <w:p>
      <w:pPr>
        <w:pStyle w:val="Normal"/>
        <w:widowControl/>
        <w:spacing w:lineRule="exact" w:line="240"/>
        <w:ind w:left="6096" w:hanging="0"/>
        <w:jc w:val="center"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</w:r>
    </w:p>
    <w:p>
      <w:pPr>
        <w:pStyle w:val="Normal"/>
        <w:widowControl/>
        <w:spacing w:lineRule="exact" w:line="240"/>
        <w:ind w:left="6096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тоимость услуг, </w:t>
      </w:r>
    </w:p>
    <w:p>
      <w:pPr>
        <w:pStyle w:val="Normal"/>
        <w:widowControl/>
        <w:ind w:firstLine="570"/>
        <w:jc w:val="center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оставляемых согласно гарантированному перечню услуг по погребению  на территории  Апанасенковского муниципального округа Ставропольского края</w:t>
      </w:r>
    </w:p>
    <w:p>
      <w:pPr>
        <w:pStyle w:val="Normal"/>
        <w:widowControl/>
        <w:spacing w:lineRule="auto" w:line="276" w:before="0" w:after="200"/>
        <w:ind w:firstLine="567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28"/>
        <w:gridCol w:w="2472"/>
        <w:gridCol w:w="21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Наименование услуги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Предельные тарифы на услуги, предусмотренные ФЗ РФ «О погребении и похоронном деле» от 12.01.1996г. № 8-ФЗ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ar-SA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п 1, ст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п 3, ст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146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  <w:t>288,33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гроба: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линой не более 2,2 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 обивк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075,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ез обив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849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оставление предметов, необходимых для погребения (надмогильный крест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97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97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лачение тела умерше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60,58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оставка гроба и др. предметов, необходимых для погреб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09,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еревозка умершего на кладбищ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33,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366,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 xml:space="preserve">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гребение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) рытье могилы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- экскаватор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б) захоронение                                                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867,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34,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867,1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34,79</w:t>
            </w:r>
          </w:p>
        </w:tc>
      </w:tr>
      <w:tr>
        <w:trPr/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ИТОГО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6964,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ar-SA"/>
              </w:rPr>
              <w:t>6964,68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Апанасен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spacing w:lineRule="exact" w:line="240"/>
        <w:ind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А.А. Петр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22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4"/>
      <w:szCs w:val="32"/>
      <w:lang w:val="en-US" w:bidi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44:00Z</dcterms:created>
  <dc:creator/>
  <dc:description/>
  <cp:keywords/>
  <dc:language>en-US</dc:language>
  <cp:lastModifiedBy>User</cp:lastModifiedBy>
  <cp:lastPrinted>2020-02-03T10:36:00Z</cp:lastPrinted>
  <dcterms:modified xsi:type="dcterms:W3CDTF">2022-02-24T10:15:00Z</dcterms:modified>
  <cp:revision>24</cp:revision>
  <dc:subject/>
  <dc:title/>
</cp:coreProperties>
</file>