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ив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» ________2022 г.                                                                                       № 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тоимости услуг, </w:t>
      </w:r>
      <w:bookmarkStart w:id="0" w:name="_Hlk96599206"/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 согласно гарантированному перечню услуг по </w:t>
      </w:r>
      <w:bookmarkStart w:id="1" w:name="_Hlk96597791"/>
      <w:r>
        <w:rPr>
          <w:rFonts w:cs="Times New Roman" w:ascii="Times New Roman" w:hAnsi="Times New Roman"/>
          <w:b w:val="false"/>
          <w:sz w:val="28"/>
          <w:szCs w:val="28"/>
        </w:rPr>
        <w:t>погребению, оказываемых специализированной службой по вопросам похоронного дела на территории Апанасенковского муниципального округа Ставропольского края</w:t>
      </w:r>
      <w:bookmarkEnd w:id="1"/>
    </w:p>
    <w:p>
      <w:pPr>
        <w:pStyle w:val="Normal"/>
        <w:spacing w:lineRule="exact" w:line="24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 131-ФЗ "Об общих принципах местного самоуправления в Российской Федерации", Федеральным законом от 12 января 1996 года N 8-ФЗ "О погребении и похоронном деле", постановлением региональной тарифной комиссии Ставропольского края от 21 февраля 2022 года N 14/1-рп "О согласовании стоимости услуг, предоставляемых согласно гарантированному перечню услуг по погребению на территории Апанасенковского муниципального округа Ставропольского края", на основании Устава Апанасенковского муниципального округа Ставропольского края и решения Совета Апанасенковского муниципального округа Ставропольского края первого созыва  от 12 апреля 2021 года N 120 "Об утверждении Положения об организации погребения и о похоронного дела на территории  Апанасенковского муниципального округа Ставропольского края" администрация Апанасенк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оказываемых специализированной службой по вопросам похоронного дела на территории Апанасенковского муниципального округа Ставропольского края, согласно приложению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га  Ставропольского края  А.А. Петровско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панасенк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В.Н. Тка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А.А. Петровский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согласован: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И. Андрег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В. Емельяненко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Н. Шиянов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И.В. Клоч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right"/>
        <w:outlineLvl w:val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панасенковского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тавропольского края</w:t>
      </w:r>
    </w:p>
    <w:p>
      <w:pPr>
        <w:pStyle w:val="Normal"/>
        <w:widowControl/>
        <w:spacing w:lineRule="exact" w:line="240"/>
        <w:ind w:left="6096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от ______2022 г. № ____</w:t>
      </w:r>
    </w:p>
    <w:p>
      <w:pPr>
        <w:pStyle w:val="Normal"/>
        <w:widowControl/>
        <w:spacing w:lineRule="exact" w:line="240"/>
        <w:ind w:left="6096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spacing w:lineRule="exact" w:line="240"/>
        <w:ind w:left="609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тоимость услуг, </w:t>
      </w:r>
    </w:p>
    <w:p>
      <w:pPr>
        <w:pStyle w:val="Normal"/>
        <w:widowControl/>
        <w:spacing w:lineRule="auto" w:line="276" w:before="0" w:after="200"/>
        <w:ind w:firstLine="567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оставляемых  согласно гарантированному перечню услуг по погребению, оказываемых специализированной службой по вопросам похоронного дела на территории Апанасенковского муниципального округа Ставропольского кра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Наименование услу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Предельные тарифы на услуги, предусмотренные ФЗ РФ «О погребении и похоронном деле» от 12.01.1996г. № 8-ФЗ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п 1, ст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п 3, ст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23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464,09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гроба: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линой не более 2,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 обивк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98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без обив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513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предметов, необходимых для погребения (надмогильный кр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6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65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лачение тела умерш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712,43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оставка гроба и др.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88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еревозка умершего на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21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104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гребение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) рытье могилы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- экскаваторо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б) захоронение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945,8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2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945,8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27,3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1035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8832,66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Апанасенк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exact" w:line="24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А.А. Пет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87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Style22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4"/>
      <w:szCs w:val="32"/>
      <w:lang w:val="en-US" w:bidi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4:00Z</dcterms:created>
  <dc:creator/>
  <dc:description/>
  <cp:keywords/>
  <dc:language>en-US</dc:language>
  <cp:lastModifiedBy>User</cp:lastModifiedBy>
  <cp:lastPrinted>2022-02-24T12:45:00Z</cp:lastPrinted>
  <dcterms:modified xsi:type="dcterms:W3CDTF">2022-02-24T10:17:00Z</dcterms:modified>
  <cp:revision>33</cp:revision>
  <dc:subject/>
  <dc:title/>
</cp:coreProperties>
</file>