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АПАНАСЕНКОВСКОГО МУНИЦИПАЛЬНОГО ОКРУГ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           2022 г.                  с. Дивное                       № ____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Апанансенковского муниципального округа Ставропольского края от «21» июля 2021 года                 № 689-п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Апанасенковского муниципального округа Ставрополь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Российской Федерации от 06 октября.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Законом Ставропольского края от 30 июля 2013 года № 72-кз «Об образовании», постановлением правительства Ставропольского края от 23 октября 2020 года № 583-п «Об установлении на 2021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по муниципальным образованиям Ставропольского края, в зависимости от условий присмотра и ухода за детьми» администрация Апанасенков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панансенковского муниципального округа Ставропольского края от 21 июля 2021 года № 689-п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Апанасенковского муниципального округа Ставропольского края», следующие измене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0 Порядка взимания с родителей (законных представителей) платы за присмотр и уходза детьми, осваивающими образовательные программы дошкольного образования в муниципальных казенныхдошкольных образовательных учреждениях Апанасенковского муниципального округа Ставропольского кра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10. За присмотр и уход за детьми-инвалидами, детьми-сиротами, детьми, оставшимися без попечения родителей, детьми с туберкулезной интоксикацией, дети граждан призванных на военную службу по мобилизации или проходящих военную службу по контракту, заключенному в соответствии с пунктом 7 статьи 38 Федерального закона от 28 марта 1998 года №53-ФЗ «О воинской обязанности и военной службе» либо заключенными контракт о добровольном содействии в выполнении задач, возложенных на Вооруженные Силы Российской Федерации родительская плата не взимается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 и распространяется на правоотношения, возникшие с 01.1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нсенк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А.И. Андре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И.Була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администрации</w:t>
      </w:r>
      <w:r>
        <w:rPr>
          <w:sz w:val="28"/>
          <w:szCs w:val="28"/>
        </w:rPr>
        <w:t xml:space="preserve"> Апанасен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А.И. Андр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Е.И. Медя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начальника отдела правов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панасенковского 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Н.Н. Бур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В.Г. Тесл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РЕС РАССЫЛК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Администрации Апанансенковского муниципального округа Ставропольского края от «21» июля 2021 года № 689-п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Апанасенк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33"/>
        <w:gridCol w:w="1800"/>
      </w:tblGrid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МР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АМР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ого управления ААМО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экз.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Style16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Style16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В.Г. Теслицкий</w:t>
      </w:r>
    </w:p>
    <w:p>
      <w:pPr>
        <w:pStyle w:val="Style16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1:00Z</dcterms:created>
  <dc:creator>Понушкова</dc:creator>
  <dc:description/>
  <cp:keywords/>
  <dc:language>en-US</dc:language>
  <cp:lastModifiedBy>RePack by SPecialiST</cp:lastModifiedBy>
  <cp:lastPrinted>2022-10-24T14:15:00Z</cp:lastPrinted>
  <dcterms:modified xsi:type="dcterms:W3CDTF">2022-10-24T13:49:00Z</dcterms:modified>
  <cp:revision>10</cp:revision>
  <dc:subject/>
  <dc:title/>
</cp:coreProperties>
</file>