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панасенковс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2 г.                              с.Дивное                                        №</w:t>
      </w:r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 проекте изменений   бюджетного прогноза Апанасенковского муниципального округа Ставропольского края на период до 2027 года, утвержденного постановлением   администрации Апанасенковского муниципального округ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вропольского края от 18 февраля 2021 г. №103-п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 постановлением администрации Апанасенковского муниципального района Ставропольского края от 06 ноября 2020 г. № 538-п «Об утверждении Порядка разработки и утверждения бюджетного прогноза Апанасенковского муниципального округа Ставропольского края на долгосрочный период», администрация Апанасенк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. Одобрить проект изменений бюджетного прогноза Апанасенковского муниципального округа Ставропольского края на период до 2027 год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твержденного постановлением администрации Апанасенковского муниципального округа Ставропольского края от 18 февраля 2021 г. №103-п «Об утверждении бюджетного прогноза Апанасенковского муниципального округа Ставропольского края на период до 2027 года» (с изменениями, внесенными постановлениями  администрации Апанасенковского муниципального округа Ставропольского края от 18 февраля 2021 г. № 103-п, от 04 февраля 2022 г.             № 78-п), и предоставить его в Совет Апанасенковского муниципального округа Ставропольского края одновременно с проектом решения Совета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панасенковского муниципального округа Ставропольского края «О бюджете Апанасенковского муниципального округа Ставропольского края на 2023 год и плановый период 2024 и 2025 годов» согласно приложению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панасенковского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,</w:t>
        <w:tab/>
        <w:tab/>
        <w:tab/>
        <w:tab/>
        <w:tab/>
        <w:tab/>
        <w:t xml:space="preserve">                  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А.И.Андрег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А.А. Пе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        А.И.Анд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начальника отдела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         Н.Н.Бур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          И.В. Клоч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      Е.И.Медяни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2022 г.   № </w:t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гноза Апанасенковского муниципального округа Ставропольского края на период до 2027 года, утвержденного постановлением   администрации Апанасенковского муниципального округа Ставропольского края от 18 февраля 2021 г. №103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рогноз основных характеристик бюджета Апанасенковского муниципального округа  Ставропольского края на долгосрочный период» к бюджетному прогнозу Апанасенковского муниципального округа Ставропольского края на период до 2027 года изложить в редакции согласно приложению 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 изменениям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юджетного прогноза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иод до 2027 года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ного 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18 февраля 2021 г. № 103-п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106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        Апанасенковского муниципального округа Ставропольского края на  период до 2027 года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0" w:name="Par164"/>
      <w:bookmarkEnd w:id="0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 бюджета Апанасенковского муниципального округа  Ставропольского края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млн. рублей)</w:t>
      </w:r>
    </w:p>
    <w:tbl>
      <w:tblPr>
        <w:tblW w:w="14102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984"/>
        <w:gridCol w:w="1134"/>
        <w:gridCol w:w="1275"/>
        <w:gridCol w:w="1560"/>
        <w:gridCol w:w="1272"/>
        <w:gridCol w:w="1421"/>
        <w:gridCol w:w="1701"/>
      </w:tblGrid>
      <w:tr>
        <w:trPr>
          <w:trHeight w:val="108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9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894"/>
        <w:gridCol w:w="1134"/>
        <w:gridCol w:w="1275"/>
        <w:gridCol w:w="1560"/>
        <w:gridCol w:w="1275"/>
        <w:gridCol w:w="1418"/>
        <w:gridCol w:w="1701"/>
      </w:tblGrid>
      <w:tr>
        <w:trPr/>
        <w:tc>
          <w:tcPr>
            <w:tcW w:w="13967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28"/>
                <w:lang w:eastAsia="ru-RU"/>
              </w:rPr>
              <w:t>1. Базовый вариант</w:t>
            </w:r>
          </w:p>
        </w:tc>
      </w:tr>
      <w:tr>
        <w:trPr/>
        <w:tc>
          <w:tcPr>
            <w:tcW w:w="139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панасенк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68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2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5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8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6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6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5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9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68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Апанасенковского муниципального района Ставропольского края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58"/>
      <w:bookmarkStart w:id="2" w:name="Par364"/>
      <w:bookmarkStart w:id="3" w:name="Par358"/>
      <w:bookmarkStart w:id="4" w:name="Par364"/>
      <w:bookmarkEnd w:id="3"/>
      <w:bookmarkEnd w:id="4"/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849"/>
        <w:gridCol w:w="1134"/>
        <w:gridCol w:w="1275"/>
        <w:gridCol w:w="1560"/>
        <w:gridCol w:w="1275"/>
        <w:gridCol w:w="1418"/>
        <w:gridCol w:w="1701"/>
      </w:tblGrid>
      <w:tr>
        <w:trPr/>
        <w:tc>
          <w:tcPr>
            <w:tcW w:w="139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онсервативный вариа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панасенк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13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143,39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5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57,93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1,44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3,26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8,86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8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85,46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7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79,65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9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43,39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Апанасенковского муниципального района Ставропольского кр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с 01 января 2021 года муниципальные образования Апанасеновского муниципального района Ставропольского края преобразованы в Апанасенковский муниципальный  округ</w:t>
      </w:r>
      <w:r>
        <w:rPr>
          <w:rStyle w:val="FontStyle15"/>
          <w:sz w:val="28"/>
          <w:szCs w:val="28"/>
        </w:rPr>
        <w:t xml:space="preserve"> Ставропольского кра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коном Ставропольского края от 31 января 2020 года № 3-кз «О преобразовании муниципальных образований, входящих в состав Апанасенковского муниципального района Ставропольского края, и об организации местного самоуправления на территории Апанасенковского  района Ставропольского кр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е за 2020 год отсутствуют.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Е.И.Медяник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ragraph">
                <wp:posOffset>5080</wp:posOffset>
              </wp:positionV>
              <wp:extent cx="14351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2.65pt;mso-wrap-distance-left:9.05pt;mso-wrap-distance-right:0pt;mso-wrap-distance-top:0pt;mso-wrap-distance-bottom:0pt;margin-top:0.4pt;mso-position-vertical-relative:text;margin-left:785.2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"/>
    <w:next w:val="TextBody"/>
    <w:qFormat/>
    <w:p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WW8Num2z4">
    <w:name w:val="WW8Num2z4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4">
    <w:name w:val="Основной шрифт абзаца4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Схема документа1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B0596E7C2609B6F83E71ADFEDF8D7DBE4C728F776BB22AFAD22A53TCI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��������������� ������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5:00Z</dcterms:created>
  <dc:creator>Артем</dc:creator>
  <dc:description/>
  <cp:keywords/>
  <dc:language>en-US</dc:language>
  <cp:lastModifiedBy>DoroshenkoValentina</cp:lastModifiedBy>
  <cp:lastPrinted>2022-10-31T15:23:00Z</cp:lastPrinted>
  <dcterms:modified xsi:type="dcterms:W3CDTF">2022-11-01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1D9A5C3D4F4DBDA693729CEC0B86</vt:lpwstr>
  </property>
  <property fmtid="{D5CDD505-2E9C-101B-9397-08002B2CF9AE}" pid="3" name="KSOProductBuildVer">
    <vt:lpwstr>1049-11.2.0.11380</vt:lpwstr>
  </property>
</Properties>
</file>