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________ 2023г.</w:t>
        <w:tab/>
        <w:tab/>
        <w:tab/>
        <w:t>с. Дивное</w:t>
        <w:tab/>
        <w:tab/>
        <w:tab/>
        <w:tab/>
        <w:t xml:space="preserve">      №___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е администрации    Апанасенковского муниципального округа Ставропольского края                                   от 29 сентября 2022 г. № 789-п «Об утверждении  Административного регламента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 предоставления ежемесячной денежной выплаты на ребенка в возрасте от  трех до семи лет включительно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  №210-ФЗ «Об организации предоставления государственных и муниципальных услуг» с изменениями внесенными в Закон Ставропольского края от 09 апреля 2020 г. № 49-кз «О ежемесячной денежной выплате на ребенка в возрасте от трех до семи лет включительно»</w:t>
      </w:r>
      <w:bookmarkStart w:id="0" w:name="_Hlk130886497"/>
      <w:r>
        <w:rPr>
          <w:sz w:val="28"/>
          <w:szCs w:val="28"/>
        </w:rPr>
        <w:t>, а так же  с Законом Ставропольского края от 11 декабря 2009 г.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bookmarkEnd w:id="0"/>
      <w:r>
        <w:rPr>
          <w:sz w:val="28"/>
          <w:szCs w:val="28"/>
        </w:rPr>
        <w:t>, администрация Апанасен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ризнать утратившим силу постановление администрации Апанасенковского   муниципального  округа  Ставропольского  края от 29 сентября 2022 г. № 789-п «Об утверждении  Административного регламента предоставления управлением труда и социальной защиты населения администрации Апанасенковского муниципального округа Ставропольского края государственной услуги «Осуществление  предоставления ежемесячной денежной выплаты на ребенка в возрасте от трех до семи лет включительно  в соответствии с Законом Ставропольского края от 09 апреля 2020 г. № 49-кз «О ежемесячной денежной выплате на ребенка в возрасте от трех до семи лет включительн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азместить настоящее постановление на официальном сайте администрации Апанасенковского муниципального округа Ставропольского края информационной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Апанасенковского муниципального округа Ставропольского края Булавинов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насен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Д.А. 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И. Булави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согласован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А.И. Андре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 обеспе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Н. Буры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социальной защиты насе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Е.А. Фис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 xml:space="preserve">Ведущий  специалист-юрисконсульт </w:t>
        <w:tab/>
        <w:tab/>
        <w:tab/>
        <w:tab/>
        <w:t xml:space="preserve">                         С.Г. Филев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Droid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35:00Z</dcterms:created>
  <dc:creator>УТСЗН Апанасенковского района УТСЗН Апанасенковского района</dc:creator>
  <dc:description/>
  <cp:keywords/>
  <dc:language>en-US</dc:language>
  <cp:lastModifiedBy>Ведущий специалист - юрисконсульт</cp:lastModifiedBy>
  <cp:lastPrinted>2023-03-28T09:44:00Z</cp:lastPrinted>
  <dcterms:modified xsi:type="dcterms:W3CDTF">2023-03-28T06:45:00Z</dcterms:modified>
  <cp:revision>4</cp:revision>
  <dc:subject/>
  <dc:title/>
</cp:coreProperties>
</file>