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ции Апанасенковского муниципального округ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1 г.                              с.Дивное                                        №</w:t>
      </w:r>
    </w:p>
    <w:p>
      <w:pPr>
        <w:pStyle w:val="TextBody"/>
        <w:tabs>
          <w:tab w:val="clear" w:pos="720"/>
          <w:tab w:val="left" w:pos="345" w:leader="none"/>
          <w:tab w:val="center" w:pos="4677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О проекте изменений   бюджетного прогноза Апанасенковского муниципального округа Ставропольского края на период до 2027 года, утвержденного постановлением   администрации Апанасенковского муниципального округа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Ставропольского края от 18 февраля 2021 г. №103-п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 постановлением администрации Апанасенковского муниципального района Ставропольского края от 06 ноября 2020 г. № 538-п «Об утверждении Порядка разработки и утверждения бюджетного прогноза Апанасенковского муниципального округа Ставропольского края на долгосрочный период», администрация Апанасенковс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 Одобрить проект изменений бюджетного прогноза Апанасенковского муниципального округа Ставропольского края на период до 2027 год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жденного постановлением администрации Апанасенковского муниципального округа Ставропольского края от 18 февраля 2021 г. №103-п «Об утверждении бюджетного прогноза Апанасенковского муниципального округа Ставропольского края на период до 2027 года» согласно приложению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Глава Апанасенковского 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В.Н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А.А. Пет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        А.И.Анд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тдела правового обеспеч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Л.В.Емельян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      И.В. Клочко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 xml:space="preserve">                                                        Е.И.Медяник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ind w:firstLine="5398"/>
        <w:jc w:val="center"/>
        <w:rPr/>
      </w:pPr>
      <w:r>
        <w:rPr>
          <w:sz w:val="28"/>
          <w:szCs w:val="28"/>
        </w:rPr>
        <w:t xml:space="preserve">от            2021 г.   № </w:t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53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98"/>
        <w:jc w:val="center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гноза Апанасенковского муниципального округа Ставропольского края на период до 2027 года, утвержденного постановлением   администрации Апанасенковского муниципального округа Ставропольского края от 18 февраля 2021 г. №103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Прогноз основных характеристик бюджета Апанасенковского муниципального округа  Ставропольского края на долгосрочный период» к бюджетному прогнозу Апанасенковского муниципального округа Ставропольского края на период до 2027 года изложить в редакции согласно приложению  к настоящим Измен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 изменениям 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юджетного прогноза                       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н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ериод до 2027 года,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ного постановление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 февраля 2021 г. № 103-п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10631" w:hanging="0"/>
        <w:jc w:val="right"/>
        <w:rPr/>
      </w:pPr>
      <w:r>
        <w:rPr>
          <w:sz w:val="28"/>
          <w:szCs w:val="28"/>
        </w:rPr>
        <w:t>к бюджетному прогнозу        Апанасенковского муниципального округа Ставропольского края на  период до 2027 года</w:t>
      </w:r>
    </w:p>
    <w:p>
      <w:pPr>
        <w:pStyle w:val="Normal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bookmarkStart w:id="0" w:name="Par164"/>
      <w:bookmarkEnd w:id="0"/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характеристик  бюджета Апанасенковского муниципального округа  Ставропольского края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млн. рублей)</w:t>
      </w:r>
    </w:p>
    <w:tbl>
      <w:tblPr>
        <w:tblW w:w="14102" w:type="dxa"/>
        <w:jc w:val="left"/>
        <w:tblInd w:w="-2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984"/>
        <w:gridCol w:w="1134"/>
        <w:gridCol w:w="1275"/>
        <w:gridCol w:w="1560"/>
        <w:gridCol w:w="1272"/>
        <w:gridCol w:w="1421"/>
        <w:gridCol w:w="1701"/>
      </w:tblGrid>
      <w:tr>
        <w:trPr>
          <w:trHeight w:val="108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2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9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0"/>
        <w:gridCol w:w="894"/>
        <w:gridCol w:w="1134"/>
        <w:gridCol w:w="1275"/>
        <w:gridCol w:w="1560"/>
        <w:gridCol w:w="1275"/>
        <w:gridCol w:w="1418"/>
        <w:gridCol w:w="1701"/>
      </w:tblGrid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kern w:val="0"/>
                <w:sz w:val="28"/>
                <w:lang w:eastAsia="ru-RU"/>
              </w:rPr>
              <w:t>1. Базовый вариант</w:t>
            </w:r>
          </w:p>
        </w:tc>
      </w:tr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Апанасенк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2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,73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5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3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5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4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5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0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8,21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служивание муниципального долга Апанасенковского муниципального района Ставропольского края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358"/>
      <w:bookmarkStart w:id="2" w:name="Par364"/>
      <w:bookmarkStart w:id="3" w:name="Par358"/>
      <w:bookmarkStart w:id="4" w:name="Par364"/>
      <w:bookmarkEnd w:id="3"/>
      <w:bookmarkEnd w:id="4"/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849"/>
        <w:gridCol w:w="1134"/>
        <w:gridCol w:w="1275"/>
        <w:gridCol w:w="1560"/>
        <w:gridCol w:w="1275"/>
        <w:gridCol w:w="1418"/>
        <w:gridCol w:w="1701"/>
      </w:tblGrid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Консервативный вариа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6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Апанасенк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05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2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5,2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,97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,9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,61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63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6,6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4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1,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,23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,16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4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23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255,2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служивание муниципального долга Апанасенковского муниципального района Ставропольского кр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 связи с тем, что с 01 января 2021 года муниципальные образования Апанасеновского муниципального района Ставропольского края преобразованы в Апанасенковский муниципальный  округ</w:t>
      </w:r>
      <w:r>
        <w:rPr>
          <w:rStyle w:val="FontStyle15"/>
          <w:sz w:val="28"/>
          <w:szCs w:val="28"/>
        </w:rPr>
        <w:t xml:space="preserve"> Ставропольского кра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Законом Ставропольского края от 31 января 2020 года № 3-кз «О преобразовании муниципальных образований, входящих в состав Апанасенковского муниципального района Ставропольского края, и об организации местного самоуправления на территории Апанасенковского  района Ставропольского кра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ые за 2020 год отсутствуют.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Е.И.Медяник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page">
                <wp:posOffset>9972040</wp:posOffset>
              </wp:positionH>
              <wp:positionV relativeFrom="paragraph">
                <wp:posOffset>5080</wp:posOffset>
              </wp:positionV>
              <wp:extent cx="14351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2.65pt;mso-wrap-distance-left:9.05pt;mso-wrap-distance-right:0pt;mso-wrap-distance-top:0pt;mso-wrap-distance-bottom:0pt;margin-top:0.4pt;mso-position-vertical-relative:text;margin-left:785.2pt;mso-position-horizontal-relative:page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"/>
    <w:next w:val="TextBody"/>
    <w:qFormat/>
    <w:p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WW8Num2z4">
    <w:name w:val="WW8Num2z4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4">
    <w:name w:val="Основной шрифт абзаца4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Схема документа1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Схема документа2"/>
    <w:basedOn w:val="Normal"/>
    <w:qFormat/>
    <w:pPr/>
    <w:rPr>
      <w:rFonts w:ascii="Tahoma" w:hAnsi="Tahoma" w:cs="Tahoma"/>
      <w:sz w:val="20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6B0596E7C2609B6F83E71ADFEDF8D7DBE4C728F776BB22AFAD22A53TCI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5:00Z</dcterms:created>
  <dc:creator>Артем</dc:creator>
  <dc:description/>
  <cp:keywords/>
  <dc:language>en-US</dc:language>
  <cp:lastModifiedBy>DoroshenkoValentina</cp:lastModifiedBy>
  <cp:lastPrinted>2021-11-02T11:37:00Z</cp:lastPrinted>
  <dcterms:modified xsi:type="dcterms:W3CDTF">2021-11-02T08:5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