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Апанасенковского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«       »  мая  2021  г.                     с. Дивное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Апанасенковского муниципального района Ставропольского края от 30 декабря 2016 г. № 548-п «Об установлении предельных тарифов (цен) на услуги, оказываемые муниципальным казенным учреждением «Многофункциональный центр предоставления государственных и муниципальных услуг» Апанасенковского муниципального района Ставрополь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Правительства Ставропольского края от 06.11.2020 № 606-п «О некоторых вопросах выездного обслуживания заявителей многофункциональными центрами предоставления государственных и муниципальных услуг в Ставропольском крае» (вместе с «Порядком исчисления платы за выезд работника многофункционального центра предоставления государственных и муниципальных услуг в Ставропольском крае к заявителю», «Перечнем категорий граждан, для которых организация выезда работника многофункционального центра предоставления государственных и муниципальных услуг в Ставропольском крае осуществляется бесплатно»), решением совета Апанасенковского муниципального округа Ставропольского края первого созыва от 22 декабря 2020 года № 67 «Об утверждении Порядка принятия решения об установлении тарифов (цен) на услуги (работы), предоставляемые (выполняемые) муниципальными предприятиями, учреждениями Апанасенковского муниципального округа Ставропольского края и хозяйственными обществами, 100 процентов акций (долей) в уставном капитале которых находится в муниципальной собственности Апанасенковского муниципального района Ставропольского края», администрация Апанасенковского муниципального округа Ставропольского края, а также в целях реализации в Апанасенковском муниципальном округе Ставропольском края проекта по комплексному оказанию услуг по заключению договоров на техническое обслуживание и ремонт внутридомового и (или) внутриквартирного газового оборудования, поставки газа для обеспечения коммунально-бытовых нужд с участием многофункционального цен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Апанасенковского муниципального района Ставропольского края от 30 декабря 2016 г. № 548-п «Об установлении предельных тарифов (цен) на услуги, оказываемые муниципальным казенным учреждением «Многофункциональный центр предоставления государственных и муниципальных услуг» Апанасенковского муниципального района Ставропольского края» (с изменениями, внесенными постановлением администрации Апанасенковского муниципального района Ставропольского края от 09 апреля 2020 года № 170-п, постановлением администрации Апанасенковского муниципального района Ставропольского края от 19 августа 2020 года № 404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3. Настоящее постановление вступает в силу со дня его </w:t>
      </w:r>
      <w:r>
        <w:rPr>
          <w:sz w:val="28"/>
          <w:szCs w:val="28"/>
        </w:rPr>
        <w:t>обнародования в муниципальном казенном учреждении культуры «Апанасенковская                 межпоселенческая центральная библиотека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муниципального 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В. Н. Ткаченк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анасенко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А.А. Пет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>Проект постановления согласов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А.И. Андр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Л.В. Емел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И.В. Кл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Г.Н. 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Апанасенковского муниципального района Ставропольского края от 30 декабря 2016 г. № 548-п «Об установлении предельных тарифов (цен) на услуги, оказываемые муниципальным казенным учреждением «Многофункциональный центр предоставления государственных и муниципальных услуг» Апанасенковского муниципального район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96"/>
        <w:gridCol w:w="1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насенковского муниципального округа Ставропольск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ФЦ» АМО 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Апанасенковского муниципального округа Ставропольск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панасенковского муниципального округа Ставропольск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А.А. Петров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firstLine="2552"/>
        <w:jc w:val="center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tabs>
          <w:tab w:val="clear" w:pos="708"/>
          <w:tab w:val="left" w:pos="8080" w:leader="none"/>
        </w:tabs>
        <w:ind w:firstLine="2552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8080" w:leader="none"/>
        </w:tabs>
        <w:ind w:firstLine="2552"/>
        <w:jc w:val="center"/>
        <w:rPr/>
      </w:pPr>
      <w:r>
        <w:rPr/>
        <w:t>Апанасенковского муниципального</w:t>
      </w:r>
    </w:p>
    <w:p>
      <w:pPr>
        <w:pStyle w:val="Normal"/>
        <w:tabs>
          <w:tab w:val="clear" w:pos="708"/>
          <w:tab w:val="left" w:pos="8080" w:leader="none"/>
        </w:tabs>
        <w:ind w:firstLine="2552"/>
        <w:jc w:val="center"/>
        <w:rPr/>
      </w:pPr>
      <w:r>
        <w:rPr/>
        <w:t>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ind w:firstLine="2552"/>
        <w:jc w:val="center"/>
        <w:rPr/>
      </w:pPr>
      <w:r>
        <w:rPr/>
        <w:t xml:space="preserve">от «____»  мая 2021 года № ____-п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spacing w:lineRule="exact" w:line="240"/>
        <w:jc w:val="center"/>
        <w:rPr/>
      </w:pPr>
      <w:r>
        <w:rPr/>
        <w:t>которые вносятся в постановление администрации Апанасенковского муниципального района Ставропольского края от 30 декабря 2016 г. № 548-п «Об установлении предельных тарифов (цен) на услуги, оказываемые муниципальным казенным учреждением «Многофункциональный центр предоставления государственных и муниципальных услуг» Апанасенковского муниципального района Ставропольского края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ложение к постановлению «Предельные тарифы на услуги, оказываемые муниципальным казенным учреждением «Многофункциональный центр предоставления государственных и муниципальных услуг» Апанасенковского муниципального района Ставропольского края» дополнить строками 63-68 следующего содержания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8"/>
        <w:gridCol w:w="1984"/>
        <w:gridCol w:w="993"/>
      </w:tblGrid>
      <w:tr>
        <w:trPr>
          <w:trHeight w:val="98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выезд работника муниципального казенного учреждения «Многофункциональный центр предоставления государственных и муниципальных услуг» Апанасенковского муниципального округа Ставропольского края к заявител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платы за выезд (без срочности и без доставки результата услуги), за 1 единицу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органы государственной власти, иные государственные органы</w:t>
            </w:r>
            <w:hyperlink w:anchor="Par267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13</w:t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платы за выезд (с учетом срочности и без доставки результата услуги), за 1 единицу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органы государственной власти, иные государственные органы</w:t>
            </w:r>
            <w:hyperlink w:anchor="Par267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26</w:t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платы за выезд (без срочности, с учетом доставки результата услуги), за 1 единицу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органы государственной власти, иные государственные органы</w:t>
            </w:r>
            <w:hyperlink w:anchor="Par267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95</w:t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платы за выезд (с учетом срочности, с учетом доставки результата услуги), за 1 единицу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органы государственной власти, иные государственные органы</w:t>
            </w:r>
            <w:hyperlink w:anchor="Par267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,90</w:t>
            </w:r>
          </w:p>
        </w:tc>
      </w:tr>
      <w:tr>
        <w:trPr>
          <w:trHeight w:val="21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, направленные на заключение договора о техническом обслуживании и ремонте внутридомового и (или) внутриквартирного газового оборудования с физическими лицами на базе муниципального казенного учреждения «Многофункциональный центр предоставления государственных и муниципальных услуг» Апанасенковского муниципального округа Ставропольского края</w:t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платы за действия, направленные на заключение договора о техническом обслуживании и ремонте внутридомового и (или) внутриквартирного газового оборудования с физическими лицами на базе муниципального казенного учреждения «Многофункциональный центр предоставления государственных и муниципальных услуг» Апанасенковского муниципального округа Ставропольского края, за 1 единицу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органы государственной власти, иные государственные органы</w:t>
            </w:r>
            <w:hyperlink w:anchor="Par267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3</w:t>
            </w:r>
          </w:p>
        </w:tc>
      </w:tr>
      <w:tr>
        <w:trPr>
          <w:trHeight w:val="21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, направленные на заключение договора поставки газа для обеспечения коммунально-бытовых нужд граждан с физическими лицами на базе муниципального казенного учреждения «Многофункциональный центр предоставления государственных и муниципальных услуг» Апанасенковского муниципального округа Ставропольского края</w:t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платы за действия, направленные на заключение договора поставки газа для обеспечения коммунально-бытовых нужд граждан с физическими лицами на базе муниципального казенного учреждения «Многофункциональный центр предоставления государственных и муниципальных услуг» Апанасенковского муниципального округа Ставропольского края, за 1 единицу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органы государственной власти, иные государственные органы</w:t>
            </w:r>
            <w:hyperlink w:anchor="Par267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6</w:t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/>
      </w:pPr>
      <w:r>
        <w:rPr/>
        <w:t xml:space="preserve">&lt;*&gt; За исключением заявителей, обладающих в соответствии с федеральными </w:t>
      </w:r>
      <w:hyperlink r:id="rId2">
        <w:r>
          <w:rPr>
            <w:rStyle w:val="InternetLink"/>
            <w:color w:val="0000FF"/>
          </w:rPr>
          <w:t>законами</w:t>
        </w:r>
      </w:hyperlink>
      <w:r>
        <w:rPr/>
        <w:t xml:space="preserve"> правом на бесплатное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&lt;**&gt; Предоставляются лицам, указанным в </w:t>
      </w:r>
      <w:hyperlink r:id="rId3">
        <w:r>
          <w:rPr>
            <w:rStyle w:val="InternetLink"/>
            <w:color w:val="0000FF"/>
          </w:rPr>
          <w:t>части 13 статьи 62</w:t>
        </w:r>
      </w:hyperlink>
      <w:r>
        <w:rPr/>
        <w:t xml:space="preserve"> Федерального закона от 13.07.2015 N 218-ФЗ "О государственной регистрации недвижимости" (Собрание законодательства Российской Федерации, 2015, N 29, ст. 4344; официальный интернет-портал правовой информации http://www.pravo.gov.ru, 25.05.2020)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hyperlink w:anchor="Par267">
        <w:r>
          <w:rPr>
            <w:rStyle w:val="InternetLink"/>
            <w:color w:val="0000FF"/>
            <w:sz w:val="22"/>
            <w:szCs w:val="22"/>
          </w:rPr>
          <w:t>&lt;***&gt;</w:t>
        </w:r>
      </w:hyperlink>
      <w:r>
        <w:rPr>
          <w:sz w:val="22"/>
          <w:szCs w:val="22"/>
        </w:rPr>
        <w:t xml:space="preserve"> </w:t>
      </w:r>
      <w:r>
        <w:rPr/>
        <w:t>За исключением заявителей, обладающих в соответствии с Постановлением Правительства Ставропольского края от 06.11.2020 N 606-п "О некоторых вопросах выездного обслуживания заявителей многофункциональными центрами предоставления государственных и муниципальных услуг в Ставропольском крае" (вместе с "Порядком исчисления платы за выезд работника многофункционального центра предоставления государственных и муниципальных услуг в Ставропольском крае к заявителю", "Перечнем категорий граждан, для которых организация выезда работника многофункционального центра предоставления государственных и муниципальных услуг в Ставропольском крае осуществляется бесплатно") правом на бесплатное предоставлени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азвание Знак"/>
    <w:basedOn w:val="Style11"/>
    <w:qFormat/>
    <w:rPr>
      <w:rFonts w:ascii="Liberation Sans;Arial" w:hAnsi="Liberation Sans;Arial" w:eastAsia="Microsoft YaHei" w:cs="Mangal;Courier New"/>
      <w:b/>
      <w:bCs/>
      <w:sz w:val="56"/>
      <w:szCs w:val="56"/>
      <w:lang w:eastAsia="zh-CN"/>
    </w:rPr>
  </w:style>
  <w:style w:type="character" w:styleId="Style16">
    <w:name w:val="Подзаголовок Знак"/>
    <w:basedOn w:val="Style11"/>
    <w:qFormat/>
    <w:rPr>
      <w:rFonts w:ascii="Liberation Sans;Arial" w:hAnsi="Liberation Sans;Arial" w:eastAsia="Microsoft YaHei" w:cs="Mangal;Courier New"/>
      <w:sz w:val="36"/>
      <w:szCs w:val="36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76&amp;date=17.08.2020&amp;dst=100836&amp;fld=134" TargetMode="External"/><Relationship Id="rId3" Type="http://schemas.openxmlformats.org/officeDocument/2006/relationships/hyperlink" Target="https://login.consultant.ru/link/?req=doc&amp;base=RZR&amp;n=357176&amp;date=17.08.2020&amp;dst=10081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1:00Z</dcterms:created>
  <dc:creator>1</dc:creator>
  <dc:description/>
  <cp:keywords/>
  <dc:language>en-US</dc:language>
  <cp:lastModifiedBy>Kolchko_IV</cp:lastModifiedBy>
  <cp:lastPrinted>2021-05-18T16:24:00Z</cp:lastPrinted>
  <dcterms:modified xsi:type="dcterms:W3CDTF">2021-05-21T13:48:00Z</dcterms:modified>
  <cp:revision>92</cp:revision>
  <dc:subject/>
  <dc:title/>
</cp:coreProperties>
</file>